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94241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4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віту про викон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«Забезпечення централізованих заходів з лікування хворих на цукровий діабет на 2018 рік»</w:t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Заслухавши звіт про виконання Програми «Забезпечення централізованих заходів з лікування хворих на цукровий діабет на 2018 рік»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звіт про виконання Програми «Забезпечення централізованих заходів з лікування хворих на цукровий діабет на 2018 рік» та подати його на  затвердження Березанської міської ради  (додається)</w:t>
      </w:r>
    </w:p>
    <w:p>
      <w:pPr>
        <w:pStyle w:val="Style14"/>
        <w:numPr>
          <w:ilvl w:val="0"/>
          <w:numId w:val="2"/>
        </w:numPr>
        <w:shd w:fill="auto" w:val="clear"/>
        <w:spacing w:lineRule="exact" w:line="324" w:before="0" w:after="0"/>
        <w:ind w:left="0" w:right="20" w:firstLine="709"/>
        <w:jc w:val="both"/>
        <w:rPr>
          <w:lang w:val="uk-UA"/>
        </w:rPr>
      </w:pPr>
      <w:r>
        <w:rPr>
          <w:lang w:val="uk-UA"/>
        </w:rPr>
        <w:t xml:space="preserve">Роботу </w:t>
      </w:r>
      <w:r>
        <w:rPr>
          <w:sz w:val="28"/>
          <w:szCs w:val="28"/>
          <w:lang w:val="uk-UA"/>
        </w:rPr>
        <w:t xml:space="preserve">КНП «Березанська міська лікарня Березанської міської ради» </w:t>
      </w:r>
      <w:r>
        <w:rPr>
          <w:lang w:val="uk-UA"/>
        </w:rPr>
        <w:t>щодо реалізації в 2018 році заходів Програми «Забезпечення централізованих заходів з лікування хворих на цукровий діабет на 2018 рік» вважати задовільною.</w:t>
      </w:r>
    </w:p>
    <w:p>
      <w:pPr>
        <w:pStyle w:val="Style14"/>
        <w:numPr>
          <w:ilvl w:val="0"/>
          <w:numId w:val="2"/>
        </w:numPr>
        <w:shd w:fill="auto" w:val="clear"/>
        <w:spacing w:lineRule="exact" w:line="324" w:before="0" w:after="0"/>
        <w:ind w:left="0" w:right="2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Хруля Р.Ф.</w:t>
      </w:r>
    </w:p>
    <w:p>
      <w:pPr>
        <w:pStyle w:val="Style14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         В.Г.Ти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им комітетом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__24.01.2019__№__18</w:t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 Програми</w:t>
      </w:r>
    </w:p>
    <w:p>
      <w:pPr>
        <w:pStyle w:val="Normal"/>
        <w:tabs>
          <w:tab w:val="clear" w:pos="720"/>
          <w:tab w:val="left" w:pos="4902" w:leader="none"/>
        </w:tabs>
        <w:jc w:val="center"/>
        <w:rPr/>
      </w:pPr>
      <w:r>
        <w:rPr>
          <w:b/>
          <w:sz w:val="28"/>
          <w:szCs w:val="28"/>
        </w:rPr>
        <w:t>«Забезпечення централізованих заходів з лікування хворих на цукровий діабет на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рік »</w:t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реалізації Програми «Забезпечення централізованих заходів з лікування хворих на цукровий діабет на 2018рік » всі пацієнти були забезпечені інсуліном за рахунок коштів виділених  з державного бюджету та додатково виділених коштів з місцевого бюджету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 диспансерному обліку  у ендокринолога знаходилось хворих з цукровим діабетом - 539 осіб, з них вперше виявлено у 2018 році – 40 осіб, хворих на цукровий діабет першого типу – 54 особи, з них 7 дітей, хворих другим типом з отриманням інсуліну – 36(2 вперше виявлено), разом 90 хворих.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го бюджету виділено кошти в сумі 529,3 тис.грн., з них у листопаді -249,3 тис.грн., крім того з місцевого бюджету 25,1 тис.грн. Разом у 2018 році було виділено і витрачено коштів-554,4 тис.грн. (у 2017 році – 260,6 тис.грн.). План виконання становить 101 %. Таким чином у 2018 році було виділено та використано на 293,6 тис.грн. більше ніж у порівнянні з минулим роком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і отримували інсулін за рецептом лікаря в аптеці ТОВ «Київфарм». Контроль ефективності лікування пацієнтів з  цукровим діабетом проводиться за допомогою обстеження на глікований гемоглобін. Всього було обстежено-86 осіб.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безпечує покращення якості життя й запобігання зниження рівня захворюваності на цукровий діабет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Завдяки </w:t>
      </w:r>
      <w:r>
        <w:rPr>
          <w:sz w:val="28"/>
          <w:szCs w:val="28"/>
          <w:lang w:val="uk-UA"/>
        </w:rPr>
        <w:t xml:space="preserve">реалізації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сягнуто зниження  удвічі  первинного виходу на інвалідність осіб працездатного віку</w:t>
      </w:r>
      <w:r>
        <w:rPr>
          <w:sz w:val="28"/>
          <w:szCs w:val="28"/>
          <w:lang w:val="uk-UA"/>
        </w:rPr>
        <w:t xml:space="preserve"> з 5 до 2 осіб</w:t>
      </w:r>
      <w:r>
        <w:rPr>
          <w:sz w:val="28"/>
          <w:szCs w:val="28"/>
        </w:rPr>
        <w:t>. Зменшились такі ускладнення як діабетична гангрена та діабетична нефропатія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едицини, правильний спосіб  життя допомагає хворим повноцінно працювати  і мінімізувати ускладнення та продовжити  термін життя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Хворі мають можливі</w:t>
      </w:r>
      <w:r>
        <w:rPr>
          <w:sz w:val="28"/>
          <w:szCs w:val="28"/>
          <w:lang w:val="uk-UA"/>
        </w:rPr>
        <w:t xml:space="preserve">сть щоденно </w:t>
      </w: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 цук</w:t>
      </w:r>
      <w:r>
        <w:rPr>
          <w:sz w:val="28"/>
          <w:szCs w:val="28"/>
          <w:lang w:val="uk-UA"/>
        </w:rPr>
        <w:t>ор</w:t>
      </w:r>
      <w:r>
        <w:rPr>
          <w:sz w:val="28"/>
          <w:szCs w:val="28"/>
        </w:rPr>
        <w:t xml:space="preserve"> крові та сечі. При ускладненні направляються  до відділень </w:t>
      </w:r>
      <w:r>
        <w:rPr>
          <w:sz w:val="28"/>
          <w:szCs w:val="28"/>
          <w:lang w:val="uk-UA"/>
        </w:rPr>
        <w:t>КНП «Березанська міська лікарня Березанської міської рад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02" w:leader="none"/>
        </w:tabs>
        <w:jc w:val="both"/>
        <w:rPr/>
      </w:pPr>
      <w:r>
        <w:rPr>
          <w:sz w:val="28"/>
          <w:szCs w:val="28"/>
        </w:rPr>
        <w:t>В терапевтичному відділенні проліковано 3</w:t>
      </w:r>
      <w:r>
        <w:rPr>
          <w:sz w:val="28"/>
          <w:szCs w:val="28"/>
          <w:lang w:val="uk-UA"/>
        </w:rPr>
        <w:t xml:space="preserve">1 особу, </w:t>
      </w:r>
      <w:r>
        <w:rPr>
          <w:sz w:val="28"/>
          <w:szCs w:val="28"/>
        </w:rPr>
        <w:t>у хірургічному -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бінеті ендокринолога, </w:t>
      </w:r>
      <w:r>
        <w:rPr>
          <w:sz w:val="28"/>
          <w:szCs w:val="28"/>
          <w:lang w:val="uk-UA"/>
        </w:rPr>
        <w:t>лікарів загальної практики сімейної медицини</w:t>
      </w:r>
      <w:r>
        <w:rPr>
          <w:sz w:val="28"/>
          <w:szCs w:val="28"/>
        </w:rPr>
        <w:t xml:space="preserve"> проводяться бесі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вчанн</w:t>
      </w:r>
      <w:r>
        <w:rPr>
          <w:sz w:val="28"/>
          <w:szCs w:val="28"/>
          <w:lang w:val="uk-UA"/>
        </w:rPr>
        <w:t xml:space="preserve">я щодо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амоконтролю та способу життя при діабеті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есвітнього дня боротьби з цукровим діабетом надрукована стаття «Діабет – не вирок, а спосіб життя» та висвітлена інформація по проблемах цукрового діабету у Фейсбу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20"/>
          <w:tab w:val="left" w:pos="357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Керуючий справами                       (підпис)                                Н.М. Слуха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2:00Z</dcterms:created>
  <dc:creator>Иванов О.</dc:creator>
  <dc:description/>
  <dc:language>en-US</dc:language>
  <cp:lastModifiedBy>USER</cp:lastModifiedBy>
  <cp:lastPrinted>2019-02-05T14:08:00Z</cp:lastPrinted>
  <dcterms:modified xsi:type="dcterms:W3CDTF">2019-02-05T12:43:00Z</dcterms:modified>
  <cp:revision>3</cp:revision>
  <dc:subject/>
  <dc:title/>
</cp:coreProperties>
</file>