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512392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2_ </w:t>
      </w:r>
      <w:r>
        <w:rPr/>
        <w:t>»</w:t>
      </w:r>
      <w:r>
        <w:rPr>
          <w:lang w:val="uk-UA"/>
        </w:rPr>
        <w:t xml:space="preserve">  _серпня_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0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 змін до Березанської  міської цільов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«Турбота» на 2016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листа управління соціального захисту населення  та праці виконавчого комітету Березанської міської ради від 20.08.2019 № 13-11/02/ 2935, відповідно до Законів України:  </w:t>
      </w:r>
      <w:r>
        <w:rPr>
          <w:bCs/>
          <w:sz w:val="28"/>
          <w:szCs w:val="28"/>
          <w:lang w:val="uk-UA"/>
        </w:rPr>
        <w:t>“Про статус ветеранів війни, гарантії їх соціального захисту”, “Про статус і соціальний захист громадян, які постраждали внаслідок Чорнобильської катастрофи”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ст.34 Закону України  «Про місцеве самоврядування в Україні», виконавчий комітет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1. Схвалити та подати на затвердження Березанській міській раді  зміни до Березанської міської цільової програми «Турбота» на 2016-2020 роки (надалі-Програми) затвердженої рішенням Березанської міської ради   від  22.02.2016      № 79-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затвердження Березанської міської цільової програми «Турбота» на 2016-2020 роки» виклавши в новій редакції :</w:t>
      </w:r>
    </w:p>
    <w:p>
      <w:pPr>
        <w:pStyle w:val="Heading3"/>
        <w:keepNext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.п. 16 - 16.1 п</w:t>
      </w:r>
      <w:r>
        <w:rPr>
          <w:rFonts w:cs="Times New Roman" w:ascii="Times New Roman" w:hAnsi="Times New Roman"/>
          <w:b w:val="false"/>
          <w:sz w:val="28"/>
          <w:szCs w:val="28"/>
        </w:rPr>
        <w:t>аспорт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  Програми</w:t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75"/>
        <w:gridCol w:w="4360"/>
      </w:tblGrid>
      <w:tr>
        <w:trPr>
          <w:trHeight w:val="12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585,0 тис. грн..</w:t>
            </w:r>
          </w:p>
        </w:tc>
      </w:tr>
      <w:tr>
        <w:trPr>
          <w:trHeight w:val="8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6.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585,0 тис. грн.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5 ресурсне забезпечення Програм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08"/>
        <w:gridCol w:w="1115"/>
        <w:gridCol w:w="1160"/>
        <w:gridCol w:w="1032"/>
        <w:gridCol w:w="1105"/>
        <w:gridCol w:w="1477"/>
      </w:tblGrid>
      <w:tr>
        <w:trPr>
          <w:trHeight w:val="1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кошті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7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ресурс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,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.п.3.10  п.3 «Поліпшення соціально-побутового обслуговування» розділу 6 «Заходи  та фінансове забезпечення  Березанської міської цільової програми «Турбота» на 2016-2020 роки»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5"/>
        <w:gridCol w:w="1134"/>
        <w:gridCol w:w="2269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>
          <w:trHeight w:val="3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громадським організаціям фінансової підтримки, а саме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ерезанська міська організація ветерані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15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   громадська ветеранська організація «Ветерани – захисники України «Березанська сотня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Березанська міська громадська організація   « Союз Чорноби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рі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комітет Березанської міської ради, управління виконавчого комітету Березанської міської ради: фінансове управління, управління соціального захисту населення та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п.3.12 п.3. «Поліпшення соціально – побутового обслуговування» розділу 6 «Заходи та фінансове забезпечення Березанської міської цільової програми «Турбота» на 2016-2020 роки»</w:t>
      </w:r>
    </w:p>
    <w:p>
      <w:pPr>
        <w:pStyle w:val="Normal"/>
        <w:ind w:left="-142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7"/>
        <w:gridCol w:w="1137"/>
        <w:gridCol w:w="1555"/>
        <w:gridCol w:w="1134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5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вати матеріальну допомогу (в т.ч. на проведення складних хірургічних операцій та лікування онкохворих) малозабезпеченим, інвалідам  всіх категорій, дітям-сиротам та іншим категоріям населення, які опинилися в складних життєвих обставин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59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ind w:right="-284" w:hanging="0"/>
        <w:outlineLvl w:val="0"/>
        <w:rPr/>
      </w:pPr>
      <w:r>
        <w:rPr>
          <w:sz w:val="28"/>
          <w:szCs w:val="28"/>
          <w:lang w:val="uk-UA"/>
        </w:rPr>
        <w:t>В.о.міського   голови                       (підпис)                           Р.Ф.Хруль</w:t>
      </w:r>
    </w:p>
    <w:p>
      <w:pPr>
        <w:pStyle w:val="Normal"/>
        <w:numPr>
          <w:ilvl w:val="0"/>
          <w:numId w:val="0"/>
        </w:numPr>
        <w:spacing w:before="100" w:after="100"/>
        <w:ind w:right="-28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Иванов О.</dc:creator>
  <dc:description/>
  <dc:language>en-US</dc:language>
  <cp:lastModifiedBy>USER</cp:lastModifiedBy>
  <cp:lastPrinted>2019-08-27T10:53:00Z</cp:lastPrinted>
  <dcterms:modified xsi:type="dcterms:W3CDTF">2019-09-06T07:15:00Z</dcterms:modified>
  <cp:revision>3</cp:revision>
  <dc:subject/>
  <dc:title/>
</cp:coreProperties>
</file>