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1.9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874025" r:id="rId2"/>
        </w:objec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Cs w:val="40"/>
          <w:lang w:val="uk-UA"/>
        </w:rPr>
      </w:pPr>
      <w:r>
        <w:rPr>
          <w:szCs w:val="40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  <w:lang w:val="uk-UA"/>
        </w:rPr>
        <w:t>РІШЕННЯ</w:t>
      </w:r>
    </w:p>
    <w:p>
      <w:pPr>
        <w:pStyle w:val="Normal"/>
        <w:rPr>
          <w:spacing w:val="40"/>
          <w:sz w:val="28"/>
          <w:szCs w:val="40"/>
          <w:lang w:val="uk-UA"/>
        </w:rPr>
      </w:pPr>
      <w:r>
        <w:rPr>
          <w:spacing w:val="40"/>
          <w:sz w:val="28"/>
          <w:szCs w:val="40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верес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</w:t>
      </w:r>
      <w:r>
        <w:rPr/>
        <w:softHyphen/>
      </w:r>
      <w:r>
        <w:rPr>
          <w:lang w:val="uk-UA"/>
        </w:rPr>
        <w:t>20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на теплову енерг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 ТОВ «ВК АЛЬТЕРНАТИВНЕ ТЕПЛО» (04.09.2019  № 29/09-19), ТОВ «НВП «ТЕРМОБУДМОНТАЖ»  (04.09.2019 № 09/19-01) та ТОВ «Альтернативне тепло Березань» (04.09.2019 № 04/09), щодо встановлення тарифів на  теплову енергію, розрахованого відповідно до Постанови Кабінету Міністрів України від 01.06.2011 № 869 «Про забезпечення єдиного підходу до формування тарифів на житлово-комунальні послуги»,  керуючись ст. 28 Закону України «Про місцеве самоврядування в Україні», п. 5 ст. 10   Закону України «Про житлово-комунальні послуги»,  виконавчий комітет Береза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овариству з обмеженою відповідальністю                         «ВК АЛЬТЕРНАТИВНЕ ТЕПЛО» тариф на теплову енергію (виробництво,  постачання)  для всіх груп споживачів у розмірі: 1758,70 грн. за Гка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становити товариству з обмеженою відповідальністю «НВП «ТЕРМОБУДМОНТАЖ» тарифи на теплову енергію (виробництво, постачання)  для всіх груп споживачів у розмірі:  1758,77 грн. за Гкал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овариству з обмеженою відповідальністю «Альтернативне тепло Березань» тариф на теплову енергію (виробництво,  постачання, транспортування) для всіх груп споживачів у розмірі: 1828,54 грн. за Гкал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«ВК АЛЬТЕРНАТИВНЕ ТЕПЛО», ТОВ «НВП «ТЕРМОБУДМОНТАЖ», ТОВ «Альтернативне тепло Березан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ше ніж за 15 днів до введення у дію встановлених тарифів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плову енерг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ідомити споживачів з посиланням на це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яться в дію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 жовтня 2019 року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Павленка О.І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Р.Ф. 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17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Иванов О.</dc:creator>
  <dc:description/>
  <cp:keywords/>
  <dc:language>en-US</dc:language>
  <cp:lastModifiedBy>USER</cp:lastModifiedBy>
  <cp:lastPrinted>2018-11-12T13:03:00Z</cp:lastPrinted>
  <dcterms:modified xsi:type="dcterms:W3CDTF">2019-09-23T13:20:00Z</dcterms:modified>
  <cp:revision>24</cp:revision>
  <dc:subject/>
  <dc:title/>
</cp:coreProperties>
</file>