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10015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__верес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0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 осіннього місячника   </w:t>
      </w:r>
    </w:p>
    <w:p>
      <w:pPr>
        <w:pStyle w:val="Heading1"/>
        <w:ind w:firstLine="709"/>
        <w:rPr/>
      </w:pPr>
      <w:r>
        <w:rPr>
          <w:sz w:val="28"/>
          <w:szCs w:val="28"/>
          <w:lang w:val="uk-UA"/>
        </w:rPr>
        <w:t>благоустрою та санітарної очистки населених пунктів Березанської міської об’єднаної територіальної громад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ст. 30 Закону України «Про місцеве самоврядування в Україні» та з метою забезпечення санітарного очищення та утримання територій населених пунктів громади у належному стані, забезпечення життєдіяльності населення, виконавчий комітет Березанської міської рад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сти з 19 вересня по 19 жовтня 2019 року осінній  місячник  благоустрою та санітарної очистки  населених пунктів Березанської міської об’єднан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творити штаб з питань організації проведення осіннього місячника благоустрою та санітарної очистки територіальної громади у складі згідно з  додатком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ідприємствам, організаціям та установам громади забезпечити виконання комплексу заходів, спрямованих на поліпшення стану довкілля, а саме: благоустрою населених пунктів громади, очищення водних джерел, </w:t>
      </w:r>
      <w:r>
        <w:rPr>
          <w:sz w:val="28"/>
          <w:szCs w:val="28"/>
          <w:lang w:val="uk-UA"/>
        </w:rPr>
        <w:t>ліквідації несанкціонованих сміттєзвалищ, примноження зелених насаджень у містах та інших населених пунктах, поліпшення естетичного, санітарного стану прибудинкових територій і об’єктів масового перебування та відпочинку населення</w:t>
      </w:r>
      <w:r>
        <w:rPr>
          <w:bCs/>
          <w:sz w:val="28"/>
          <w:szCs w:val="28"/>
          <w:lang w:val="uk-UA"/>
        </w:rPr>
        <w:t xml:space="preserve"> тощ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П «Березанський комбінат комунальних підприємств виконавчого комітету Березанської міської ради», КП «Березанькомунсервіс виконавчого комітету Березанської міської ради» та КП «Житлово-побутове підприємство виконавчого комітету Березанської міської ради»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увати ліквідацію стихійних сміттєзвалищ, очищення від сміття та металобрухту лісосмуг уздовж доріг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ти запланований обсяг робіт щодо ремонту доріг, тротуарів, шляхових смуг, павільйонів на зупинках пасажирського транспорту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2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вести в належний санітарний та естетичний стан прибудинкові території, парки, сквери, дитячі, спортивні та господарські майданчики та інші об’єкти благоустрою грома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лучати до проведення заходів осіннього місячника благоустрою  громадськість, учнівську та студентську молод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П «Березанський інформаційний медіацентр» забезпечити постійне висвітлення виконання плану заходів з благоустрою населених пунктів громад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міського голови                      (підпис)                              Р.Ф.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ішення виконавчого коміте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_19.09.2019__№_209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бу  з питань організації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ннього місячного благоустрою та санітарної очистки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О.І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міського голови , голова штабу</w:t>
            </w:r>
          </w:p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ладний О. С.</w:t>
            </w:r>
          </w:p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комунального підприємства «Березанський комбінат комунальних підприємств виконавчого комітету Березанської міської ради»,  заступник голови штабу</w:t>
            </w:r>
          </w:p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6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штаб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ок І.О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6" w:leader="none"/>
                <w:tab w:val="center" w:pos="4153" w:leader="none"/>
                <w:tab w:val="right" w:pos="8306" w:leader="none"/>
              </w:tabs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земельних витань управління землекористування та агропромислового розвитку  виконавчого комітету Березанської міської  ради</w:t>
            </w:r>
          </w:p>
        </w:tc>
      </w:tr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 Л. Л.</w:t>
            </w:r>
          </w:p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17" w:leader="none"/>
                <w:tab w:val="center" w:pos="4153" w:leader="none"/>
                <w:tab w:val="right" w:pos="8306" w:leader="none"/>
              </w:tabs>
              <w:ind w:left="34"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 містобудування, архітектури та житлово 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шкова Н. І. </w:t>
            </w:r>
          </w:p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317" w:leader="none"/>
                <w:tab w:val="right" w:pos="9355" w:leader="none"/>
              </w:tabs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відділу санітарної очистки комунального підприємства «Березанський комбінат комунальних підприємств виконавчого комітету Березанської міської ради»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С.В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КП «Березанькомунсервіс виконавчого комітету Березанської міської ради»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М.В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176" w:leader="none"/>
                <w:tab w:val="right" w:pos="8306" w:leader="none"/>
              </w:tabs>
              <w:ind w:left="0" w:right="-108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тарости Недрянського старостинського округу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 Т.Г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176" w:leader="none"/>
                <w:tab w:val="right" w:pos="8306" w:leader="none"/>
              </w:tabs>
              <w:ind w:left="0" w:right="-108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тарости Ярешківського старостинського округ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Ю. А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176" w:leader="none"/>
                <w:tab w:val="right" w:pos="9355" w:leader="none"/>
              </w:tabs>
              <w:ind w:left="34" w:right="-58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підприємства «Міськводоканал виконавчого комітету Березанської міської ради»</w:t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Н.С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, власності, торгівлі та приватизації житла виконавчого комітету Березанської міської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да Р.А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6" w:leader="none"/>
                <w:tab w:val="center" w:pos="4153" w:leader="none"/>
                <w:tab w:val="right" w:pos="8306" w:leader="none"/>
              </w:tabs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з питань житлово-комунального господарства відділу  містобудування, архітектури та житлово 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цова О.Ф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176" w:leader="none"/>
                <w:tab w:val="center" w:pos="4153" w:leader="none"/>
                <w:tab w:val="right" w:pos="8306" w:leader="none"/>
              </w:tabs>
              <w:ind w:left="34" w:right="-58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Березанської міської державної лікарні ветеринарної медицини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А.В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6" w:leader="none"/>
                <w:tab w:val="center" w:pos="4153" w:leader="none"/>
                <w:tab w:val="right" w:pos="8306" w:leader="none"/>
              </w:tabs>
              <w:ind w:right="-58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старости Пилипчанського старостинського округу</w:t>
            </w:r>
          </w:p>
        </w:tc>
      </w:tr>
      <w:tr>
        <w:trPr>
          <w:trHeight w:val="1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рашко О. І.</w:t>
            </w:r>
          </w:p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enter" w:pos="176" w:leader="none"/>
                <w:tab w:val="right" w:pos="9355" w:leader="none"/>
              </w:tabs>
              <w:ind w:left="34" w:right="-58" w:hanging="3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Баришівського міжрайонного відділу лабораторних досліджень державної установи «Київський обласний лабораторний центр Міністерства охорони здоров’я» (за згодою)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енко А.М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176" w:leader="none"/>
                <w:tab w:val="right" w:pos="8306" w:leader="none"/>
              </w:tabs>
              <w:ind w:left="0" w:right="-108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 В. М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 Березанської міської ради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а Г.М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enter" w:pos="176" w:leader="none"/>
                <w:tab w:val="right" w:pos="8306" w:leader="none"/>
              </w:tabs>
              <w:ind w:left="0" w:right="-108"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тарости Лехнівського старостинського округ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но О.Г.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 «Житлово-побутове підприємство виконавчого комітету Березанської міської ради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  (підпис)                        К.Г.Ях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2:00Z</dcterms:created>
  <dc:creator>Иванов О.</dc:creator>
  <dc:description/>
  <dc:language>en-US</dc:language>
  <cp:lastModifiedBy>USER</cp:lastModifiedBy>
  <cp:lastPrinted>2019-09-23T14:09:00Z</cp:lastPrinted>
  <dcterms:modified xsi:type="dcterms:W3CDTF">2019-10-08T07:12:00Z</dcterms:modified>
  <cp:revision>2</cp:revision>
  <dc:subject/>
  <dc:title/>
</cp:coreProperties>
</file>