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813988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31_ </w:t>
      </w:r>
      <w:r>
        <w:rPr/>
        <w:t>»</w:t>
      </w:r>
      <w:r>
        <w:rPr>
          <w:lang w:val="uk-UA"/>
        </w:rPr>
        <w:t xml:space="preserve">  _січня_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відділу культури і туризму виконавчого комітету Березанської міської ради від 28.01.2020 № 45,                                             КП «Березанькомунсервіс виконавчого комітету Березанської міської ради» від 28.01.2020 року № 2, КП «Березанський комбінат комунальних підприємств виконавчого комітету Березанської міської ради» від 29.01.2020 року №33, </w:t>
      </w:r>
      <w:r>
        <w:rPr>
          <w:color w:val="000000"/>
          <w:sz w:val="28"/>
          <w:szCs w:val="28"/>
          <w:lang w:val="uk-UA"/>
        </w:rPr>
        <w:t xml:space="preserve">протокол засідання конкурсної комісії з передачі в оренду комунальної власності територіальної громади м. Березань від 31.01.2020 № 2, </w:t>
      </w: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ложення про оренду майна, що належить до комунальної власності територіальної громади міста Березань, затвердженого рішенням Березанської міської ради від 26.03.2010 № 518-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керуючись ст. 29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на дострокове розірвання з 31 січня 2020 року за взаємною згодою сторін договору оренди нежитлового приміщення загальною площею 18,70 кв.м., розташованого у будівлі Березанського міського будинку культури за адресою: м. Березань, вул. Шевченків шлях, 131, від 11 жовтня 2019 року  № 192, укладеного між відділом культури і туризму та виконавчим комітетом Березанської міської рад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передачу в оренду поза конкурсом нежитлового приміщення на другому поверсі Березанського міського будинку культури, загальною площею 18,70 кв.м, що знаходиться за адресою: м. Березань,                  вул. Шевченків шлях, 131, КП «Березанькомунсервіс виконавчого комітету Березанської міської ради» для розміщення структурного підрозділу «Муніціпальна варта» терміном на 2 роки та 11 місяців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Балансоутримувачу – відділу культури і туризму виконавчого комітету Березанської міської ради укласти договір оренди індивідуально визначеного (нерухомого або іншого) майна територіальної громади                           м. Березань з КП «Березанькомунсервіс виконавчого комітету Березанської міської ради» терміном на два роки і одинадцять місяців та встановити місячну орендну плату в розмірі 1 гривня за метр квадратни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ти дозвіл на дострокове розірвання з 1 лютого 2020 року за взаємною згодою сторін договору оренди нерухомого майна загальною площею 410,9 кв.м, що знаходиться за адресою: м. Березань, вул. Шевченків шлях, 30, від 02 жовтня 2017 року  № 56/170, укладеного між                                   КП «Березанський комбінат комунальних підприємств виконавчого комітету Березанської міської ради» та ТОВ «Дорпроектбудсервіс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протокол засідання конкурсної комісії з передачі в оренду об’єктів комунальної власності територіальної громади м. Березань від 31.01.2020 № 2 про проведення конкурсу на право оренди приміщення в нежитловій будівлі (будівля КПП) загальною площею 29,7 кв. м, розташованого за адресою: Київська обл., Баришівський р-н., с. Недра, вул. Чорнобильська, 47-Б, та надати його в оренду ФОП ХХХХХХХХХХ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1.</w:t>
        <w:tab/>
        <w:t>Балансоутримувачу – КП «Березанський комбінат комунальних підприємств виконавчого комітету Березанської міської ради» укласти договір оренди індивідуально визначеного (нерухомого або іншого) майна територіальної громади м. Березань з ФОП ХХХХХХХХХХХХХ терміном на два роки і одинадцять місяців та встановити орендну плату за базовий місяць в розмірі 855,0 грн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керуючого справами виконавчого комітету Березанської міської ради Яхно К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(підпис)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6:00Z</dcterms:created>
  <dc:creator>Иванов О.</dc:creator>
  <dc:description/>
  <cp:keywords/>
  <dc:language>en-US</dc:language>
  <cp:lastModifiedBy>USER</cp:lastModifiedBy>
  <cp:lastPrinted>2020-02-03T09:36:00Z</cp:lastPrinted>
  <dcterms:modified xsi:type="dcterms:W3CDTF">2020-02-18T13:28:00Z</dcterms:modified>
  <cp:revision>3</cp:revision>
  <dc:subject/>
  <dc:title/>
</cp:coreProperties>
</file>