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50879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 _січня 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 xml:space="preserve">Про схвалення звіту про виконання 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грами «Здоров</w:t>
      </w:r>
      <w:r>
        <w:rPr>
          <w:b/>
          <w:szCs w:val="28"/>
          <w:lang w:val="ru-RU"/>
        </w:rPr>
        <w:t>`</w:t>
      </w:r>
      <w:r>
        <w:rPr>
          <w:b/>
          <w:szCs w:val="28"/>
        </w:rPr>
        <w:t>я на 2018 рік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звіт про виконання Програми «Здоров</w:t>
      </w:r>
      <w:r>
        <w:rPr>
          <w:szCs w:val="28"/>
          <w:lang w:val="ru-RU"/>
        </w:rPr>
        <w:t>`</w:t>
      </w:r>
      <w:r>
        <w:rPr>
          <w:szCs w:val="28"/>
        </w:rPr>
        <w:t>я на 2018 рік»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Схвалити  звіт про виконання  Програми « Здоров”я на 2018 рік» та подати його на  затвердження Березанській міській раді   ( додається)</w:t>
      </w:r>
    </w:p>
    <w:p>
      <w:pPr>
        <w:pStyle w:val="Style14"/>
        <w:numPr>
          <w:ilvl w:val="0"/>
          <w:numId w:val="2"/>
        </w:numPr>
        <w:shd w:fill="auto" w:val="clear"/>
        <w:spacing w:lineRule="exact" w:line="324" w:before="0" w:after="0"/>
        <w:ind w:left="0" w:right="2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о. головного лікаря КНП «Березанська міська лікарня Березанської міської ради» Луценку В.В. забезпечити виконання Програм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uk-UA"/>
        </w:rPr>
        <w:t>«Здор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 xml:space="preserve">я на 2019 рік» </w:t>
      </w:r>
    </w:p>
    <w:p>
      <w:pPr>
        <w:pStyle w:val="Style14"/>
        <w:numPr>
          <w:ilvl w:val="0"/>
          <w:numId w:val="2"/>
        </w:numPr>
        <w:shd w:fill="auto" w:val="clear"/>
        <w:spacing w:lineRule="exact" w:line="324" w:before="0" w:after="0"/>
        <w:ind w:left="0" w:right="20" w:firstLine="709"/>
        <w:jc w:val="both"/>
        <w:rPr>
          <w:lang w:val="uk-UA"/>
        </w:rPr>
      </w:pPr>
      <w:r>
        <w:rPr>
          <w:lang w:val="uk-UA"/>
        </w:rPr>
        <w:t xml:space="preserve">Роботу </w:t>
      </w:r>
      <w:r>
        <w:rPr>
          <w:sz w:val="28"/>
          <w:szCs w:val="28"/>
          <w:lang w:val="uk-UA"/>
        </w:rPr>
        <w:t>КНП «Березанська міська лікарня Березанської міської ради»</w:t>
      </w:r>
      <w:r>
        <w:rPr>
          <w:sz w:val="28"/>
          <w:szCs w:val="28"/>
          <w:lang w:val="ru-RU"/>
        </w:rPr>
        <w:t xml:space="preserve"> </w:t>
      </w:r>
      <w:r>
        <w:rPr>
          <w:lang w:val="uk-UA"/>
        </w:rPr>
        <w:t>щодо реалізації в 2018 році заходів Програми « Здоров”я на 2018 рік» вважати задовільн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w:t>Контроль за виконанням рішення покласти на заступника міського голови Хруля Р.Ф.</w:t>
      </w:r>
    </w:p>
    <w:p>
      <w:pPr>
        <w:pStyle w:val="Style14"/>
        <w:shd w:fill="auto" w:val="clear"/>
        <w:spacing w:lineRule="exact" w:line="324" w:before="0" w:after="0"/>
        <w:ind w:left="567" w:right="20" w:hanging="0"/>
        <w:jc w:val="both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</w:r>
    </w:p>
    <w:p>
      <w:pPr>
        <w:pStyle w:val="Style14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auto" w:val="clear"/>
        <w:spacing w:lineRule="exact" w:line="324" w:before="0" w:after="0"/>
        <w:ind w:left="927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Міський голова</w:t>
        <w:tab/>
        <w:tab/>
        <w:t>(підпис)</w:t>
        <w:tab/>
        <w:tab/>
        <w:t>В.Г.Тимченк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4.01.2019_№__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 Програми</w:t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Здоро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>я» за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ік</w:t>
      </w:r>
    </w:p>
    <w:p>
      <w:pPr>
        <w:pStyle w:val="Normal"/>
        <w:tabs>
          <w:tab w:val="clear" w:pos="720"/>
          <w:tab w:val="left" w:pos="490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жливим напрямком роботи є реалізація міської  програми «Здоров'я» м. Березань 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,  завдяки якій відбулось поліпшення якості медичних послуг та збільшилась увага міської влади до сфери охорони здоров'я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рішення сесії Березанської міської ради від 20.02.2018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№ 463-4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затверджено програму «Здоро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я» на 2018 рік. За програмою заплановано 300 тис. грн. Профінансовано 74,5 тис. грн., 25% від запланованої суми: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19,5 тис. грн. – на антирабічну вакцину ( використано 23 дози провакциновано 6 пацієнтів );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55,0 тис. грн. - на реактиви, виконано 2236 аналізів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із пріоритетних завдань Програми були заходи із покращення надання медичної допомоги  інвалідам ВВв, учасникам бойових дій та учасникам АТО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>Проводяться комплексні  медичні огляди з участю терапевта, хірурга, невропатолога, окуліста  та обстеження ЕКГ, лабораторні та біохімічні  обстеження, рентгендіагностика , УЗД</w:t>
      </w:r>
      <w:r>
        <w:rPr>
          <w:sz w:val="28"/>
          <w:szCs w:val="28"/>
          <w:lang w:val="uk-UA"/>
        </w:rPr>
        <w:t>, ехокардіографі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>Так  у 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ці  пройшли медогляди 114 інвалідів війни, з них  інвалідів АТО-5</w:t>
      </w:r>
      <w:r>
        <w:rPr>
          <w:sz w:val="28"/>
          <w:szCs w:val="28"/>
          <w:lang w:val="uk-UA"/>
        </w:rPr>
        <w:t>. Учасників бойових дій -138 з  них АТО -65, учасників Великої  Вітчизняної війни – 138  осіб, прирівнені  за пільгами – 74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більшилась кількість оздоровлених осіб  амбулаторно – 336 чоловік у 2018році ( 290 -2017рік) , стаціонарно – у 2018 році  - 96 особи ( 2017рік – 92 ), отримали санаторно – курортне  лікування  учасники  бойових дій- 10 чол. у 2018 році   ( 2017 рік – 9 осіб) , інвалідів  війни – 10 , учасників війни – 7 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Отримали ліки на пільговій основі за кошти місцевого бюджету- </w:t>
      </w:r>
      <w:r>
        <w:rPr>
          <w:sz w:val="28"/>
          <w:szCs w:val="28"/>
          <w:lang w:val="uk-UA"/>
        </w:rPr>
        <w:t>66 осіб  на суму 17.4 тис гривен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на зубопротезування та слухове протезування не виділялись – не було звернень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Згідно Програми проводяться заход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діагностики та профілактики  ВІЛ –інфекції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і поліклініки Березанської міської лікарні працює кабінет «Довіра», в якому проводиться діагностика:  дотестове та після тестове  консультування, тестування на ВІЛ –інфекцію, профілактика ВІЛ/ СНІД та захворювань, що передаються  статевим шляхом. Завдяки Програмі  забезпечується скринінг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агностика. Використовуються швидкі тест -  системи. В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збільшено  кількість досліджень на ВІЛ-інфекцію</w:t>
      </w:r>
      <w:r>
        <w:rPr>
          <w:sz w:val="28"/>
          <w:szCs w:val="28"/>
          <w:lang w:val="uk-UA"/>
        </w:rPr>
        <w:t>( 363)</w:t>
      </w:r>
      <w:r>
        <w:rPr>
          <w:sz w:val="28"/>
          <w:szCs w:val="28"/>
        </w:rPr>
        <w:t xml:space="preserve"> . В 2017 році було проведено  </w:t>
      </w:r>
      <w:r>
        <w:rPr>
          <w:sz w:val="28"/>
          <w:szCs w:val="28"/>
          <w:lang w:val="uk-UA"/>
        </w:rPr>
        <w:t>100</w:t>
      </w:r>
    </w:p>
    <w:p>
      <w:pPr>
        <w:pStyle w:val="Normal"/>
        <w:tabs>
          <w:tab w:val="clear" w:pos="720"/>
          <w:tab w:val="left" w:pos="4902" w:leader="none"/>
        </w:tabs>
        <w:jc w:val="both"/>
        <w:rPr/>
      </w:pPr>
      <w:r>
        <w:rPr>
          <w:sz w:val="28"/>
          <w:szCs w:val="28"/>
          <w:lang w:val="uk-UA"/>
        </w:rPr>
        <w:t xml:space="preserve">досліджень.  В 2018 році за допомогою тест –систем виявлено 19 інфікованих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ідно заходів протягом року проводилась санітарно –освітня робота.  В школах міста  та ПАЛ проводились семінари з профілактики  хвороб ,що передаються статевим шляхом. Була стаття  в газеті  «Березанська громада» з  профілактики ВІЛ /СНІД, проведений кінолекторій,  присвячений всесвітньому дню боротьби зі СНІДом </w:t>
      </w:r>
      <w:r>
        <w:rPr>
          <w:sz w:val="28"/>
          <w:szCs w:val="28"/>
          <w:lang w:val="uk-UA"/>
        </w:rPr>
        <w:t>спільно із службою у справах дітей та сі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ї та  з сектором </w:t>
      </w:r>
      <w:r>
        <w:rPr>
          <w:sz w:val="28"/>
          <w:szCs w:val="28"/>
        </w:rPr>
        <w:t>молоді та спор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</w:rPr>
        <w:t xml:space="preserve">У Програмі за розділом протидії «розповсюдження наркоманії» на потреби діагностики станів наркотичного сп»яніння отримано тестів  </w:t>
      </w:r>
      <w:r>
        <w:rPr>
          <w:sz w:val="28"/>
          <w:szCs w:val="28"/>
          <w:lang w:val="en-US"/>
        </w:rPr>
        <w:t>Sniper</w:t>
      </w:r>
      <w:r>
        <w:rPr>
          <w:sz w:val="28"/>
          <w:szCs w:val="28"/>
        </w:rPr>
        <w:t xml:space="preserve"> у кількості – 60 шт. Завдяки проведеним тестам виявлено 18 чоловік з позитивними результатами , які в поставлені   на облік у лікаря – нарколога для проведення подальшої  профілактичної та лікувальної роботи  в контрольній групі нагляду.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пільно</w:t>
      </w:r>
      <w:r>
        <w:rPr>
          <w:sz w:val="28"/>
          <w:szCs w:val="28"/>
        </w:rPr>
        <w:t xml:space="preserve"> з дільничними  міського відділу поліції   проводились  щомісячні рейди в місцях масового відпочинку молоді  відповідно до  наказу МОЗ / МВС</w:t>
      </w:r>
      <w:r>
        <w:rPr>
          <w:sz w:val="28"/>
          <w:szCs w:val="28"/>
          <w:lang w:val="uk-UA"/>
        </w:rPr>
        <w:t xml:space="preserve"> від 19.12.2000</w:t>
      </w:r>
      <w:r>
        <w:rPr>
          <w:sz w:val="28"/>
          <w:szCs w:val="28"/>
        </w:rPr>
        <w:t xml:space="preserve">  № 346 / 877 « Про заходи щодо запобігання небезпечним  діям  з боку осіб, які страждають на тяжкі психічні розлади».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дяки Програмі покращено правові, організаційні, лікувально-профілактичні заходи у м.Березань. 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й справами                    (підпис)                      Н.М. Слухай</w:t>
      </w:r>
    </w:p>
    <w:p>
      <w:pPr>
        <w:pStyle w:val="Normal"/>
        <w:tabs>
          <w:tab w:val="clear" w:pos="720"/>
          <w:tab w:val="left" w:pos="49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4:00Z</dcterms:created>
  <dc:creator>Иванов О.</dc:creator>
  <dc:description/>
  <dc:language>en-US</dc:language>
  <cp:lastModifiedBy>USER</cp:lastModifiedBy>
  <cp:lastPrinted>2019-01-31T16:33:00Z</cp:lastPrinted>
  <dcterms:modified xsi:type="dcterms:W3CDTF">2019-02-05T12:45:00Z</dcterms:modified>
  <cp:revision>3</cp:revision>
  <dc:subject/>
  <dc:title/>
</cp:coreProperties>
</file>