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29666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 </w:t>
      </w:r>
      <w:r>
        <w:rPr/>
        <w:t>»</w:t>
      </w:r>
      <w:r>
        <w:rPr>
          <w:lang w:val="uk-UA"/>
        </w:rPr>
        <w:t xml:space="preserve">  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ХХХХХХ від 18.09.2019                     № Д 1.630 та згідно акта  обстеження від 18.09.2019 №51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 ХХХХХХХ на проведення робіт зі спилювання 5 (п’яти) аварійних дерев за адресою: м. Березань, вул. Героїв Небесної Сотні, 27 А, а сам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ин) каштан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(три) верб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а) тополя,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 ХХХХХХХ провести благоустрій території в 15-ти денний термін по закінченню виконання робіт зі спилювання дере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.о. міського голови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Иванов О.</dc:creator>
  <dc:description/>
  <dc:language>en-US</dc:language>
  <cp:lastModifiedBy>USER</cp:lastModifiedBy>
  <cp:lastPrinted>2019-09-23T14:12:00Z</cp:lastPrinted>
  <dcterms:modified xsi:type="dcterms:W3CDTF">2019-10-08T07:13:00Z</dcterms:modified>
  <cp:revision>3</cp:revision>
  <dc:subject/>
  <dc:title/>
</cp:coreProperties>
</file>