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3849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риймання та розміщення населенн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матеріаль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інностей, що евакуюється із зони можливих бойових д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 особливий період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належної організації приймання, розміщення та життєзабезпечення евакуйованих у місті Березань в особливий період, н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у директора департаменту з  питань цивільного захисту та ліквідації наслідків Чорнобильської катастрофи Киї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4 травня 2019 року № 07,  згідно з вимог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Кабінету Міністрів України від 12 грудня 2018 року № 1000-рт «Про затвердження Переліку районів, міст, що евакуюються із зони можливих бойових дій в особливий період», наказу Міністерства внутрішніх справ України від 10 липня 2017 року № 579 «Про затвердження Методики планування заходів з евакуації», наказу Міністерства України з питань надзвичайних ситуацій  від 06 вересня 2004 року № 44 «Про затвердження методичних рекомендацій щодо планування порядку і проведення евакуації населення», </w:t>
      </w:r>
      <w:r>
        <w:rPr>
          <w:rFonts w:cs="Times New Roman" w:ascii="Times New Roman" w:hAnsi="Times New Roman"/>
          <w:color w:val="252121"/>
          <w:sz w:val="28"/>
          <w:szCs w:val="28"/>
          <w:lang w:val="uk-UA"/>
        </w:rPr>
        <w:t>керуючись статтею 36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94"/>
        <w:ind w:firstLine="720"/>
        <w:jc w:val="center"/>
        <w:rPr>
          <w:color w:val="252121"/>
          <w:sz w:val="28"/>
          <w:szCs w:val="28"/>
          <w:lang w:val="en-US"/>
        </w:rPr>
      </w:pPr>
      <w:r>
        <w:rPr>
          <w:color w:val="252121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before="0" w:after="94"/>
        <w:ind w:left="0" w:firstLine="720"/>
        <w:jc w:val="both"/>
        <w:rPr>
          <w:color w:val="252121"/>
          <w:sz w:val="28"/>
          <w:szCs w:val="28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Голові міської комісії з питань евакуації – заступнику міського голови Павленку О.І. затвердити поіменний список міської комісії з питань евакуації, згідно розпорядження міського голови від 09.02.2016 року №09 «Про міську комісію з питань евакуації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лік приймальних пунктів евакуації на території м. Березань згідно додатка №1. Завідувачу сектором з питань надзвичайних ситуацій та цивільного захисту населення виконавчого комітету Березанської міської ради Харченко С.Г. забезпечити приймальні пункти евакуації необхідними інструкціями, посадовими обов’язками, іншими документами, що регламентують їх робо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я, будинки та споруди, придатні для розміщення населення та матеріальних цінностей, що евакуюється із зони можливих бойових дій в особливий період згідно додатка №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ерелік підприємств та організацій міста, які виділяють транспортні засоби для здійснення транспортного забезпечення доставки евакуйованого населення від пунктів висадки до приймальних пунктів евакуації згідно додатка №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252121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лові міської комісії з питань евакуації -  заступнику міського голови Павленку О.І., спільно з сектором з питань надзвичайних ситуацій та цивільного захисту населення виконавчого комітету Березанської міської ради розробити та затвердити «План  приймання та розміщення населення та матеріальних цінностей, що евакуюється із зони можливих бойових дій в особливий період в м. Березань», з урахуванням вимог законодавства щодо збереження державної таємниці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 виконавцям та співвиконавцям Плану, іншим задіяним посадовим особам, забезпечити дотримання вимог законодавства щодо збереження державної таємниці при розробці плануючих документів, контроль покласти на завідувача сектором з питань надзвичайних ситуацій та цивільного захисту населення Харченко С.Г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(підпис)                       Р.Ф.Хруль</w:t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1:00Z</dcterms:created>
  <dc:creator>Иванов О.</dc:creator>
  <dc:description/>
  <dc:language>en-US</dc:language>
  <cp:lastModifiedBy>USER</cp:lastModifiedBy>
  <cp:lastPrinted>2019-09-26T10:47:00Z</cp:lastPrinted>
  <dcterms:modified xsi:type="dcterms:W3CDTF">2019-10-08T07:21:00Z</dcterms:modified>
  <cp:revision>3</cp:revision>
  <dc:subject/>
  <dc:title/>
</cp:coreProperties>
</file>