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35652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4_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rPr/>
      </w:pPr>
      <w:r>
        <w:rPr>
          <w:b/>
          <w:szCs w:val="28"/>
        </w:rPr>
        <w:t>Про схвалення звіту про виконання Програми «Боротьби з онкологічними захворюваннями на 2017 -2019 роки» за 2018 рік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/>
      </w:pPr>
      <w:r>
        <w:rPr>
          <w:szCs w:val="28"/>
        </w:rPr>
        <w:tab/>
        <w:t>Заслухавши звіт про виконання Програми «Боротьби з онкологічними захворюваннями на   2017 -2019 роки » за 2018 рік відповідно до ст.27 Закону України «Про місцеве самоврядування в України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Схвалити звіт про виконання Програми «Боротьби з онкологічними захворюваннями на 2017 -2019 роки» за 2018 рік та подати його на  затвердження Березанської міської ради (додається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. о. головного лікаря КНП «Березанська міська лікарня Березанської міської ради» Луценку В.В.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забезпечити виконання Програми «Боротьби з онкологічними захворюваннями на 2017 - 2019 рік» в 2019 роц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переглянути кошторис на 2019 рік програми «Боротьба з онкологічними захворюваннями на   2017 -2019 роки», у разі потреби внести зміни.</w:t>
      </w:r>
    </w:p>
    <w:p>
      <w:pPr>
        <w:pStyle w:val="Style14"/>
        <w:numPr>
          <w:ilvl w:val="0"/>
          <w:numId w:val="2"/>
        </w:numPr>
        <w:shd w:fill="auto" w:val="clear"/>
        <w:spacing w:lineRule="exact" w:line="324" w:before="0" w:after="0"/>
        <w:ind w:left="0" w:right="20" w:firstLine="709"/>
        <w:jc w:val="both"/>
        <w:rPr/>
      </w:pPr>
      <w:r>
        <w:rPr>
          <w:lang w:val="uk-UA"/>
        </w:rPr>
        <w:t>Роботу КНП «Березанська міська лікарня Березанської міської ради» щодо реалізації в 2018 році заходів Програми «Боротьби з онкологічними захворюваннями на 2017 - 2019 роки» вважати задовільно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троль за виконанням рішення покласти на заступника міського голови Хруля Р.Ф.</w:t>
      </w:r>
    </w:p>
    <w:p>
      <w:pPr>
        <w:pStyle w:val="Heading"/>
        <w:rPr/>
      </w:pPr>
      <w:r>
        <w:rPr/>
        <w:t>Міський голова</w:t>
        <w:tab/>
        <w:tab/>
        <w:t>(підпис)</w:t>
        <w:tab/>
        <w:t>В.Г.Тим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__24.01.2019__ № ___21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вико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Боротьба з онкологічними захворюванн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-2019» в 2018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НП «Березанська міська лікарня Березанської міської ради» в онкологічному кабінеті на 01.01.2019  стоїть на диспансерному обліку 368 хворих, із них 117 чоловіків (31,8 %) та 251 жінка (68,2 %).  Пенсійного віку 266 осіб, що складає 72,3 %, працездатного – 102 (27,7 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перше виявленою онкопатологією у 2018 році   взято на облік 50 хвор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офілактики та раннього виявлення онкологічних захворювань в усіх лікарів поліклініки, згідно наказу МОЗ від 07.04.198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92, сформовані групи осіб підвищеного ризику. Протягом року за ними велося диспансерне спостереження та оздоровлення передпухлинних захворюв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кошти міського бюджету лікарнею було придбано мамографічну  систему  </w:t>
      </w:r>
      <w:r>
        <w:rPr>
          <w:sz w:val="28"/>
          <w:szCs w:val="28"/>
          <w:lang w:val="en-US"/>
        </w:rPr>
        <w:t>VIOLA</w:t>
      </w:r>
      <w:r>
        <w:rPr>
          <w:sz w:val="28"/>
          <w:szCs w:val="28"/>
          <w:lang w:val="uk-UA"/>
        </w:rPr>
        <w:t>/0147/С3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на суму 484 000,00 грн, що значно поліпшило якість діагностики патологій молочних залоз, у т.ч. виявлення раку молочних залоз  на ранніх стадіях. За 2018 рік зроблено 151 мамограф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8 рік з метою профогляду було зроблено 5048 рентгенологічних обстежень ( 2017р - 5195) із них виявлено 7  раків легень ( 2017р- 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діагностики захворювань у КНП «Березанська міська лікарня Березанської міської ради» зроблено 2767 ультразвукових досліджень ( в 2017р -2028). Із них УЗД органів черевної порожнини – 1219 (2017р -971), жіночих статевих органів – 633 ( 2017р -566), молочних залоз – 192 ( 2017р -148), щитоподібної залози – 370 (2017р- 343), серцево –судинної системи-353 (2017р – 0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 хворих, у яких була виявлена підозра на онкопатологію, були направлені на дообстеження за допомогою КТ, МРТ, в обласні лікарняні закл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явлення патології шлунково-кишкового тракту зроблено 8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2017р -217) фіброгастродуоденоскопій (ФГДС), із них взято біопсій – 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2017р-25).Зменшення кількості ФГДС пояснюється відсутністю лікаря ендоскоп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зроблено 18 ректороманоскопій, виявлено один випадок раку кишківника. В 2017 році  21 ректороманоскопія,  виявлено один рак кишківника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ннього виявлення раку шийки матки лікарями акушер-гінекологами зроблено 94 кольпоскопії ( 2017р -131)  і проведено цитологічних досліджень 2160 ( 2017р – 237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жінки, у яких була виявлена передпухлинна патологія, були взяті на диспансерний облік і пройшли оздоровлення як консервативним так і оперативним шлях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первинних хворих, у яких була підозра на онкологічні захворювання, виявлені лікарями КНП «Березанська міська лікарня Березанської міської ради», були направлені до Київського обласного онкологічного диспансе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ться санітарно-освітня робота серед населення з метою підвищення онконастороги і своєчасного звернення за медичною допомогою, а також серед медичного персоналу щодо ранньої діагностики злоякісних новоутвор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й справами                     (підпис)                       Н.М.Слуха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6:00Z</dcterms:created>
  <dc:creator>Иванов О.</dc:creator>
  <dc:description/>
  <dc:language>en-US</dc:language>
  <cp:lastModifiedBy>USER</cp:lastModifiedBy>
  <cp:lastPrinted>2019-02-05T14:02:00Z</cp:lastPrinted>
  <dcterms:modified xsi:type="dcterms:W3CDTF">2019-02-05T12:46:00Z</dcterms:modified>
  <cp:revision>3</cp:revision>
  <dc:subject/>
  <dc:title/>
</cp:coreProperties>
</file>