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884816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__ </w:t>
      </w:r>
      <w:r>
        <w:rPr/>
        <w:t>»</w:t>
      </w:r>
      <w:r>
        <w:rPr>
          <w:lang w:val="uk-UA"/>
        </w:rPr>
        <w:t xml:space="preserve">  __________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ережі закладів та установ освіт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анської міської ради на 2019-2020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firstLine="709"/>
        <w:jc w:val="both"/>
        <w:rPr/>
      </w:pPr>
      <w:r>
        <w:rPr/>
        <w:t xml:space="preserve">Відповідно до законів України «Про освіту», ст. 37 «Про загальну середню освіту», ст. 19 «Про дошкільну освіту», ст. 26 «Про місцеве самоврядування в Україні», розпорядження голови Київської обласної державної адміністрації від 03.06.2019 року  № 323 «Про заходи щодо підготовки та організованого початку 2019/2020 навчального року в Київській області» та з метою забезпечення організованого початку нового 2019-2020 навчального року виконавчий комітет Березанської міської ради 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eading"/>
        <w:ind w:firstLine="708"/>
        <w:jc w:val="both"/>
        <w:rPr/>
      </w:pPr>
      <w:r>
        <w:rPr/>
        <w:t>1. Затвердити:</w:t>
      </w:r>
    </w:p>
    <w:p>
      <w:pPr>
        <w:pStyle w:val="Heading"/>
        <w:jc w:val="both"/>
        <w:rPr/>
      </w:pPr>
      <w:r>
        <w:rPr/>
        <w:tab/>
        <w:t xml:space="preserve">1.1. Мережу закладів загальної середньої освіти класів і учнів Березанської міської ради </w:t>
      </w:r>
      <w:r>
        <w:rPr>
          <w:szCs w:val="28"/>
        </w:rPr>
        <w:t xml:space="preserve">у 2019-2020 навчальному році </w:t>
      </w:r>
      <w:r>
        <w:rPr/>
        <w:t>(додаток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2. Мережу профільних класів закладів загальної середньої освіти у 2019-2020 навчальному році (додаток </w:t>
      </w:r>
      <w:r>
        <w:rPr>
          <w:sz w:val="28"/>
          <w:szCs w:val="28"/>
        </w:rPr>
        <w:t>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.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режу класів закладів загальної середньої освіти з поглибленим вивченням окремих предметів у 2019-2020 навчальному році (додаток 3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.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режу поділу класів закладів загальної середньої освіти на групи учнів закладів загальної середньої освіти при вивченні іноземної мови у 2019-2020 навчальному році (додаток 4)</w:t>
      </w:r>
      <w:r>
        <w:rPr>
          <w:sz w:val="28"/>
          <w:szCs w:val="28"/>
          <w:lang w:val="uk-UA"/>
        </w:rPr>
        <w:t>.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5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ережу поділу класі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адів загальної середньої освіти на групи учнів закладів загальної середньої освіти при вивченні трудового навчання у 2019-2020 навчальному році (додаток 5)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Heading3"/>
        <w:spacing w:before="0" w:after="60"/>
        <w:jc w:val="both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6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ережу поділу  класі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адів загальної середньої освіти на групи учнів  закладів загальної середньої освіти при вивченні інформатики у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019-2020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навчальному році (додаток 6).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.7. Мережу поділу  класі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кладів загальної середньої освіти на групи учнів закладів загальної середньої освіти при вивченні фізичної культури  у 2019-2020 навчальному році (додаток 7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режу закладів дошкільної освіти</w:t>
      </w:r>
      <w:r>
        <w:rPr>
          <w:sz w:val="28"/>
          <w:szCs w:val="28"/>
          <w:lang w:val="uk-UA"/>
        </w:rPr>
        <w:t xml:space="preserve"> Березанської міської ради</w:t>
      </w:r>
      <w:r>
        <w:rPr>
          <w:sz w:val="28"/>
          <w:szCs w:val="28"/>
        </w:rPr>
        <w:t>, груп та вихованців  у 2019-2020 навчальному році (додаток 8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1.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режу  груп та вихованців  Центру дитячої та юнацької творчості «Надія» у 2019-2020 навчальному році (додаток 9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режу  груп  дитячо-юнацької спортивної школи «Старт» у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-2020 навчальному році (додаток 10)</w:t>
      </w:r>
      <w:r>
        <w:rPr>
          <w:sz w:val="28"/>
          <w:szCs w:val="28"/>
          <w:lang w:val="uk-UA"/>
        </w:rPr>
        <w:t>.</w:t>
      </w:r>
    </w:p>
    <w:p>
      <w:pPr>
        <w:pStyle w:val="Heading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 мережу та навчальне тижневе навантаження учнів, які згідно висновків ЛКК, потребують індивідуального навчанн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>1 Березанська ЗОШ І-ІІІ ступенів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соченко Всеволод Вікторович – 8 клас, 14 год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Агапов Максим Ігорович – 5 клас, 14 год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2 </w:t>
      </w:r>
      <w:r>
        <w:rPr>
          <w:b/>
          <w:i/>
          <w:sz w:val="28"/>
          <w:szCs w:val="28"/>
        </w:rPr>
        <w:t>Березанська ЗОШ І-ІІІ ступенів №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Баліцький Віктор Андрійович – 6 клас, 14 год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исоцька Софія Сергіївна – 5 клас, 14 год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3 </w:t>
      </w:r>
      <w:r>
        <w:rPr>
          <w:b/>
          <w:i/>
          <w:sz w:val="28"/>
          <w:szCs w:val="28"/>
        </w:rPr>
        <w:t>Березанський НВ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Євтух Дмитро Леонідович – 7 клас, 14 годи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  <w:lang w:val="uk-UA"/>
        </w:rPr>
        <w:t>Сирота Дмитро Андрійович</w:t>
      </w:r>
      <w:r>
        <w:rPr>
          <w:sz w:val="28"/>
          <w:szCs w:val="28"/>
        </w:rPr>
        <w:t xml:space="preserve"> – 1 клас, 10 год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Фастовець Олександр Володимирович – 3 клас, 10 годи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4 </w:t>
      </w:r>
      <w:r>
        <w:rPr>
          <w:b/>
          <w:i/>
          <w:sz w:val="28"/>
          <w:szCs w:val="28"/>
        </w:rPr>
        <w:t>Березанська ЗОШ І-ІІІ ступенів № 4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- Денисов Даніїл Владиславович</w:t>
      </w:r>
      <w:r>
        <w:rPr>
          <w:sz w:val="28"/>
          <w:szCs w:val="28"/>
        </w:rPr>
        <w:t xml:space="preserve"> – 6 клас, 14 год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Алексєєва Софія Василівна – 3 клас, 10 год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Шматько Анна Сергіївна – 3 клас, 10 годи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  <w:lang w:val="uk-UA"/>
        </w:rPr>
        <w:t>Царюк Любомир Сергійович</w:t>
      </w:r>
      <w:r>
        <w:rPr>
          <w:sz w:val="28"/>
          <w:szCs w:val="28"/>
        </w:rPr>
        <w:t xml:space="preserve"> – 6 клас, 14 год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чевський Артем Тарасович – 3 клас, 10 годин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5 Садова  ЗОШ І-ІІІ ступенів: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авченко Євгеній Едуардович – 5 клас, 14 годин;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авченко Денис Едуардович – 7 клас, 14 годин;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авченко Данило Едуардович – 8 клас, 14 годин;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пелиця Арсен Юрійович – 8 клас, 14 годин;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ироков Іван Сергійович – 4 клас, 10 годин;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екунов Богдан Янович – 9 клас, 14 годин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6 Лехнівська ЗОШ І-ІІІ ступенів: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едорчук Микола Віталійович – 8 клас, 14 годин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7 Недрянський НВК: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упа Зоя Вікторівна – 5 клас, 14 годин.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8 Пилипчанський НВК: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лійник Владислав Олександрович  3 клас, 10 годи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Затвердити мережу та навчальне тижневе навантаження учнів (вихованців), які згідно висновків ЛКК потребують інклюзивного навчання (виховання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1 </w:t>
      </w:r>
      <w:r>
        <w:rPr>
          <w:b/>
          <w:i/>
          <w:sz w:val="28"/>
          <w:szCs w:val="28"/>
        </w:rPr>
        <w:t>Березанська ЗОШ І-ІІІ ступенів № 1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  <w:lang w:val="uk-UA"/>
        </w:rPr>
        <w:t>Семенюк Марія Олександрівна</w:t>
      </w:r>
      <w:r>
        <w:rPr>
          <w:sz w:val="28"/>
          <w:szCs w:val="28"/>
        </w:rPr>
        <w:t xml:space="preserve"> – 3 кла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- Даценко Даніела Денисівна – 1 кла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- Харченко Маргарита Русланівна – 2 кла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2 </w:t>
      </w:r>
      <w:r>
        <w:rPr>
          <w:b/>
          <w:i/>
          <w:sz w:val="28"/>
          <w:szCs w:val="28"/>
        </w:rPr>
        <w:t>Березанська ЗОШ І-ІІІ ступенів № 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  <w:lang w:val="uk-UA"/>
        </w:rPr>
        <w:t>Лисицька Вікторія Павлівна</w:t>
      </w:r>
      <w:r>
        <w:rPr>
          <w:sz w:val="28"/>
          <w:szCs w:val="28"/>
        </w:rPr>
        <w:t xml:space="preserve"> – 4 кла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3 </w:t>
      </w:r>
      <w:r>
        <w:rPr>
          <w:b/>
          <w:i/>
          <w:sz w:val="28"/>
          <w:szCs w:val="28"/>
        </w:rPr>
        <w:t>Березанський НВ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  <w:lang w:val="uk-UA"/>
        </w:rPr>
        <w:t>Журба Михайло Романович</w:t>
      </w:r>
      <w:r>
        <w:rPr>
          <w:sz w:val="28"/>
          <w:szCs w:val="28"/>
        </w:rPr>
        <w:t xml:space="preserve"> – 1 кл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упчак Владислав Юрійович – 7 кла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4 </w:t>
      </w:r>
      <w:r>
        <w:rPr>
          <w:b/>
          <w:i/>
          <w:sz w:val="28"/>
          <w:szCs w:val="28"/>
        </w:rPr>
        <w:t>Березанська ЗОШ І-ІІІ ступенів №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авленко Дар’я Ігорівна – 5 клас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3.5 </w:t>
      </w:r>
      <w:r>
        <w:rPr>
          <w:b/>
          <w:i/>
          <w:sz w:val="28"/>
          <w:szCs w:val="28"/>
          <w:lang w:val="uk-UA"/>
        </w:rPr>
        <w:t xml:space="preserve"> Ярешківський НВ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- Розуменко Богдан Миколайович – 9 кла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- Локатош Едуард Романович – 5 кла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- Філіпович Тетяна Володимирівна – 4 кла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5</w:t>
      </w:r>
      <w:r>
        <w:rPr>
          <w:b/>
          <w:i/>
          <w:sz w:val="28"/>
          <w:szCs w:val="28"/>
        </w:rPr>
        <w:t xml:space="preserve"> ясла-садок «</w:t>
      </w:r>
      <w:r>
        <w:rPr>
          <w:b/>
          <w:i/>
          <w:sz w:val="28"/>
          <w:szCs w:val="28"/>
          <w:lang w:val="uk-UA"/>
        </w:rPr>
        <w:t>Ромашка</w:t>
      </w:r>
      <w:r>
        <w:rPr>
          <w:b/>
          <w:i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  <w:lang w:val="uk-UA"/>
        </w:rPr>
        <w:t>Охріменко Діана Богданівна</w:t>
      </w:r>
      <w:r>
        <w:rPr>
          <w:sz w:val="28"/>
          <w:szCs w:val="28"/>
        </w:rPr>
        <w:t xml:space="preserve"> – старша гр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твердити наповнюваність груп продовженого дня у кожному закладі загальної середньої освіти для 1-го класу в кількості 30 уч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5. Контроль за виконанням цього рішення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                                                      Р.Ф.Хру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  Загоруль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 Хруль Р.Ф.</w:t>
      </w:r>
    </w:p>
    <w:p>
      <w:pPr>
        <w:pStyle w:val="Normal"/>
        <w:ind w:firstLine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хно К.Г.</w:t>
      </w:r>
    </w:p>
    <w:p>
      <w:pPr>
        <w:pStyle w:val="Normal"/>
        <w:ind w:firstLine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ind w:firstLine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   Загорулько О.В.</w:t>
      </w:r>
    </w:p>
    <w:p>
      <w:pPr>
        <w:pStyle w:val="Normal"/>
        <w:ind w:firstLine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3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3:00Z</dcterms:created>
  <dc:creator>Иванов О.</dc:creator>
  <dc:description/>
  <dc:language>en-US</dc:language>
  <cp:lastModifiedBy>USER</cp:lastModifiedBy>
  <cp:lastPrinted>2019-09-26T10:43:00Z</cp:lastPrinted>
  <dcterms:modified xsi:type="dcterms:W3CDTF">2019-10-08T07:23:00Z</dcterms:modified>
  <cp:revision>2</cp:revision>
  <dc:subject/>
  <dc:title/>
</cp:coreProperties>
</file>