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63402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ІШЕННЯ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26_ </w:t>
      </w:r>
      <w:r>
        <w:rPr/>
        <w:t>»</w:t>
      </w:r>
      <w:r>
        <w:rPr>
          <w:lang w:val="uk-UA"/>
        </w:rPr>
        <w:t xml:space="preserve">  __вересня_  </w:t>
      </w:r>
      <w:r>
        <w:rPr/>
        <w:t>20</w:t>
      </w:r>
      <w:r>
        <w:rPr>
          <w:lang w:val="uk-UA"/>
        </w:rPr>
        <w:t>19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24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внесення змін до складу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, розглянувши подання служби у справах дітей та сім’ї виконавчого комітету Березанської міської ради від 25.09.2019     № 470, відповідно ст. 34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складу комісії з питань попередження насильства в сім’ї (додаток 4), затвердженого рішенням виконавчого комітету Березанської міської ради  «Про затвердження Положення та складу комісії з питань попередження насильства в сім’ї» від 04.09.2013 № 98,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ажати таким, що втратив чинність, пункт 4 рішення виконавчого комітету Березанської міської ради від 29.05.2019 № 136 «Про затвердження складу комісій та Координаційної ради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о. міського голови 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     Р.Ф. Хру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8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278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278" w:firstLine="4962"/>
        <w:rPr/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right="278"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right="278" w:firstLine="4962"/>
        <w:rPr/>
      </w:pPr>
      <w:r>
        <w:rPr>
          <w:sz w:val="28"/>
          <w:szCs w:val="28"/>
          <w:lang w:val="uk-UA"/>
        </w:rPr>
        <w:t xml:space="preserve">від «_26__»_09_2019 № __224 </w:t>
      </w:r>
    </w:p>
    <w:p>
      <w:pPr>
        <w:pStyle w:val="Normal"/>
        <w:ind w:firstLine="4962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180" w:right="278" w:firstLine="528"/>
        <w:jc w:val="center"/>
        <w:rPr/>
      </w:pPr>
      <w:r>
        <w:rPr>
          <w:bCs/>
          <w:sz w:val="28"/>
          <w:szCs w:val="28"/>
          <w:lang w:val="uk-UA"/>
        </w:rPr>
        <w:t xml:space="preserve">Склад комісії </w:t>
      </w:r>
      <w:r>
        <w:rPr>
          <w:sz w:val="28"/>
          <w:szCs w:val="28"/>
          <w:lang w:val="uk-UA"/>
        </w:rPr>
        <w:t>з питань попередження насильства в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ind w:left="180" w:right="278" w:firstLine="5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1089" w:hRule="atLeast"/>
        </w:trPr>
        <w:tc>
          <w:tcPr>
            <w:tcW w:w="3708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руль Руслан Федорович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2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</w:t>
            </w:r>
          </w:p>
        </w:tc>
      </w:tr>
      <w:tr>
        <w:trPr>
          <w:trHeight w:val="1089" w:hRule="atLeast"/>
        </w:trPr>
        <w:tc>
          <w:tcPr>
            <w:tcW w:w="3708" w:type="dxa"/>
            <w:tcBorders/>
          </w:tcPr>
          <w:p>
            <w:pPr>
              <w:pStyle w:val="Normal"/>
              <w:ind w:right="27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а Світлана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  та сім’ї виконавчого комітету Березанської міської ради,  заступник голови комісії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079" w:hRule="atLeast"/>
        </w:trPr>
        <w:tc>
          <w:tcPr>
            <w:tcW w:w="3708" w:type="dxa"/>
            <w:tcBorders/>
          </w:tcPr>
          <w:p>
            <w:pPr>
              <w:pStyle w:val="Normal"/>
              <w:ind w:right="278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дрєєва Світлана Валеріївна</w:t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служби у справах дітей  та сім’ї виконавчого комітету Березанської міської ради,</w:t>
            </w:r>
            <w:r>
              <w:rPr>
                <w:bCs/>
                <w:sz w:val="28"/>
                <w:szCs w:val="28"/>
                <w:lang w:val="uk-UA"/>
              </w:rPr>
              <w:t xml:space="preserve"> секретар комісії</w:t>
            </w:r>
          </w:p>
          <w:p>
            <w:pPr>
              <w:pStyle w:val="Normal"/>
              <w:ind w:left="-108" w:right="278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7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 комісії:</w:t>
      </w:r>
    </w:p>
    <w:p>
      <w:pPr>
        <w:pStyle w:val="Normal"/>
        <w:ind w:left="180" w:right="278" w:hanging="1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79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ряк Вячеслав Миколайович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Анатолій Якови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улько Оксана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Оксана Анатоліїв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чук Людмила Валеріївна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right="27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лонь Владисла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311" w:leader="none"/>
                <w:tab w:val="left" w:pos="5724" w:leader="none"/>
              </w:tabs>
              <w:ind w:left="27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старший дільничний офіцер поліції  Березанського ВП Переяслав – Хмельницького відділу поліції ГУ НП в Київській області 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5724" w:leader="none"/>
              </w:tabs>
              <w:ind w:lef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5724" w:leader="none"/>
              </w:tabs>
              <w:ind w:left="2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– нарколог КНП «Березанська міська лікарня Березанської міської ради»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3135" w:leader="none"/>
              </w:tabs>
              <w:ind w:left="27" w:right="27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відділу освіти виконавчого комітету Березанської міської ради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соціальної підтримки служби у справах дітей  та сім’ї виконавчого комітету Березанської міської рад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юридичним  відділом апарату  Березанської міської ради та її  виконавчого комітету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27" w:right="2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3135" w:leader="none"/>
              </w:tabs>
              <w:ind w:left="27" w:right="2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дільничний офіцер поліції  Баришівського ВП Переяслав – Хмельницького відділу поліції ГУ НП в Київ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                   (підпис)                              К.Г.Яхно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7:00Z</dcterms:created>
  <dc:creator>Иванов О.</dc:creator>
  <dc:description/>
  <dc:language>en-US</dc:language>
  <cp:lastModifiedBy>USER</cp:lastModifiedBy>
  <cp:lastPrinted>2019-09-27T09:04:00Z</cp:lastPrinted>
  <dcterms:modified xsi:type="dcterms:W3CDTF">2019-10-08T08:17:00Z</dcterms:modified>
  <cp:revision>3</cp:revision>
  <dc:subject/>
  <dc:title/>
</cp:coreProperties>
</file>