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72542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6_ </w:t>
      </w:r>
      <w:r>
        <w:rPr/>
        <w:t>»</w:t>
      </w:r>
      <w:r>
        <w:rPr>
          <w:lang w:val="uk-UA"/>
        </w:rPr>
        <w:t xml:space="preserve">  __верес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2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П «Березанський комбінат комунальних підприємств виконавчого комітету Березанської міської ради» та згідно акта обстеження від 25.09.2019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 Порядку видалення дерев, кущів, газонів і квітників у населених пунктах, затвердженого постановою Кабінету Міністрів України від 01.08.2006 р. № 1045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Березанський комбінат комунальних підприємств виконавчого комітету Березанської міської ради»  на проведення робіт зі спилювання 4 (чотирьох) аварійних дерев за адресою: м. Березань,                вул. Шевченків шлях, 72  та вул. Шевченків шлях, 114,  а сам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ин) клен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ин) берест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а) верб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а) лип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ісці ліквідації дерев КП «Березанський комбінат комунальних підприємств виконавчого комітету Березанської міської ради» провести благоустрій території в 15-ти денний термін по закінченню виконання робіт зі спилювання дере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.о. міського голови                       </w:t>
      </w:r>
      <w:r>
        <w:rPr>
          <w:sz w:val="28"/>
          <w:szCs w:val="28"/>
          <w:lang w:val="uk-UA"/>
        </w:rPr>
        <w:t xml:space="preserve">(підпис)  </w:t>
      </w:r>
      <w:r>
        <w:rPr>
          <w:sz w:val="28"/>
          <w:szCs w:val="28"/>
        </w:rPr>
        <w:t xml:space="preserve">                       Р.Ф.Хрул</w:t>
      </w:r>
      <w:r>
        <w:rPr>
          <w:sz w:val="28"/>
          <w:szCs w:val="28"/>
          <w:lang w:val="uk-UA"/>
        </w:rPr>
        <w:t>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4:00Z</dcterms:created>
  <dc:creator>Иванов О.</dc:creator>
  <dc:description/>
  <dc:language>en-US</dc:language>
  <cp:lastModifiedBy>USER</cp:lastModifiedBy>
  <cp:lastPrinted>2019-10-15T11:08:00Z</cp:lastPrinted>
  <dcterms:modified xsi:type="dcterms:W3CDTF">2019-10-22T12:24:00Z</dcterms:modified>
  <cp:revision>3</cp:revision>
  <dc:subject/>
  <dc:title/>
</cp:coreProperties>
</file>