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37561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6 </w:t>
      </w:r>
      <w:r>
        <w:rPr/>
        <w:t>»</w:t>
      </w:r>
      <w:r>
        <w:rPr>
          <w:lang w:val="uk-UA"/>
        </w:rPr>
        <w:t xml:space="preserve">  _жовт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2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П «Березанського комбінату комунальних підприємств виконавчого комітету Березанської міської ради» від 15.10.2019  № 346 та згідно акта  обстеження від 15 жовтня 2019 року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(делеговані повноваження) Закону України «Про місцеве самоврядування в Україні», п. 3 та п.6 Порядку видалення дерев, кущів, газонів і квітників у населених пунктах, затвердженого постановою Кабінету Міністрів України від 01.08.2006  № 1045, виконавчий комітет Березанської міської рад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Березанського комбінату комунальних підприємств виконавчого комітету Березанської міської ради» на проведення робіт зі спилювання 9 (дев’яти) дерев за адресою: м. Березань, вул. Шевченків шлях 142, а сам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(три) каштан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і) лип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а) берез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(три) ялинки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ліквідації дерев КП «Березанського комбінату комунальних підприємств виконавчого комітету Березанської міської ради» провести благоустрій території в 15-ти денний термін по закінченню виконання робіт зі спилювання дере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.о. міського голови                       </w:t>
      </w:r>
      <w:r>
        <w:rPr>
          <w:sz w:val="28"/>
          <w:szCs w:val="28"/>
          <w:lang w:val="uk-UA"/>
        </w:rPr>
        <w:t xml:space="preserve">(підпис)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Руслан </w:t>
      </w:r>
      <w:r>
        <w:rPr>
          <w:sz w:val="28"/>
          <w:szCs w:val="28"/>
        </w:rPr>
        <w:t>Хрул</w:t>
      </w:r>
      <w:r>
        <w:rPr>
          <w:sz w:val="28"/>
          <w:szCs w:val="28"/>
          <w:lang w:val="uk-UA"/>
        </w:rPr>
        <w:t>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5:00Z</dcterms:created>
  <dc:creator>Иванов О.</dc:creator>
  <dc:description/>
  <dc:language>en-US</dc:language>
  <cp:lastModifiedBy>USER</cp:lastModifiedBy>
  <cp:lastPrinted>2019-10-17T10:45:00Z</cp:lastPrinted>
  <dcterms:modified xsi:type="dcterms:W3CDTF">2019-10-22T12:16:00Z</dcterms:modified>
  <cp:revision>3</cp:revision>
  <dc:subject/>
  <dc:title/>
</cp:coreProperties>
</file>