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37513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2_ </w:t>
      </w:r>
      <w:r>
        <w:rPr/>
        <w:t>»</w:t>
      </w:r>
      <w:r>
        <w:rPr>
          <w:lang w:val="uk-UA"/>
        </w:rPr>
        <w:t xml:space="preserve">  _жовт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3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надання згоди на розміщенн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ї споруд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ФОП ХХХХХХ , відповідно  до ст..28 3акону України “Про регулювання містобудівної діяльності ”, Порядку розміщення тимчасових споруд для підприємницької діяльності, затвердженого Наказом від 21.10.2011 №244,  ст.31 Закону України «Про місцеве самоврядування в Україні» виконавчий комітет Березанської 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згоду ФОП ХХХХХХ на оформлення паспорта прив’язки розміщення тимчасової споруди  – для провадження підприємницької діяльності на орендованій земельній ділянці в м.Березань по                                    вул. Привокзальна, 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Павленка О.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(підпис)                 Руслан ХРУ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7:00Z</dcterms:created>
  <dc:creator>Иванов О.</dc:creator>
  <dc:description/>
  <dc:language>en-US</dc:language>
  <cp:lastModifiedBy>USER</cp:lastModifiedBy>
  <cp:lastPrinted>2019-10-24T15:00:00Z</cp:lastPrinted>
  <dcterms:modified xsi:type="dcterms:W3CDTF">2019-11-05T06:18:00Z</dcterms:modified>
  <cp:revision>3</cp:revision>
  <dc:subject/>
  <dc:title/>
</cp:coreProperties>
</file>