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309774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РІШЕННЯ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_22_ </w:t>
      </w:r>
      <w:r>
        <w:rPr/>
        <w:t>»</w:t>
      </w:r>
      <w:r>
        <w:rPr>
          <w:lang w:val="uk-UA"/>
        </w:rPr>
        <w:t xml:space="preserve">  _жовтня__  </w:t>
      </w:r>
      <w:r>
        <w:rPr/>
        <w:t>20</w:t>
      </w:r>
      <w:r>
        <w:rPr>
          <w:lang w:val="uk-UA"/>
        </w:rPr>
        <w:t>19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</w:t>
      </w:r>
      <w:r>
        <w:rPr/>
        <w:t>№</w:t>
      </w:r>
      <w:r>
        <w:rPr>
          <w:lang w:val="uk-UA"/>
        </w:rPr>
        <w:t xml:space="preserve"> 233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визначення розміру пайової участ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вернення АТ КОМЕРЦІЙНИЙ БАНК «ПРИВАТБАНК» та зведений кошторис розрахунку вартості реконструкції квартири під нежитлове приміщення (відділення банку) за адресою : м.Березань  вул.  Шевченків шлях №118, кв.2, звернення ХХХХХХХ та зведений кошторис розрахунку вартості реконструкції квартир за адресою : м.Березань  вул.  Шевченків шлях,буд.112-а, кв.№7 та кв.№8 відповідно до ст..40 Закону України «Про регулювання містобудівної діяльності», рішення Березанської міської ради від 06.12.2013 №366-32-УІ «Про порядок залучення коштів замовників на розвиток інженерно-транспортної та соціальної інфраструктури міста Березань», ст..28 Закону України «Про місцеве самоврядування в Україні» виконавчий комітет Березан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ити величину пайової участі у розвиток  інженерно-транспортної та соціальної інфраструктури міста Березань АТ КОМЕРЦІЙНИЙ БАНК «ПРИВАТБАНК» у розмірі 10% (десять відсотків) від загальної кошторисної вартості реконструкції квартири під нежитлове приміщення (банк) за адресою : м.Березань  вул.  Шевченків шлях, буд. №118 кв.2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Встановити величину пайової участі у розвиток  інженерно-транспортної та соціальної інфраструктури міста Березань ХХХХХХХ в розмірі 4% (чотири відсотки) від загальної кошторисної вартості «Реконструкція квартир №7 та №8 шляхом об«єднання в квартиру №7» за адресою : м.Березань  вул. Шевченків шлях буд.112-а, кв.№7 та кв. №8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ручити відділу бухгалтерського обліку та господарського забезпечення апарату Березанської міської ради та її виконавчого комітету провести розрахунок розміру пайової участі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ручити Березанському міському голові укласти з                                 АТ КОМЕРЦІЙНИЙ БАНК «ПРИВАТБАНК» та з ХХХХХХХ договір про пайову участь на розвиток інженерно-транспортної та соціальної інфраструктури міста Березань в порядку, встановленому чинним законодавством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заступника міського голови Павленка О.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міського голови                       (підпис)                     Руслан ХРУЛ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Times New Roman" w:hAnsi="Times New Roman" w:eastAsia="MS Mincho;MS Gothic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Rvts0">
    <w:name w:val="rvts0"/>
    <w:basedOn w:val="Style9"/>
    <w:qFormat/>
    <w:rPr/>
  </w:style>
  <w:style w:type="character" w:styleId="Style14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19:00Z</dcterms:created>
  <dc:creator>Иванов О.</dc:creator>
  <dc:description/>
  <dc:language>en-US</dc:language>
  <cp:lastModifiedBy>USER</cp:lastModifiedBy>
  <cp:lastPrinted>2019-10-24T14:57:00Z</cp:lastPrinted>
  <dcterms:modified xsi:type="dcterms:W3CDTF">2019-11-05T06:40:00Z</dcterms:modified>
  <cp:revision>3</cp:revision>
  <dc:subject/>
  <dc:title/>
</cp:coreProperties>
</file>