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517267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2 </w:t>
      </w:r>
      <w:r>
        <w:rPr/>
        <w:t>»</w:t>
      </w:r>
      <w:r>
        <w:rPr>
          <w:lang w:val="uk-UA"/>
        </w:rPr>
        <w:t xml:space="preserve">  жовтня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4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ого відбіркового профорієнтаційного змагально-мотиваційного заходу серед учнівських команд «Обери майбутнє»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Державної цільової соціальної програми «Молодь України» на 2016-2020 роки», затвердженої постановою Кабінету Міністрів України від 18 лютого 2016 року №148, Положення про проведення обласного профорієнтаційного змагально-мотиваційного заходу серед учнівських команд «Обери майбутнє», затвердженого розпорядженням голови Київської обласної державної адміністрації від 30.09.2019 року №563, керуючись п.20 ч.4 ст.42 Закону України «Про місцеве самоврядування в Україні» та з метою формування особистості молодої людини, її соціальної зрілості, мотивації до праці, а також інформування молоді про стан та тенденції розвитку ринку праці, популяризації актуальних професій і спеціальностей: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роведення міського відбіркового профорієнтаційного змагально-мотиваційного заходу серед учнівських команд «Обери майбутнє»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оргкомітету профорієнтаційного змагально-мотиваційного заходу серед учнівських команд «Обери майбутнє»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світи виконавчого комітету Березанської міської ради, Березанській  міській філії Київського обласного центру зайнято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організацію підготовки та проведення профорієнтаційного змагально-мотиваційного заходу серед учнівських команд «Обери майбутнє» відповідно до Положення, затвердженого п.1 цього Розпоря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лучати до проведення профорієнтаційного змагально-мотиваційного заходу серед учнівських команд «Обери майбутнє» організації, роботодав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культури та туризму виконавчого комітету Березанської міської ради забезпечити належні умови для проведення профорієнтаційного змагально-мотиваційного заходу серед учнівських команд «Обери майбутнє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ам загальноосвітніх навчальних закладів Березанської об’єднаної територіальної громади забезпечити підготовку та участь учнівських команд в профорієнтаційному змагально-мотиваційному заході серед учнівських команд «Обери майбутнє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Хруля Р. Ф.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(підпис)                       Руслан ХРУЛЬ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2.10.2019 № __24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відбіркового профорієнтацій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льно-мотиваційного конкурсу сере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х команд «Обери майбутнє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 xml:space="preserve">Відбірковий профорієнтаційний змагально-мотиваційний конкурс серед учнівських команд «Обери майбутнє» (далі – Конкурс) проводиться з метою створення сприятливих умов для забезпечення раціональної, продуктивної та вільно обраної зайнятості молоді, її творчого, інтелектуального і духовного розвитку, задоволення потреб учнівської молоді у професійному самовизначенні і творчій самореалізації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Конкурс проходить на рівні об'єднаної територіальної громади. Команда-переможець відбіркової гри отримує право на участь в обласному півфіналі Конкурс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Основні завдання Конкур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ефективної профорієнтації учнівської молоді та розвитку державної системи професійної орієнтації населе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, розвиток і підтримка обдарованої учнівської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молоді про стан та тенденції ринку праці, популяризація актуальних професій та спеціальност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рнення уваги широких верств громадськості до проблем професійної самореалізації молоді;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безробіттю у молодіжному середовищ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більш ефективній комунікації учнівської молоді та роботодавців у вирішенні проблем зайнятості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робітничих профес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ської молоді до творчої діяльності, активізація молодіжного руху в місті та організація дозвілля молод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  <w:tab/>
        <w:t>Мова проведення Конкурсу визначається відповідно до Конституції України та Закону України «Про забезпечення функціонування української мови як державно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я та проведення Конкурс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атори Конкурсу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Організаторами Конкурсу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иконавчого комітету Береза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а міська філія Київського обласного центру зайнято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вноваження організаторів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ідділ освіти виконавчого комітету Березанс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йну підтримку підготовки та проведення Конкур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до участі в підготовці та проведенні Конкурсу загальноосвітні навчальні закл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є забезпеченню участі команд в Конкурсі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педагогічних працівників до супроводу команд та їх груп підтрим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альтернативного учнівського жу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учається до нагородження переможців Конкурс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Березанська міська філія Київського обласного центру зайнятост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йно-методичне супроводження Конкур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фінансування Конкурсу за кошти Фонду загальнообов'язкового державного соціального страхування України на випадок безробіття в межах, передбачених бюджетом Київського обласного центру зайнятості на профорієнтацію та її забезпе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відбір роботодавців та їх представників для оцінювання конкурсних завдань команд Конкурсу.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ля здійснення загального керівництва підготовкою та проведенням Конкурсу створюється місцевий оргкомітет (далі – Оргкомітет місцевого рівня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Склад Оргкомітету місцевого рівня затверджується рішенням виконавчого комітету Березанської міської ради.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Оргкомітет місцевого рів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заявки команд, які мають намір взяти участь в  Конкурс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список команд-учасниць Конкурсу та інформує їх про терміни проведення відбіркового етапу Конкур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склад журі Конкур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встановити призи-заохочення для окремих команд-учасниць Конкурс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Початок проведення Конкурсу визначається місцевим оргкомітетом та повідомляється Оргкомітету обласного рівня не пізніше, ніж за 10 днів до початку його проведення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Основною формою роботи Оргкомітету місцевого рівня (далі – Оргкомітет) є засідання, які проводяться за необхідно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Рішення Оргкомітету приймаються простою більшістю голосів присутніх на засіданні членів Оргкомітету. У разі рівного розподілу голосів, вирішальним є голос головуючого на засіданні Оргкоміт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Оргкомітету чи неможливості виконання ним своїх повноважень з інших причин, його функції здійснює заступник голови Оргкомітет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Організатори Конкурсу мають право залучати, за їх згодою, інші державні органи виконавчої влади, підприємства, установи та організації для надання організаційної та іншої допомоги в проведенні Конкур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мови проведення Конкурс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участі у Конкурсі допускаються учні 9-11 класів закладів загальної середньої освіти міста та сіл, що приєдналися. Команди  загальною чисельністю 10 осіб, формуються як за місцем навчання, так і за територіальною ознакою (збірні команди міста, сіл). У складі збірної команди допускається участь учнів 7-8 класів закладів загальної середньої освіти, учнів закладів професійної (професійно-технічної) освіти загальною чисельністю не більше 4-х осі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ля участі у Конкурсі до Оргкомітету місцевого рівня, команди не пізніше ніж за 7 днів до його початку, подають до Березанської міської філії Київського обласного центру зайнятості заявку про участь у Конкурсі, згідно з додатком 1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курс проводиться за рішенням виконавчого комітету Березансько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нкурсні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зитівка» – презентаційний виступ, в якому розкривається індивідуальність команди. Регламент  виступу команди – 5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нкурс капітанів» – завдання для зазначеного конкурсу оголошуються командам безпосередньо у ході гри. Загальна тривалість конкурсу – 15-2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узичний конкурс» – домашнє завдання. Регламент  виступу команди – 7 хвили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Журі Конкурс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фесійну оцінку виступів, конкурсних завдань команд-учасниць та підведення підсумків здійснює журі, до складу якого входять представники Організаторів Конкурсу, роботодавці та їх представники (за згодою). Журі проводить експертну оцінку виступів, конкурсних завдань команд-учасниць та визначає переможц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, конкурсні завдання оцінюються кожним членом журі за десятибальною шкалою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Журі оцінює конкурсні завдання за такими критері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ультура виступу та дотримання встановленого регламенту конкурсних завд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а спрямованість, зміст та сценарна цінність виступу коман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підхід, виконавська майстерність та артистиз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ативність,  винахідливість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, необразлива сати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оформлення виступу, режисура, вокал, пластика і хореограф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е використання лексики і спеціальних профорієнтаційних термінів (якщо такі використовуютьс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вигляд учасників коман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поведінки вболівальників коман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Командам забороняється перевищувати встановлений регламент для конкурсних завдань, применшувати в образливій формі суспільну значимість професій, використовувати неетичні вислови, елементи політичної реклами, образливі жарти на адресу громадян у зв'язку з їх релігійними переконаннями, ознаками раси, кольору шкіри, політичними та іншими переконанн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рушення зазначених вище вимог, до команди можуть бути застосовані штрафні санкції: мінус 1 бал за кожне порушення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о завершенню оцінювання окремих конкурсних завдань Конкурсу підводиться підсумок та оголошується середній бал безпосередньо під час проведення окремого завдання. Форму оцінювального бланку окремого конкурсного завдання кожен член журі отримує безпосередньо у день проведення етап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Переможці Конкурсу визначаються за сумою отриманих середніх балів за всіма конкурсними завданнями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У випадку рівної кількості набраних підсумкових балів між декількома командами за результат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конкурсних завдань Конкурсу, до обласного півфіналу Конкурсу допускається команда, яка одержала більший середній бал за музичний конкурс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Рішення журі за результатами завдань Конкурсу оформлюються протоко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Нагородження учасників Конкурс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 xml:space="preserve"> Учасники команд, що стали переможцями Конкурсу, нагороджуються грамот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Фінансове забезпечення Конкурс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 xml:space="preserve"> Конкурс не є комерційним заходом і не передбачає вступних внес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Фінансування Конкурсу здійснюється за рахунок джерел не заборонених чинним законодавством Україн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Керуючий справами                   (підпис)                     Катерина ЯХН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проведення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профорієнтаційного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льно-мотиваційного конкурсу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нівських команд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бери майбутнє»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.2. розділу IIІ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и</w:t>
      </w:r>
      <w:r>
        <w:rPr>
          <w:sz w:val="28"/>
          <w:szCs w:val="28"/>
          <w:lang w:val="uk-UA"/>
        </w:rPr>
        <w:t xml:space="preserve">_______________________________________________________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вна назва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ідбірковому етапі Конкурс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команду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зва міста/району/ОТГ  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чальний заклад 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навчального закладу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Склад команди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/п</w:t>
        <w:tab/>
        <w:t>Прізвище, ім'я та по батькові</w:t>
        <w:tab/>
        <w:t>Дата народження</w:t>
        <w:tab/>
        <w:t>Клас (курс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пітан команди: 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 та по батькові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 команди: 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 та по батькові, контактний телефон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E-mail для повідомлень: 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________________________________   ____________   ______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назва закладу загальної середньої освіти)      (підпис)          (ініціали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245_ від __22.10.2019__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відбіркового профорієнтаційного змагально-мотиваційного конкурс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ських команд «Обери майбутнє» у 2019 роц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Хруль Руслан Федорович – заступник Березанського міського голови  </w:t>
      </w:r>
      <w:r>
        <w:rPr>
          <w:b/>
          <w:sz w:val="28"/>
          <w:szCs w:val="28"/>
          <w:lang w:val="uk-UA"/>
        </w:rPr>
        <w:t>-   голова оргкомітету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оргкомітету: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ксана Володимирівна – начальник відділу освіти виконавчого комітету Березанської міської рад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зорова Лариса Андріївна – заступник директора-начальник відділу надання соціальних послуг Березанської міської філії  Київського обласного центру зайнятості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Герасименко Ніна Федорівна – методист міського методичного кабінету  відділу освіти виконавчого комітету Березанської міської ради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Ткачук Антоніна Ростиславівна – начальник  відділу культури та туризму  виконавчого комітету Березанської міської  рад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жон Наталія Олександрівна – в.о. директора Центру дитячої та юнацької творчості «Надія»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(підпис)                        Катерина ЯХН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0:00Z</dcterms:created>
  <dc:creator>Иванов О.</dc:creator>
  <dc:description/>
  <dc:language>en-US</dc:language>
  <cp:lastModifiedBy>USER</cp:lastModifiedBy>
  <cp:lastPrinted>2019-11-01T11:39:00Z</cp:lastPrinted>
  <dcterms:modified xsi:type="dcterms:W3CDTF">2019-11-05T07:41:00Z</dcterms:modified>
  <cp:revision>3</cp:revision>
  <dc:subject/>
  <dc:title/>
</cp:coreProperties>
</file>