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07668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1_ </w:t>
      </w:r>
      <w:r>
        <w:rPr/>
        <w:t>»</w:t>
      </w:r>
      <w:r>
        <w:rPr>
          <w:lang w:val="uk-UA"/>
        </w:rPr>
        <w:t xml:space="preserve">  _листопада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5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</w:t>
      </w:r>
      <w:r>
        <w:rPr>
          <w:b/>
          <w:sz w:val="28"/>
          <w:szCs w:val="28"/>
        </w:rPr>
        <w:t>звіту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в м. Березань</w:t>
      </w:r>
      <w:r>
        <w:rPr>
          <w:b/>
          <w:sz w:val="28"/>
          <w:szCs w:val="28"/>
          <w:lang w:val="uk-UA"/>
        </w:rPr>
        <w:t xml:space="preserve"> та селах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єднаних до Березанської міської ради,</w:t>
      </w:r>
      <w:r>
        <w:rPr>
          <w:b/>
          <w:sz w:val="28"/>
          <w:szCs w:val="28"/>
        </w:rPr>
        <w:t xml:space="preserve"> з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10"/>
          <w:szCs w:val="10"/>
          <w:lang w:val="uk-UA"/>
        </w:rPr>
      </w:pPr>
      <w:r>
        <w:rPr>
          <w:rFonts w:cs="Courier New" w:ascii="Courier New" w:hAnsi="Courier New"/>
          <w:b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bookmarkStart w:id="0" w:name="o3"/>
      <w:bookmarkEnd w:id="0"/>
      <w:r>
        <w:rPr>
          <w:sz w:val="28"/>
          <w:szCs w:val="28"/>
        </w:rPr>
        <w:t xml:space="preserve">Заслухавши звіт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</w:t>
      </w:r>
      <w:r>
        <w:rPr>
          <w:sz w:val="28"/>
          <w:szCs w:val="28"/>
          <w:lang w:val="uk-UA"/>
        </w:rPr>
        <w:t>та селах, приєднаних до Березанської міської ради,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відповідно до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4 Закону України «Про місцеве самоврядування в Україні»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конавчий комітет Березанської міської рад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ВИРІШИ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  <w:lang w:val="uk-UA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o7"/>
      <w:bookmarkEnd w:id="1"/>
      <w:r>
        <w:rPr>
          <w:sz w:val="28"/>
          <w:szCs w:val="28"/>
          <w:lang w:val="uk-UA"/>
        </w:rPr>
        <w:t>Схвалити та подати на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>ження Березанської міської ради</w:t>
      </w:r>
      <w:r>
        <w:rPr>
          <w:sz w:val="28"/>
          <w:szCs w:val="28"/>
        </w:rPr>
        <w:t xml:space="preserve"> звіт пр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</w:t>
      </w:r>
      <w:r>
        <w:rPr>
          <w:sz w:val="28"/>
          <w:szCs w:val="28"/>
          <w:lang w:val="uk-UA"/>
        </w:rPr>
        <w:t>та селах, приєднаних до Березанської міської ради,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, додаєтьс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>2. Роботу управлінь, відділів та служб виконавчого комітету Березан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доступності інвалідів та інших маломобільних груп до об’єктів соціальної та інженерно- транспортної інфраструктури  щодо виконання Програми забезпечення безперешкодного доступу людей з обмеженими можливостями та інших маломобільних груп населення до об’єктів житлового і громадського призначення в м. Березань та селах, приєднаних до Березанської міської ради, за 2019 рік (надалі – Програма) вважати задовільно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Виконавцям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проводити активну інформаційно – роз’яснювальну роботу, щодо </w:t>
      </w:r>
      <w:r>
        <w:rPr>
          <w:sz w:val="28"/>
          <w:szCs w:val="28"/>
        </w:rPr>
        <w:t xml:space="preserve"> безперешкодного доступу людей з обмеженими можливостями та інших маломобільних груп населення до об’єктів житлового і громадського призначен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Хруля Р.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іський голова    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(підпис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Володимир ТИМЧЕНКО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  <w:lang w:val="uk-UA"/>
        </w:rPr>
      </w:pPr>
      <w:r>
        <w:rPr>
          <w:rFonts w:cs="Courier New" w:ascii="Courier New" w:hAnsi="Courier New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_»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25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безперешкодного доступу людей з обмеженими фізичними можливостями та інших маломобільних груп населення до об’єктів житлового і громадського призначення в м. Березань та селах, приєднаних до Березанської міської ради, за 2019 рік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івних можливостей доступу людей з обмеженими фізичними можливостями та інших маломобільних груп населення до об’єктів житлового і громадського призначення комітетом доступності спільно з відділом архітектури, містобудування та житлово-комунального господарства виконавчого комітету Березанської міської ради проводиться робота щодо попередження власників магазинів, аптек, державних установ та громадських організацій про необхідність облаштування будівель пандусами згідно з чинними державними будівельними норм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ьогодні в місті Березань та селах, приєднаних до Березанської міської ради адаптовано 62 об’єкти загального користування для потреб осіб з обмеженими фізичними можливостями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на 9 більше ніж у 2018 році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2945"/>
        <w:gridCol w:w="23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громадського користув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иміщення громадського корис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андуса та його відповідність норматив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ий, відповідає, </w:t>
            </w:r>
          </w:p>
        </w:tc>
      </w:tr>
    </w:tbl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21_»_11._2019 №_254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2945"/>
        <w:gridCol w:w="23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івський відділ обслуговування громадян (сервісний центр)управління обслуговування громадя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ий, відповідає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зайнято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тні</w:t>
            </w:r>
            <w:r>
              <w:rPr>
                <w:sz w:val="28"/>
                <w:szCs w:val="28"/>
              </w:rPr>
              <w:t>, 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е міське відділення виконавчої служби Головного територіального управління юстиції у Київській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ий, відповідає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е відділення Переяслав-Хмельницького відділу поліції ГУ НП в Київській област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приміще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комплекс «Стар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анський шлях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ий міський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, є заїз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Ш ст. №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Ш ст. №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ий комплек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горія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и,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Ш ст. №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дніци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орпус Березанського професійно-аграрного ліце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318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</w:tbl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254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2945"/>
        <w:gridCol w:w="52"/>
        <w:gridCol w:w="22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«Лелечень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ерезанський шлях,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«Ромаш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,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«Ластівк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«Сонечк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Садовий,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ультури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. 1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муз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 вокзал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МД ПАТ «Укрпошта» ЦПЗ № 11 (в центрі міста),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БВ № 1002/10026 філії ГУ по м. Києву та Київській області АТ «Ощаднбанк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 апт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, 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ТА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ТА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ТОВ «Фарма-марк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ТОВ «Фарма-марк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8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Вітамін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Шевченків шлях, 1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Будьте здорові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«Будьте здорові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Велес-фарм», аптека № 7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1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</w:t>
            </w:r>
          </w:p>
        </w:tc>
      </w:tr>
      <w:tr>
        <w:trPr/>
        <w:tc>
          <w:tcPr>
            <w:tcW w:w="9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103" w:hanging="0"/>
              <w:rPr/>
            </w:pPr>
            <w:r>
              <w:rPr>
                <w:sz w:val="28"/>
                <w:szCs w:val="28"/>
                <w:lang w:val="uk-UA"/>
              </w:rPr>
              <w:t>Продовження д</w:t>
            </w:r>
            <w:r>
              <w:rPr>
                <w:sz w:val="28"/>
                <w:szCs w:val="28"/>
              </w:rPr>
              <w:t>ода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виконавчого комітету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ої міської ради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21_»_11._2019 №_254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екстренної медичної допомог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комплексної реабілітації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1 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, 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логічне відділення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консультаці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ічне відділення Березанської міської лікарн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івська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Оптови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дична, 51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Наш кра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 , 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Наш край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Кошик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Небесної Сот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ий магази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є кнопка викл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Фор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вокзальна, 1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Фор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40/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зин «АТБ»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56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ркет "Єва "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39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ХоменкоТ.А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39/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виконавчого комітету Березанської міської рад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працює кнопка виклику, відповідає</w:t>
            </w:r>
          </w:p>
        </w:tc>
      </w:tr>
      <w:tr>
        <w:trPr/>
        <w:tc>
          <w:tcPr>
            <w:tcW w:w="9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103" w:hanging="0"/>
              <w:rPr/>
            </w:pPr>
            <w:r>
              <w:rPr>
                <w:sz w:val="28"/>
                <w:szCs w:val="28"/>
                <w:lang w:val="uk-UA"/>
              </w:rPr>
              <w:t>Продовження д</w:t>
            </w:r>
            <w:r>
              <w:rPr>
                <w:sz w:val="28"/>
                <w:szCs w:val="28"/>
              </w:rPr>
              <w:t>ода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виконавчого комітету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ої міської ради </w:t>
            </w:r>
          </w:p>
          <w:p>
            <w:pPr>
              <w:pStyle w:val="Normal"/>
              <w:ind w:left="5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21_»_11._2019 №_254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Дів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35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Моноліт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яковського, 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Продукти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роїв Небесної </w:t>
            </w:r>
          </w:p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, 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Продукти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 110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Молоток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дніцина,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Карін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ів шлях, 114/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Лавка»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ехнівка, бульвар Центральний, 14 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дове,                                   вул.  Першотравнева, 2 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1-ІІІ ступенів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дове,                                   вул.  Гагаріна, 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ий, відповідає</w:t>
            </w:r>
          </w:p>
        </w:tc>
      </w:tr>
    </w:tbl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осіб з інвалідністю та інших мала мобільних груп населення при зверненні до відділу землекористування та агропромислового розвитку виконавчого комітету Березанської міської ради особи з обмеженими фізичними можливостями користуються центральним входом Березанського міського будинку культури, який обладнано пандусом. Також зручний заїзд в приміщення мають школа мистецтв (вул. Героїв Небесної Сотні, 10) та бібліотека для дітей (вул. Героїв Небесної Сотні, 3)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рограми з  керівниками та посадовими особами  установ, підприємств та організацій міста відділом містобудування та архітектури, виконавчого комітету Березанської міської ради постійно проводиться інформаційно-роз’яснювальна робота щодо забезпечення доступності осіб з інвалідністю та інших маломобільних груп населення до об’єктів соціальної та інженерно-транспортн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ліпшення стану доступності новозбудованих та реконструйованих об’єктів громадського та цивільного призначення, благоустрою та дорожньо-транспортної інфраструктури відділом містобудування та архітектури, виконавчого комітету Березанської міської ради ведеться постійний контроль за дотриманням будівельних норм, державних стандартів і правил з питань доступності для маломобільних груп населення. 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254</w:t>
      </w:r>
      <w:r>
        <w:rPr>
          <w:sz w:val="28"/>
          <w:szCs w:val="28"/>
        </w:rPr>
        <w:t>_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ся заходи з попередження власників магазинів, аптек, державних установ та громадських організацій про необхідність облаштування пандусів згідно з чинними державно-будівельними нормами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виконання вказаних заходів, Березанським міським територіальним центром соціального обслуговування (надання соціальних послуг) (надалі-Терцентр) </w:t>
      </w:r>
      <w:r>
        <w:rPr>
          <w:spacing w:val="5"/>
          <w:sz w:val="28"/>
          <w:szCs w:val="28"/>
          <w:lang w:val="uk-UA"/>
        </w:rPr>
        <w:t xml:space="preserve">у відділенні стаціонарного догляду </w:t>
      </w:r>
      <w:r>
        <w:rPr>
          <w:sz w:val="28"/>
          <w:szCs w:val="28"/>
          <w:lang w:val="uk-UA"/>
        </w:rPr>
        <w:t>для пересування осіб, які користуються колісними кріслами, влаштовано похилу поверхню, що дублює сходи. У кожної особи з інвалідністю в кімнатах встановлено кнопку викл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доступності осіб з інвалідністю та інших маломобільних груп населення до управління соціального захисту населення та праці виконавчого комітету Березанської міської ради,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центру </w:t>
      </w:r>
      <w:r>
        <w:rPr>
          <w:iCs/>
          <w:sz w:val="28"/>
          <w:szCs w:val="28"/>
          <w:lang w:val="uk-UA"/>
        </w:rPr>
        <w:t>встановлено 2 пандуси</w:t>
      </w:r>
      <w:r>
        <w:rPr>
          <w:sz w:val="28"/>
          <w:szCs w:val="28"/>
          <w:lang w:val="uk-UA"/>
        </w:rPr>
        <w:t xml:space="preserve"> та кнопку виклику для осіб з фізичними обмеж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вхідних до Баришівського відділу обслуговування громадян (сервісний центр) управління пенсійного фонду України у Київській області для незрячих осіб розміщено дошку з шрифтом Брайл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ах освіти міста забезпечено вільний доступ осіб з обмеженими фізичними можливостями до будівель., на жаль, не створено умови для доступу дітей з особливими освітніми проблемами на другий поверх будівель.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Березанській ЗОШ І-ІІІ ступенів № 4 та Березанському НВК обладнано внутрішні вбиральні для дітей з обмеженими фізичними можливостями.</w:t>
      </w:r>
      <w:r>
        <w:rPr>
          <w:b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pacing w:val="1"/>
          <w:sz w:val="28"/>
          <w:szCs w:val="28"/>
          <w:lang w:val="uk-UA"/>
        </w:rPr>
        <w:t>Будівлю Березанської філії Київського обласного центру зайнятості облаштовано пандусом</w:t>
      </w:r>
      <w:r>
        <w:rPr>
          <w:bCs/>
          <w:color w:val="C00000"/>
          <w:spacing w:val="1"/>
          <w:sz w:val="28"/>
          <w:szCs w:val="28"/>
          <w:lang w:val="uk-UA"/>
        </w:rPr>
        <w:t xml:space="preserve">, </w:t>
      </w:r>
      <w:r>
        <w:rPr>
          <w:bCs/>
          <w:spacing w:val="1"/>
          <w:sz w:val="28"/>
          <w:szCs w:val="28"/>
          <w:lang w:val="uk-UA"/>
        </w:rPr>
        <w:t xml:space="preserve">що створює умови для безперешкодного доступу людей </w:t>
      </w:r>
      <w:r>
        <w:rPr>
          <w:sz w:val="28"/>
          <w:szCs w:val="28"/>
          <w:lang w:val="uk-UA"/>
        </w:rPr>
        <w:t>з обмеженими фізичними</w:t>
      </w:r>
      <w:r>
        <w:rPr>
          <w:sz w:val="26"/>
          <w:szCs w:val="26"/>
          <w:lang w:val="uk-UA"/>
        </w:rPr>
        <w:t xml:space="preserve"> можливостями та інших маломобільних груп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сіма організаціями та установами, де є «кнопка виклику» було забезпечено її робочий ста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ектуванні нових об’єктів будівництва управлінням землекористування та агропромислового розвитку виконавчого комітету Березанської міської ради проводиться контроль за дотриманням вимог щодо забезпечення місць для автотранспорту осіб з інвалідністю та за позначенням цих міс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стоянці біля управління соціального захисту населення та праці виконавчого комітету Березанської міської ради відведено спеціальні місця для паркування автотранспорту осіб з інвалід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якості роботи комітету доступності забезпечується  постійна взаємодія з громадськими організаціями міста. Так до складу комітету доступності входять голова громадської організації «Союз Чорнобиль України» та голова міської спілки інвалідів «Над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_»_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2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ми проведення конкурсу з перевезень пасажирів на автобусних маршрутах загального користування м. Березань передбачено наявність у претендентів транспортних засобів, пристосованих для перевезення осіб з обмеженими фізичними можливост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ерезанської міської ради від 12.09.2019 №853-74-VII «Про створення служби перевезення «Соціальне таксі» передбачається створити службу  перевезень «Соціальне таксі», як структурний підрозділ Терцентру для надання послуг зазначеній категорії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некомерційним підприємством «Березанська міська лікарня Березанської міської ради» при необхідності обстеження, консультації тощо  осіб з інвалідністю забезпечується супровід медичним персонал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закладах загальної середньої освіти провод</w:t>
      </w:r>
      <w:r>
        <w:rPr>
          <w:sz w:val="28"/>
          <w:szCs w:val="28"/>
          <w:lang w:val="uk-UA"/>
        </w:rPr>
        <w:t>ять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</w:t>
      </w:r>
      <w:r>
        <w:rPr>
          <w:sz w:val="28"/>
          <w:szCs w:val="28"/>
        </w:rPr>
        <w:t>о удосконал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форм роботи з дітьм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особливими потребами. Інклюзивним навчанням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було охоплен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дітей з особливими освітніми потребами, індивідуальною формою навчання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ширення спроможності дошкільних навчальних закладів щодо доступності їх послуг для дітей з особливими освітніми потребами функціонує інклюзивна група в яслах-садку «Ромаш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ах освіти проводилася робота зі створення умов для зміцнення фізичного та психічного здоров'я дітей, які потребують особливої соціальної уваги та підтримки: постійно поновлюється та уточнюється та поновлюється банк даних дітей з особливими освітніми потребами, забезпечується соціально-психологічний супровід та проведення щорічних медичних оглядів дітей та шкільної моло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створюються всі умови для можливості розвивати й використовувати свій творчий та художній потенціал осіб з обмеженими можливостя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собливими освітніми потребами залучалися до участі у виховних, культурно-масових та оздоровчих заходах, Всеукраїнських олімпіадах, конкурсах, роботі МАН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ю службою закладів освіти систематично проводиться просвітницька робота з дітьми, педагогічною та батьківськ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навчання, виховання, соціалізації та реабілітації дітей з особливими освітніми потребами в місті відкрито комунальну установу «Березанський інклюзивно-ресурсний центр» Березанської міської ради. Протягом року працівники  інклюзивно-ресурсного центру надали послуги 52 дітям з особливими освітніми потре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21_»_11._2019 №_25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з обмеженими фізичними можливостями крім навчання отримуютьпозашкільну освіту в гуртках природничо-гуманітарного циклу «Прикрась свій дім», «Вишивання стрічками», «Вишивання бісером», «Канзаші», ЦДЮТ «Надія», займаються в секції шахів ДЮСШ «Старт». 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1.11.2019 на обліку сімей, що потрапили в складні життєві обставини, сектору соціальної підтримки служби у справах дітей та сім’ї перебуває 5 сімей, в яких виховується 7 дітей з інвалідніст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 забезпечені безоплатним харчуванням у закладах дошкільної та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 2019 року було охоплено соціальними послугами 15 сімей, в яких виховуються діти з інвалідністю та  яким надавались інформаційні, соціально-педагогічні та соціально-психологічні послуги. На первинному обліку дітей-сиріт та дітей, позбавлених батьківського піклування,  перебуває 3 дітей з інвалідністю, а також  проживає одна дитина з інвалідністю з іншої терито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 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дітей з інвалідністю оздоровлено в дитячих закладах оздоровлення т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 з функціональними обмеженнями безкоштовно залучалися до участі в екскурсіях,  які проводились за планом пришкільних оздоровчих табо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ожливості розвивати й використовувати свій творчий та художній потенціал діти та молодь з обмеженими можливостями залучаються до навчання у вокальному гуртку Березанського міського будинку культури та забезпечується їх участь у міських заходах з дітьми та учнівською молодд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громадського призначення відділу культури та туризму пристосовані для забезпечення вільного доступу людей з обмеженими фізичними можливостями та інших мало мобільних груп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ожливості розвивати й використовувати творчий та художній потенціал створені всі умов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міські організаційно-масові заходи для людей                      з обмеженими фізичними можливостями та іншими маломобільними групами населе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Центрі дозвілля новорічний показ дитячих фільмів під час зимових канікул «Новорічний кінозал» 02.01.2019-06.01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бібліотеці для дітей урок духовності «Вивчаємо дійство вертеп» 04.01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вивчення українського народного дійства вертеп «Ой, як же було із прежні віки!» 05.01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в рамках Всеукраїнського тижня; дитячого читання тренінг «Дерево очікування» 25.03.2019-29.03.2019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бібліотеці для дітей до Всесвітнього дня здоров'я відеоогляд  «Українські пара олімпійці – чемпіони» 07.04.2019; в бібліотеці для дітей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1_»_11.2019 №_25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в день зниклих безвісті дітей «Як вберегтися від насильства» 07.05.2019; показ дитячих мультфільмів «Грінч», «Монстри на канікулах – 3», «Реальна білка» для дітей пришкільних таборів під час літніх каніку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Центрі дозвілля 04.06.2019, 05.06.2019, 07.06.2019, 10.06.2019, 11.06.2019; в бібліотеці для дітей виставка-презентація «Видатні історичні постаті з особливими потребами» протягом червня; перегляд художнього фільму «Поводир» до Дня Державного Прапора України та Дня незалежності України на літньому танцювальному майданчику 23.08.201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Центрі дозвілля до святкування Дня міста організація та проведення показу дитячих анімаційних фільмів та фільмів для молоді та юнацтва 28.09.2019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ом та спеціалістами відділу культури та туризму дотримується етика в спілкуванні з людьми з обмеженими фізичними можливостя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ються діти та молодь з обмеженими фізичними можливостями, які мають порушення фізичного (або) психічного розвитку, до навчання в гуртку Березанського міського будинку культури та забезпечується їх участь у міських заходах з дітьми та учнівською молоддю. З нагоди відзначення 100-річчя  з Дня Соборності України за участі представників місцевого самоврядування, громадськості, установ, підприємств, організацій міста, військового комісара, військового капелана, учасників АТО, молоді відбулася презентація ексклюзивної книги «100 років Акта Злуки», в яку увійшли малюнки учнів шкіл міста, Березанського ПАЛ та сіл ОТГ на тему «Україна – соборна держава»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ькому будинку культури 22.01.2019; творча зустріч з нагоди ювілею поета Івана Андрусяка. Показ лялькової вистави за мотивами твору автора «Зайчикове Різдво» бібліотеці для дітей та в бібліотеці для дорослих. 25.01.2019 благодійний ярмарок   «Колодію,  колодію – подаруй мені надію!» у міському будинку культури 05.03.2019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Всеукраїнського тижня дитячого читання лялькова вистава лялькового театру «Барвінок», учасницею якого є ляльковод Шкулета Богдана: «Нам без книг ніяк не можна» у бібліотеці для дітей 29.03.2019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ава лялькового театру «Про нерозумного Петрика і тютюнову королеву». у бібліотеці для дітей 30.05.2019, 03.06.2019, 05.06.2019, 07.06.2019, 11.06.2019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до Всенародного Дня батька в Україні майстер-клас «Намалюю свого тата» та конкурси для дітей у </w:t>
      </w:r>
      <w:r>
        <w:rPr>
          <w:sz w:val="28"/>
          <w:szCs w:val="28"/>
          <w:lang w:val="uk-UA"/>
        </w:rPr>
        <w:t xml:space="preserve">міському будинку культури 06.06.2019, 07.06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ень музики у Школі мистецтв за участі учениці Гуменюк Христини клас хореографії  викладача Оксани Трубій 06.06.2019, 07.06.2019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 Дня міста лялькова вистава «Язиката Хвеська» у бібліотеці для дітей 27.09.2019;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к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21_»__11.2019 № 25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зустріч поетів «Тюльпани у лютому» з місцевою поетесою Альоною Євтушок у бібліотеці для дорослих 11.10.2019; круглий стіл присвячений здоровому способу життя: «Секрети здоров'я» у бібліотеці сел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адове 30.10.2019..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соціально незахищених категорій навчаються в Березанській школі мистецтв і користуються пільгами по оплаті за навч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 року статус безробітного мали 40 осіб з інвалідністю, з них 4 працевлаштовано, 2 особи пройшли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им МЦЗ за 2019 рік надано 109 профорієнтаційних послуг людям з інвалідністю, зокрема проводилися: інформаційні семінари, семінари з техніки пошуку роботи, дні відкритих дверей, семінари для роботодавців, семінари для осіб з інвалідніст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ацівники відділів, служб, установ та організацій міста дотримуються етики спілкування з людьми з особливими потребами, </w:t>
      </w:r>
      <w:r>
        <w:rPr>
          <w:bCs/>
          <w:spacing w:val="1"/>
          <w:sz w:val="28"/>
          <w:szCs w:val="28"/>
          <w:lang w:val="uk-UA"/>
        </w:rPr>
        <w:t>а також культури обслуговування та створення атмосфери доброзичливості й довіри між клієнтами та посадовими особами органів місцевого самоврядування, дотримання етики спілкування з людьми з особливими потреб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обізнаності осіб з інвалідністю щодо своїх законних прав всіма структурними підрозділами виконавчого комітету Березанської міської ради широко проводиться інформаційно-роз’яснювальна робота серед громадян міста шляхом проведення бесід під час особистих зустрічей та в телефонному режимі, під час проведення семінарів, днів відкритих дверей, робочих нарад серед працівників, на сторінках мережі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, шляхом розміщення інформації на дошках оголошень, офіційному веб-сайті Березанської міської рад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berezan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 xml:space="preserve"> та в газеті «Березанська грома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торінках газети </w:t>
      </w:r>
      <w:r>
        <w:rPr>
          <w:sz w:val="28"/>
          <w:szCs w:val="28"/>
        </w:rPr>
        <w:t xml:space="preserve">"Березанська громада" </w:t>
      </w:r>
      <w:r>
        <w:rPr>
          <w:sz w:val="28"/>
          <w:szCs w:val="28"/>
          <w:lang w:val="uk-UA"/>
        </w:rPr>
        <w:t>в 2019 році</w:t>
      </w:r>
      <w:r>
        <w:rPr>
          <w:sz w:val="28"/>
          <w:szCs w:val="28"/>
        </w:rPr>
        <w:t xml:space="preserve"> опубліков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ступні матері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Різдвяний концерт для особливих діток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2 січня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Верховна Рада спростила процедуру оформлення групи інвалідності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6 березня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Подрунки напередодні свята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6 квітня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Березань матиме сучасний реабілітаційний центр</w:t>
      </w:r>
      <w:r>
        <w:rPr>
          <w:sz w:val="28"/>
          <w:szCs w:val="28"/>
        </w:rPr>
        <w:t>" 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 від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липня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"</w:t>
      </w:r>
      <w:r>
        <w:rPr>
          <w:sz w:val="28"/>
          <w:szCs w:val="28"/>
          <w:lang w:val="uk-UA"/>
        </w:rPr>
        <w:t>Життя з особливими потребам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від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Березані обладнаний острівок безпеки. На даний час у м.Березані проводиться переобладнання дорожної мережі, а саме  пониження бордю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аходи пророблені за 2019 рік були направлені на задоволення потреб людей з обмеженими фізичними можливостями та інших маломобільних груп населення нашого міста та сіл, приєднаних до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еруючий справами         (підпис)            Катерина    ЯХН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Иванов О.</dc:creator>
  <dc:description/>
  <dc:language>en-US</dc:language>
  <cp:lastModifiedBy>USER</cp:lastModifiedBy>
  <cp:lastPrinted>2019-11-25T09:30:00Z</cp:lastPrinted>
  <dcterms:modified xsi:type="dcterms:W3CDTF">2019-11-29T11:05:00Z</dcterms:modified>
  <cp:revision>3</cp:revision>
  <dc:subject/>
  <dc:title/>
</cp:coreProperties>
</file>