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13444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31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конавчого комітету Березанської міської ради від 19 вересня 2019 року №220 «Про затвердження мережі закладів та установ освіт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ерезанської міської ради на 2019-2020 навчальний рік</w:t>
      </w:r>
      <w:r>
        <w:rPr>
          <w:b/>
          <w:sz w:val="28"/>
          <w:szCs w:val="28"/>
        </w:rPr>
        <w:t>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 xml:space="preserve">Відповідно до законів України «Про освіту», ст.37 «Про загальну середню освіту», ст.19 «Про дошкільну освіту», статті 26 «Про місцеве самоврядування в Україні», розпорядження голови Київської обласної державної адміністрації від 03.06.2019 року №323 «Про заходи щодо підготовки та організованого початку 2019/2020 навчального року в Київській області»,  п.3.2, п.5. «Про затвердження Порядку  поділу класів на групи при вивченні окремих предметів   та внесення змін до наказу Міністерства освіти і науки України від 20 лютого 2002 року №128» виконавчий комітет Березанської міської ради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rPr/>
      </w:pPr>
      <w:r>
        <w:rPr/>
        <w:t>ВИРІШИВ:</w:t>
      </w:r>
    </w:p>
    <w:p>
      <w:pPr>
        <w:pStyle w:val="Heading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виконавчого комітету Березанської міської ради від 19 вересня 2019 року № 220 «Про затвердження мережі закладів та установ освіти Березанської міської ради на 2019-20210 навчальний рік», доповнивши: п.1.11 мережа поділу класів </w:t>
      </w:r>
      <w:r>
        <w:rPr>
          <w:bCs/>
          <w:sz w:val="28"/>
          <w:szCs w:val="28"/>
          <w:lang w:val="uk-UA"/>
        </w:rPr>
        <w:t>на групи учнів закладів загальної середньої освіти при вивченні української мови у 2019-2020 н. р. (Додаток 14)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Березанської міської ради від 19 вересня 2019 року № 220 «Про затвердження мережі закладів та установ освіти Березанської міської ради на 2019-20210 навчальний рік», доповнивши: п.1.12 мережа поділу класів </w:t>
      </w:r>
      <w:r>
        <w:rPr>
          <w:bCs/>
          <w:sz w:val="28"/>
          <w:szCs w:val="28"/>
          <w:lang w:val="uk-UA"/>
        </w:rPr>
        <w:t>на групи учнів закладів загальної середньої освіти при вивченні математики у 2019-2020 н. р. (Додаток 15) додається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цього рішення залишаю за собо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міського голови                      (підпис)                              Руслан ХРУЛ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9203" w:firstLine="72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4</w:t>
      </w:r>
    </w:p>
    <w:p>
      <w:pPr>
        <w:pStyle w:val="Normal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«_19__»__09.2019_№ _220_</w:t>
      </w:r>
    </w:p>
    <w:p>
      <w:pPr>
        <w:pStyle w:val="Normal"/>
        <w:ind w:left="992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класів на групи  учнів закладів загальної середньої осві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и вивченні української мови  у 2019-2020 навчальному році</w:t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9"/>
        <w:gridCol w:w="423"/>
        <w:gridCol w:w="525"/>
        <w:gridCol w:w="423"/>
        <w:gridCol w:w="525"/>
        <w:gridCol w:w="411"/>
        <w:gridCol w:w="453"/>
        <w:gridCol w:w="504"/>
        <w:gridCol w:w="526"/>
        <w:gridCol w:w="420"/>
        <w:gridCol w:w="529"/>
        <w:gridCol w:w="423"/>
        <w:gridCol w:w="525"/>
        <w:gridCol w:w="424"/>
        <w:gridCol w:w="526"/>
        <w:gridCol w:w="412"/>
        <w:gridCol w:w="533"/>
        <w:gridCol w:w="412"/>
        <w:gridCol w:w="533"/>
        <w:gridCol w:w="404"/>
        <w:gridCol w:w="713"/>
        <w:gridCol w:w="404"/>
        <w:gridCol w:w="681"/>
        <w:gridCol w:w="522"/>
        <w:gridCol w:w="696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2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хнівська З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янський 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анський 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 З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шківський 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Керуючий справами                  (підпис)                      Катерина ЯХН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9203" w:firstLine="720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  <w:tab/>
        <w:tab/>
        <w:tab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«_19__»__09.2019_№ _220_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 Е Р Е Ж 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ділу класів на групи  учнів закладів загальної середньої осві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ри вивченні математики  у 2019-2020 навчальному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tbl>
      <w:tblPr>
        <w:tblW w:w="14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9"/>
        <w:gridCol w:w="423"/>
        <w:gridCol w:w="525"/>
        <w:gridCol w:w="423"/>
        <w:gridCol w:w="525"/>
        <w:gridCol w:w="411"/>
        <w:gridCol w:w="453"/>
        <w:gridCol w:w="504"/>
        <w:gridCol w:w="630"/>
        <w:gridCol w:w="484"/>
        <w:gridCol w:w="426"/>
        <w:gridCol w:w="425"/>
        <w:gridCol w:w="458"/>
        <w:gridCol w:w="424"/>
        <w:gridCol w:w="526"/>
        <w:gridCol w:w="412"/>
        <w:gridCol w:w="533"/>
        <w:gridCol w:w="412"/>
        <w:gridCol w:w="533"/>
        <w:gridCol w:w="404"/>
        <w:gridCol w:w="713"/>
        <w:gridCol w:w="404"/>
        <w:gridCol w:w="681"/>
        <w:gridCol w:w="522"/>
        <w:gridCol w:w="696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9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 №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хнівська З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янський 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анський 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 ЗО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шківський НВ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0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val="uk-UA"/>
        </w:rPr>
        <w:t>Керуючий справами                                                           (підпис)                                                  Катерина ЯХНО</w:t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1:00Z</dcterms:created>
  <dc:creator>Иванов О.</dc:creator>
  <dc:description/>
  <dc:language>en-US</dc:language>
  <cp:lastModifiedBy>USER</cp:lastModifiedBy>
  <cp:lastPrinted>2020-02-03T14:21:00Z</cp:lastPrinted>
  <dcterms:modified xsi:type="dcterms:W3CDTF">2020-02-10T07:03:00Z</dcterms:modified>
  <cp:revision>3</cp:revision>
  <dc:subject/>
  <dc:title/>
</cp:coreProperties>
</file>