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5788967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РІШЕННЯ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21_ </w:t>
      </w:r>
      <w:r>
        <w:rPr/>
        <w:t>»</w:t>
      </w:r>
      <w:r>
        <w:rPr>
          <w:lang w:val="uk-UA"/>
        </w:rPr>
        <w:t xml:space="preserve">  _листопада__  </w:t>
      </w:r>
      <w:r>
        <w:rPr/>
        <w:t>20</w:t>
      </w:r>
      <w:r>
        <w:rPr>
          <w:lang w:val="uk-UA"/>
        </w:rPr>
        <w:t>19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263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спилювання дере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вернення в. о. старости Недрянського старостинського округа  виконавчого комітету Березанської міської ради Деркача М. В. від 02.10.2019 № 180, звернення начальника відділу культури і туризму виконавчого комітету Березанської міської ради Ткачук А. Р. від 01.11.2019 №1357, звернення гр. ХХХХХХХ  від 10.09.2019 № Л 1.616 та звернення гр. ХХХХХХХХ. від 20.11.2019 № А 1.784  згідно актів  обстеження від 28 жовтня 2019 року, акту обстеження від 15 листопада 2019 року та акту обстеження від 20.11.2019 які затверджені комісією виконавчого комітету Березанської міської ради з питань визначення стану зелених насаджень та їх відновної вартості, відповідно до п. «б» пп. 1 ст. 33 (делеговані повноваження) Закону України «Про місцеве самоврядування в Україні», п. 3 та п.6 Порядку видалення дерев, кущів, газонів і квітників у населених пунктах, затвердженого постановою Кабінету Міністрів України від 01.08.2006 р. № 1045, виконавчий комітет Березанської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КП «Березанського комбінату комунальних підприємств виконавчого комітету Березанської міської ради» на проведення робіт зі спилювання 4 (чотирьох) та кронування 2 (двох) дерев, а са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. Спилювання 3 (трьох) осокорів за адресою с. Недра, Київської обл.                               вул. Шевченка 53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Спилювання 1 (однієї) берези за адресою м. Березань, вул. Героїв Небесної Сотні 22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Кронування 2 ( двох) беріз за адресою м. Березань, вул. Героїв Небесної Сотні 2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2. Надати дозвіл гр. ХХХХХ. на проведення робіт зі спилювання 2 (двох) дерев за адресою: м. Березань, вул. Григорія Сковороди, 27 а саме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Спилювання 2 (двох) осокор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 Надати дозвіл гр. ХХХХХХХ.  на проведення робіт зі спилювання 1 (одного) дерев за адресою: м. Березань, вул. Героїв АТО, буд. 10, кв.7  а саме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 Спилювання 1 (однієї) груш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 На місці ліквідації дерев КП «Березанського комбінату комунальних підприємств виконавчого комітету Березанської міської ради»,                                 гр. ХХХХХХХ та гр. ХХХХХХХ. провести благоустрій території в 15-ти денний термін по закінченню виконання робіт зі спилювання дере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Павленка О.І.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</w:t>
      </w:r>
      <w:r>
        <w:rPr>
          <w:sz w:val="28"/>
          <w:lang w:val="uk-UA"/>
        </w:rPr>
        <w:t>Міський голова                   (підпис)        Володимир ТИМЧ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3437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425" w:gutter="17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Times New Roman" w:hAnsi="Times New Roman" w:eastAsia="MS Mincho;MS Gothic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Rvts0">
    <w:name w:val="rvts0"/>
    <w:basedOn w:val="Style9"/>
    <w:qFormat/>
    <w:rPr/>
  </w:style>
  <w:style w:type="character" w:styleId="Style14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09:00Z</dcterms:created>
  <dc:creator>Иванов О.</dc:creator>
  <dc:description/>
  <dc:language>en-US</dc:language>
  <cp:lastModifiedBy>USER</cp:lastModifiedBy>
  <cp:lastPrinted>2019-11-25T13:27:00Z</cp:lastPrinted>
  <dcterms:modified xsi:type="dcterms:W3CDTF">2019-11-29T07:10:00Z</dcterms:modified>
  <cp:revision>3</cp:revision>
  <dc:subject/>
  <dc:title/>
</cp:coreProperties>
</file>