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93406841"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31</w:t>
      </w:r>
      <w:r>
        <w:rPr/>
        <w:t>»</w:t>
      </w:r>
      <w:r>
        <w:rPr>
          <w:lang w:val="uk-UA"/>
        </w:rPr>
        <w:t xml:space="preserve">  _січня_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26</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дозвіл  на проведення авансових платежі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зглянувши звернення комунального підприємства «Березанський комбінат комунальних підприємств виконавчого комітету Березанської міської ради»  від 22 січня  2020 року № 25 , відповідно до вимог  постанови Кабінету Міністрів України від 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керуючись ст.30 Закону України «Про місцеве самоврядування в Україні» виконавчий комітет Береза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Надати  дозвіл комунальному підприємству  „Березанський комбінат комунальних підприємств виконавчого комітету Березанської міської ради” на проведення авансових платежів  (КПК 0216060, КЕКВ 2610)  ТОВ  «Київська обласна ЕК» Баришівський ВОК за електроенергію, відповідно до договору                   № 767 від 09.01.2020 року.</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2. Контроль за виконанням цього рішення покласти на  заступника міського голови Павленка О.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о. міського голови                    (підпис)                                         Руслан ХРУЛ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424" w:gutter="170" w:header="0" w:top="567" w:footer="0" w:bottom="1134"/>
          <w:pgNumType w:fmt="decimal"/>
          <w:formProt w:val="false"/>
          <w:textDirection w:val="lrTb"/>
          <w:docGrid w:type="default" w:linePitch="272" w:charSpace="0"/>
        </w:sect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orient="landscape" w:w="16838" w:h="11906"/>
      <w:pgMar w:left="567" w:right="1134" w:gutter="170" w:header="0" w:top="42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sz w:val="28"/>
      <w:szCs w:val="28"/>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7:00Z</dcterms:created>
  <dc:creator>Иванов О.</dc:creator>
  <dc:description/>
  <dc:language>en-US</dc:language>
  <cp:lastModifiedBy>USER</cp:lastModifiedBy>
  <cp:lastPrinted>2020-02-04T15:06:00Z</cp:lastPrinted>
  <dcterms:modified xsi:type="dcterms:W3CDTF">2020-02-10T07:07:00Z</dcterms:modified>
  <cp:revision>2</cp:revision>
  <dc:subject/>
  <dc:title/>
</cp:coreProperties>
</file>