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5913004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26_ </w:t>
      </w:r>
      <w:r>
        <w:rPr/>
        <w:t>»</w:t>
      </w:r>
      <w:r>
        <w:rPr>
          <w:lang w:val="uk-UA"/>
        </w:rPr>
        <w:t xml:space="preserve">  _листопада_  </w:t>
      </w:r>
      <w:r>
        <w:rPr/>
        <w:t>20</w:t>
      </w:r>
      <w:r>
        <w:rPr>
          <w:lang w:val="uk-UA"/>
        </w:rPr>
        <w:t>19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270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резан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відповідно до</w:t>
      </w:r>
      <w:r>
        <w:rPr>
          <w:rFonts w:eastAsia="Calibri"/>
          <w:sz w:val="28"/>
          <w:szCs w:val="28"/>
          <w:lang w:val="uk-UA"/>
        </w:rPr>
        <w:t xml:space="preserve"> ст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29, ст. 30 Закону України «Про місцеве самоврядування в Україні» виконавчий комітет Березанської міської ради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рішення виконавчого комітету Березанської міської ради від 25.07.2017 № 147 «Про створення робочої групи з питань підвищення енергоефективності, підготовки та реалізації Плану дій сталого енергетичного розвитку міста Березань до 2020 року при виконавчому комітеті Березанської міської ради» виклавши додаток 1 в наступній редакції, що додаєтьс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Березанської міської ради від 22.11.2018  № 272 «Про внесення змін до рішення виконавчого комітету Березанської міської ради» вважати таким, що втратило чинність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Павленка О.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           (підпис)      Володимир ТИМ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ої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26.11.2019№ 270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робочої групи з питань підвищення енергоефективнисті, підготовки та реалізації Плану дій сталого енергетичного розвитку</w:t>
      </w:r>
    </w:p>
    <w:p>
      <w:pPr>
        <w:pStyle w:val="Style21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48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Олександр Іванович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міського голови,   голова робочої групи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да Рімма Ашиківн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ідувач сектору з питань житлово-комунального господарства відділу містобудування, архітектури та житлово-комунального господарства виконавчого комітету Березанської міської ради; секретар робочої груп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и робочої групи: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улько Оксана Володимирівн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відділу освіти виконавчого комітету Березанської міської ради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чук Юрій Анатолійович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КП «Міськводоканал виконавчого комітету Березанської міської ради»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алініченко Ігор Васильович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КП «Березаньтепломережа виконавчого комітету Березанської міської ради»;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ценко Володимир Вікторович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. о. головного лікаря комунального некомерційного підприємства «Березанська міська лікарня Березанської міської ради;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ний Олександр Сергійович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КП «Березанський комбінат комунальних підприємств виконавчого комітету Березанської міської ради»;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ченко Наталя Костянтинівна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відділу бухгалтерського обліку та господарського забезпечення  Березанської міської ради;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но Олександр Григорович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КП «Житлово-побутове підприємство виконавчого комітету Березанської міської ради»;</w:t>
            </w:r>
          </w:p>
        </w:tc>
      </w:tr>
    </w:tbl>
    <w:p>
      <w:pPr>
        <w:pStyle w:val="Normal"/>
        <w:ind w:right="-82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21"/>
        <w:ind w:left="708" w:right="-82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           (підпис)            Катерина ЯХНО</w:t>
      </w:r>
    </w:p>
    <w:p>
      <w:pPr>
        <w:pStyle w:val="Normal"/>
        <w:tabs>
          <w:tab w:val="clear" w:pos="720"/>
          <w:tab w:val="left" w:pos="3437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425" w:gutter="17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Times New Roman" w:hAnsi="Times New Roman" w:eastAsia="MS Mincho;MS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01:00Z</dcterms:created>
  <dc:creator>Иванов О.</dc:creator>
  <dc:description/>
  <dc:language>en-US</dc:language>
  <cp:lastModifiedBy>USER</cp:lastModifiedBy>
  <cp:lastPrinted>2019-11-28T15:29:00Z</cp:lastPrinted>
  <dcterms:modified xsi:type="dcterms:W3CDTF">2019-12-05T07:01:00Z</dcterms:modified>
  <cp:revision>3</cp:revision>
  <dc:subject/>
  <dc:title/>
</cp:coreProperties>
</file>