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37048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_ </w:t>
      </w:r>
      <w:r>
        <w:rPr/>
        <w:t>»</w:t>
      </w:r>
      <w:r>
        <w:rPr>
          <w:lang w:val="uk-UA"/>
        </w:rPr>
        <w:t xml:space="preserve">  _груд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7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Про схвалення звіту про виконання </w:t>
      </w:r>
      <w:r>
        <w:rPr>
          <w:b/>
          <w:bCs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з відзначення державних свят, 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их дат та заходів обласного і міського значення на 2019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Заслухавши звіт про виконання 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з відзначення державних свят,  пам’ятних дат та заходів обласного і міського значення на 2019 рік, відповідно до ст.27 Закону України «Про місцеве самоврядування в України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хвалити  з</w:t>
      </w:r>
      <w:r>
        <w:rPr>
          <w:sz w:val="28"/>
          <w:szCs w:val="28"/>
        </w:rPr>
        <w:t xml:space="preserve">віт про виконання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з відзначення державних свят,  пам’ятних дат та заходів обласного і міського значення на 2019 рік та подати його на затвердження Березанської міської ради (додається).</w:t>
      </w:r>
    </w:p>
    <w:p>
      <w:pPr>
        <w:pStyle w:val="Style17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  <w:lang w:val="uk-UA"/>
        </w:rPr>
        <w:t xml:space="preserve">Роботу відділу культури і туризму виконавчого комітету Березанської міської ради щодо реалізації в 2019 році заходів з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з відзначення державних свят,  пам’ятних дат та заходів обласного і міського значення на 2019 рік  вважати доб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>Хруля Р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19.12.2019_№__2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ро виконання  Програми з відзначення державних свят, 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их дат та заходів обласного і міського значення 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ою з відзначення державних свят, пам’ятних дат та заходів обласного і міського значення  на 2019 рік визначено встановлений порядок у відзначенні свят, подій державного, обласного і міського значення, сприяння підвищенню патріотизму, національної свідомості, а також забезпечення належної організації з відзначення державних та професійних свят, ювілейних дат, заохочення за заслуги перед міст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сприяє створенню додаткових організаційних і фінансових умов для відзначення свят.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програми 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гідно Програми з відзначення державних, пам’ятних дат та заходів обласного і міського значення  на 2019 рік фінансування передбачалось здійснити за рахунок коштів місцевого бюджету в обсягах  75,00 тис. грн., упродовж року фінансування збільшено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в березні на 100,00 тис.грн (175,00 тис.грн.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в вересні на 250,00 тис.грн (425,00 тис.грн.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 листопаді на 100,00 тис.грн ( 525,00 тис.грн.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 грудні на 6,37 тис. грн (531,37 тис.грн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шти були розподілені наступним чином 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7658"/>
        <w:gridCol w:w="1134"/>
      </w:tblGrid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1</w:t>
            </w:r>
            <w:r>
              <w:rPr>
                <w:rStyle w:val="2FranklinGothicDemiCond"/>
              </w:rPr>
              <w:t>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Сувенірна прод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Друк афіш, банерів та пос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/>
              <w:t>Придбання вітальних листівок, запрошень та бланків для наго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4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Квіткова прод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32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ення додатку </w:t>
            </w:r>
          </w:p>
          <w:p>
            <w:pPr>
              <w:pStyle w:val="Normal"/>
              <w:ind w:left="106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ind w:left="106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м виконавчого комітету </w:t>
            </w:r>
          </w:p>
          <w:p>
            <w:pPr>
              <w:pStyle w:val="Normal"/>
              <w:ind w:left="106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ої міської ради 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lang w:val="uk-UA"/>
              </w:rPr>
              <w:t>від_19.12.2019_№_275</w:t>
            </w:r>
          </w:p>
        </w:tc>
      </w:tr>
      <w:tr>
        <w:trPr>
          <w:trHeight w:val="12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5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Свічки, стрічки, для проведення поминальних заходів, повітряні кульки, матеріали та фурнітура для виготовлення декор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6</w:t>
            </w:r>
            <w:r>
              <w:rPr>
                <w:rStyle w:val="2FranklinGothicDemiCond"/>
              </w:rPr>
              <w:t>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Новорічні</w:t>
            </w:r>
            <w:r>
              <w:rPr>
                <w:lang w:val="uk-UA"/>
              </w:rPr>
              <w:t xml:space="preserve"> свята:                                                                  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подарунки та прикраси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- костюми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5,37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3,00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7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/>
              <w:t>Святкове оформлення (встановлення сцени, світлове та музичне забеспечення), послуги з організації виступу Арт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>0,0</w:t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8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Інше, оренда обладнання і.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,0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1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21"/>
              </w:rPr>
              <w:t>531,37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діл культури і туризму виконавчого комітету Березанської міської ради упродовж 2019 року відповідно  до Програми організував та провів заходи з відзначення державних свят, пам’ятних дат та заходів обласного і міського значення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рати на проведені в 2019 році заходи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ч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Соборності України – 2000,00 грн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нь вшанування учасників бойових дій на території інших держав – 3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шанування пам'яті Героїв Небесної Сотні – 4000,00 грн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ерез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 березня Міжнародний день прав жінок і миру – 4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ень українського добровольця</w:t>
      </w:r>
      <w:r>
        <w:rPr>
          <w:sz w:val="28"/>
          <w:lang w:val="uk-UA"/>
        </w:rPr>
        <w:t xml:space="preserve"> 2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 дня народження  Т.Г. Шевченка – 3000,00 грн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іт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нь аварії на ЧАЕС– 3000,00 грн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ав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нь пам’яті та примирення і 73-ї річниці перемоги над нацизмом – 9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нь вишиванки – 2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Європи в Україні – 2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значення 90 років с.Садове – 20000,00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ень Скорботи і вшанува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жертв війни в Україні</w:t>
      </w:r>
      <w:r>
        <w:rPr>
          <w:sz w:val="28"/>
          <w:lang w:val="uk-UA"/>
        </w:rPr>
        <w:t xml:space="preserve"> – 3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Конституції України, Відзначення  30 років Березанському спортивному комплексу «Дружба» та міському будинку культури –                  50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молоді та відзначення 25 років віднесення міста Березань до категорії міст обласного підпорядкування – 20000,00 грн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ип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родне гуляння «Івана Купала» - 2000,00 грн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рп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нь Незалежності України – 4000,00 грн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ес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нь міста – 259000,00 грн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овт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бійця територіальної оборони (ВЧ 3066) – 2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76 річниця написання Т.Г.Шевченком в Березані вірша «Розрита могила (центр дозвілля) та День захисника України, День українського козацтва – 4000,00 грн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ень Гідності та Свободи (центр дозвілля)</w:t>
      </w:r>
      <w:r>
        <w:rPr>
          <w:sz w:val="28"/>
          <w:lang w:val="uk-UA"/>
        </w:rPr>
        <w:t xml:space="preserve">  та </w:t>
      </w:r>
      <w:r>
        <w:rPr>
          <w:sz w:val="28"/>
          <w:szCs w:val="28"/>
          <w:lang w:val="uk-UA"/>
        </w:rPr>
        <w:t>День пам'яті жертв голодоморів (музей)</w:t>
      </w:r>
      <w:r>
        <w:rPr>
          <w:sz w:val="28"/>
          <w:lang w:val="uk-UA"/>
        </w:rPr>
        <w:t xml:space="preserve"> – 4000,00 грн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уд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нь вшанування учасників ліквідації наслідків аварії на ЧАЕС – 2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оворічні свята – 109 370,00 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сього за Програмою було використано – 531370,00 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>Керуючий справами                 (підпис)                  Катерина ЯХН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3pt">
    <w:name w:val="Основний текст + 13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DemiCond">
    <w:name w:val="Основной текст (2) + Franklin Gothic Demi Cond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Иванов О.</dc:creator>
  <dc:description/>
  <dc:language>en-US</dc:language>
  <cp:lastModifiedBy>USER</cp:lastModifiedBy>
  <cp:lastPrinted>2020-01-02T09:15:00Z</cp:lastPrinted>
  <dcterms:modified xsi:type="dcterms:W3CDTF">2020-01-10T07:59:00Z</dcterms:modified>
  <cp:revision>3</cp:revision>
  <dc:subject/>
  <dc:title/>
</cp:coreProperties>
</file>