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99266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8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зві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в 2019 році міської комплекс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сім’ї та забезпечення прав дітей «Назустріч дітям» до 2020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хавши звіт про виконання в 2019 році міської комплексної Програми підтримки сім’ї та забезпечення прав дітей «Назустріч дітям» до 2020 року, відповідно до ст. 34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валити звіт про  виконання в 2019 році  міської комплексної Програми підтримки сім’ї та забезпечення прав дітей «Назустріч дітям» до 2020 року 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в 2019 році  міської комплексної Програми підтримки сім’ї та забезпечення прав дітей «Назустріч дітям» до 2020 року подати на затвердження Березанській міській ра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Хруля Р.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ий голова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Володимир ТИМ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 № _2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в 2019 році міської комплексн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сім’ї та забезпечення прав ді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зустріч дітям» до 2020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іська комплексна Програма підтримки сім’ї та забезпечення прав дітей «Назустріч дітям» до 2020 року, затверджена рішенням Березанської міської ради від 19.12.2017 № 426-4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, включає заходи щодо забезпечення превентивної роботи та підтримки сімей з дітьми, які опинилися в складних життєвих обставинах; забезпечення влаштування кожної дитини, яка залишилася без піклування батьків, переважно у сімейні форми виховання; забезпечення соціальної адаптації та реінтеграції вихованців інтернатних закладів; впровадження ефективної системи спеціалізованих соціальних послуг для дітей - сиріт та дітей, позбавлених батьківського піклування; надання дітям пільгових категорій послуг з оздоровлення і відпочинку, профілактики насильства в сім’ї, протидії торгівлі людьми, забезпечення рівних прав та можливостей жінок і чоловіків, сприяння демографічному розвитку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иконання заходів Програми в місті створені умови для утвердження в суспільстві сімейних цінностей, виховання відповідального батьківства, запобігання сімейному неблагополуччю, насильству в сім'ї та соціальному сирітству; організації безпечного оздоровлення та змістовного відпочинку дітей. Забезпечено комплексну підтримку сімей та дітей, які потребують особливої соціальної уваги та підтримки; всебічно забезпечуються Конституційні права та законні інтереси дітей-сиріт, дітей, позбавлених батьківського піклування, та дітей, які залишились без піклування батьків.                                Здійснено заходи для побудови цілісної системи протидії торгівлі людьми, забезпечення рівних прав та можливостей жінок і чоловіків, сприяння демографічному розвитку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покладаються на службу у справах дітей та сім'ї виконавчого комітету Березанської міської ради. Заходи Програми також реалізуються структурними підрозділами міськвиконкому, іншими підприємствами, установами та організаціями незалежно від форми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9 році відбулося 23 засідання комісії з питань захисту прав дитини, на яких розглянуто 106 питань (у 2018 – 19 засідань комісії та розглянуто 98 питань). За поданнями служби та висновками комісії з питань захисту прав дитини в  2019 році ухвалено 55 рішень виконкому (в 2018 – 49 рішен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лужбою у справах дітей та сім’ї виконавчого комітету Березанської міської ради ведеться єдина інформаційно-аналітична система «Діти». До реєстру вводиться інформація про дітей-сиріт, дітей, позбавлених батьківського піклування, та  дітей, які опинилися в складних життєвих обставинах.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ind w:left="694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імейних форм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імейних форм вихо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9.12.2019 на первинному обліку дітей, які залишилися без батьківського піклування, дітей-сиріт та дітей, позбавлених батьківського піклування, перебуває 29 дітей, які влаштовані: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в прийомну сім’ю –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в дитячий будинок сімейного типу –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під опікою/піклування - 20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ja-JP"/>
        </w:rPr>
        <w:t>-   в патронатну сім’</w:t>
      </w:r>
      <w:r>
        <w:rPr>
          <w:sz w:val="28"/>
          <w:szCs w:val="28"/>
          <w:lang w:eastAsia="ja-JP"/>
        </w:rPr>
        <w:t>ю – 2;</w:t>
      </w:r>
      <w:r>
        <w:rPr>
          <w:sz w:val="28"/>
          <w:szCs w:val="28"/>
          <w:lang w:val="uk-UA" w:eastAsia="ja-JP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eastAsia="ja-JP"/>
        </w:rPr>
        <w:t>-   Новомиргородський дитячий будинок-інтернат – 1</w:t>
      </w:r>
      <w:r>
        <w:rPr>
          <w:sz w:val="28"/>
          <w:szCs w:val="28"/>
          <w:lang w:val="uk-UA" w:eastAsia="ja-JP"/>
        </w:rPr>
        <w:t>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ДНЗ «Березанський професійний аграрний ліцей» -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КО ЦСПРД «Сезенків» -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КЗ КОР «Спеціалізований обласний будинок дитини м. Боярка» - 2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Протягом 2019 року на первинний облік служби у справах дітей та сім’ї виконавчого комітету Березанської міської ради взято 8 дітей, а також 9 дітей взято на облік у зв’язку з добровільним приєднанням до територіальної громади міста обласного значення Березань Недрянської, Садівської, Лехнівської, Ярешківської, Пилипчанської сільських територіальних громад Баришівського району, знято з обліку – 7 дітей (2 дитини усиновлено, 5 досягли повноліття).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2 дітей - сиріт та дітей, позбавлених батьківського піклування, які перебувають під опікою/піклуванням отримують належні їм соціальні виплати; багатодітні та малозабезпечені родини користуються всіма передбаченими законодавством пільгами.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лужбою у справах дітей та сім’ї виконавчого комітету Березанської міської ради проводиться відповідна робота щодо надання статусу дитини - сироти та дитини, позбавленої батьківського піклування (в 2019 році п’ятьом   дітям надано статус дитини – сироти та дитини, позбавленої батьківського піклування); вирішуються питання щодо захисту особистих, майнових і житлових прав таких дітей.</w:t>
      </w:r>
    </w:p>
    <w:p>
      <w:pPr>
        <w:pStyle w:val="Normal"/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На території Березанської міської територіальної громади функціонує дитячий будинок сімейного типу, в якому виховується 9 дітей-вихованців та одна рідна дитина, 2 прийомні сім’ї, де виховується 5 дітей, позбавлених батьківського піклування. Щорічно службою у справах дітей та сім’ї виконавчого комітету Березанської міської ради готуються звіти про стан виховання, утримання і розвитку дітей у ДБСТ, прийомних сім’ях та розглядаються на засіданнях комісії з питань захисту прав дитини. Права дітей-вихованців, прийомних дітей не порушуються. </w:t>
      </w:r>
    </w:p>
    <w:p>
      <w:pPr>
        <w:pStyle w:val="Normal"/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Службою у справах дітей та сім’ї виконавчого комітету Березанської міської ради також здійснюється контроль за умовами утримання, навчання, виховання дитини, над якою встановлено опіку/піклування, про що </w:t>
      </w:r>
    </w:p>
    <w:p>
      <w:pPr>
        <w:pStyle w:val="Normal"/>
        <w:ind w:left="6946" w:hanging="0"/>
        <w:jc w:val="right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ja-JP"/>
        </w:rPr>
        <w:t xml:space="preserve">складаються відповідні висновки. </w:t>
      </w:r>
      <w:r>
        <w:rPr>
          <w:sz w:val="28"/>
          <w:szCs w:val="28"/>
          <w:lang w:eastAsia="ja-JP"/>
        </w:rPr>
        <w:t>Права підопічних дітей не порушуються.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eastAsia="ja-JP"/>
        </w:rPr>
        <w:t xml:space="preserve">На місцевому обліку дітей, які можуть бути усиновлені перебуває </w:t>
      </w:r>
      <w:r>
        <w:rPr>
          <w:sz w:val="28"/>
          <w:szCs w:val="28"/>
          <w:lang w:val="uk-UA" w:eastAsia="ja-JP"/>
        </w:rPr>
        <w:t>3</w:t>
      </w:r>
      <w:r>
        <w:rPr>
          <w:sz w:val="28"/>
          <w:szCs w:val="28"/>
          <w:lang w:eastAsia="ja-JP"/>
        </w:rPr>
        <w:t xml:space="preserve"> д</w:t>
      </w:r>
      <w:r>
        <w:rPr>
          <w:sz w:val="28"/>
          <w:szCs w:val="28"/>
          <w:lang w:val="uk-UA" w:eastAsia="ja-JP"/>
        </w:rPr>
        <w:t>итини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  <w:lang w:val="uk-UA" w:eastAsia="ja-JP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eastAsia="ja-JP"/>
        </w:rPr>
        <w:t>Протягом 201</w:t>
      </w:r>
      <w:r>
        <w:rPr>
          <w:sz w:val="28"/>
          <w:szCs w:val="28"/>
          <w:lang w:val="uk-UA" w:eastAsia="ja-JP"/>
        </w:rPr>
        <w:t>9</w:t>
      </w:r>
      <w:r>
        <w:rPr>
          <w:sz w:val="28"/>
          <w:szCs w:val="28"/>
          <w:lang w:eastAsia="ja-JP"/>
        </w:rPr>
        <w:t xml:space="preserve"> з первинного обліку усиновлено </w:t>
      </w:r>
      <w:r>
        <w:rPr>
          <w:sz w:val="28"/>
          <w:szCs w:val="28"/>
          <w:lang w:val="uk-UA" w:eastAsia="ja-JP"/>
        </w:rPr>
        <w:t>2</w:t>
      </w:r>
      <w:r>
        <w:rPr>
          <w:sz w:val="28"/>
          <w:szCs w:val="28"/>
          <w:lang w:eastAsia="ja-JP"/>
        </w:rPr>
        <w:t xml:space="preserve"> дитин</w:t>
      </w:r>
      <w:r>
        <w:rPr>
          <w:sz w:val="28"/>
          <w:szCs w:val="28"/>
          <w:lang w:val="uk-UA" w:eastAsia="ja-JP"/>
        </w:rPr>
        <w:t>и</w:t>
      </w:r>
      <w:r>
        <w:rPr>
          <w:sz w:val="28"/>
          <w:szCs w:val="28"/>
          <w:lang w:eastAsia="ja-JP"/>
        </w:rPr>
        <w:t xml:space="preserve"> (в 201</w:t>
      </w:r>
      <w:r>
        <w:rPr>
          <w:sz w:val="28"/>
          <w:szCs w:val="28"/>
          <w:lang w:val="uk-UA" w:eastAsia="ja-JP"/>
        </w:rPr>
        <w:t>8</w:t>
      </w: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val="uk-UA" w:eastAsia="ja-JP"/>
        </w:rPr>
        <w:t>дві дитини)</w:t>
      </w:r>
      <w:r>
        <w:rPr>
          <w:sz w:val="28"/>
          <w:szCs w:val="28"/>
          <w:lang w:eastAsia="ja-JP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У</w:t>
      </w:r>
      <w:r>
        <w:rPr>
          <w:sz w:val="28"/>
          <w:szCs w:val="28"/>
          <w:lang w:eastAsia="ja-JP"/>
        </w:rPr>
        <w:t xml:space="preserve"> 201</w:t>
      </w:r>
      <w:r>
        <w:rPr>
          <w:sz w:val="28"/>
          <w:szCs w:val="28"/>
          <w:lang w:val="uk-UA" w:eastAsia="ja-JP"/>
        </w:rPr>
        <w:t>9 к</w:t>
      </w:r>
      <w:r>
        <w:rPr>
          <w:sz w:val="28"/>
          <w:szCs w:val="28"/>
          <w:lang w:eastAsia="ja-JP"/>
        </w:rPr>
        <w:t>андидат</w:t>
      </w:r>
      <w:r>
        <w:rPr>
          <w:sz w:val="28"/>
          <w:szCs w:val="28"/>
          <w:lang w:val="uk-UA" w:eastAsia="ja-JP"/>
        </w:rPr>
        <w:t>и н</w:t>
      </w:r>
      <w:r>
        <w:rPr>
          <w:sz w:val="28"/>
          <w:szCs w:val="28"/>
          <w:lang w:eastAsia="ja-JP"/>
        </w:rPr>
        <w:t xml:space="preserve">а обліку в усиновлювачі </w:t>
      </w:r>
      <w:r>
        <w:rPr>
          <w:sz w:val="28"/>
          <w:szCs w:val="28"/>
          <w:lang w:val="uk-UA" w:eastAsia="ja-JP"/>
        </w:rPr>
        <w:t xml:space="preserve">не перебували. На території громади проживає 9 сімей усиновлювачів, які виховують 10 усиновлених дітей. </w:t>
      </w:r>
      <w:r>
        <w:rPr>
          <w:sz w:val="28"/>
          <w:szCs w:val="28"/>
          <w:lang w:eastAsia="ja-JP"/>
        </w:rPr>
        <w:t>За умовами проживання та виховання усиновлених дітей ведеться постійний контроль та скл</w:t>
      </w:r>
      <w:r>
        <w:rPr>
          <w:sz w:val="28"/>
          <w:szCs w:val="28"/>
          <w:lang w:val="uk-UA" w:eastAsia="ja-JP"/>
        </w:rPr>
        <w:t xml:space="preserve">адаються відповідні звіти. </w:t>
      </w:r>
      <w:r>
        <w:rPr>
          <w:sz w:val="28"/>
          <w:szCs w:val="28"/>
          <w:lang w:eastAsia="ja-JP"/>
        </w:rPr>
        <w:t>Права усиновлених дітей не порушуються.</w:t>
      </w:r>
    </w:p>
    <w:p>
      <w:pPr>
        <w:pStyle w:val="Normal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ахист житлових та майнових прав дітей, зокрема дітей-сиріт та дітей, позбавлених батьківського піклування</w:t>
      </w:r>
    </w:p>
    <w:p>
      <w:pPr>
        <w:pStyle w:val="Normal"/>
        <w:tabs>
          <w:tab w:val="clear" w:pos="720"/>
          <w:tab w:val="left" w:pos="23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татусних дітей, що перебувають на первинному обліку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итини мають житло на праві приватної власності, а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їх</w:t>
      </w:r>
      <w:r>
        <w:rPr>
          <w:sz w:val="28"/>
          <w:szCs w:val="28"/>
          <w:lang w:val="uk-UA"/>
        </w:rPr>
        <w:t>ніх</w:t>
      </w:r>
      <w:r>
        <w:rPr>
          <w:sz w:val="28"/>
          <w:szCs w:val="28"/>
        </w:rPr>
        <w:t xml:space="preserve"> опіку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изначені також і опікунами над майном підопічних.</w:t>
      </w:r>
    </w:p>
    <w:p>
      <w:pPr>
        <w:pStyle w:val="Normal"/>
        <w:tabs>
          <w:tab w:val="clear" w:pos="720"/>
          <w:tab w:val="left" w:pos="23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дітей мають житло на праві користування, а 2 дитини житла не мають будуть забезпечені соціальним житлом при досягненні повноліття.</w:t>
      </w:r>
    </w:p>
    <w:p>
      <w:pPr>
        <w:pStyle w:val="Normal"/>
        <w:tabs>
          <w:tab w:val="clear" w:pos="720"/>
          <w:tab w:val="left" w:pos="23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1 дитину, позбавлену батьківського піклування поставлено на квартирний облік, наразі для неї ведеться підбір житла для купівлі за рахунок коштів державної субвенції.</w:t>
      </w:r>
    </w:p>
    <w:p>
      <w:pPr>
        <w:pStyle w:val="Normal"/>
        <w:tabs>
          <w:tab w:val="clear" w:pos="720"/>
          <w:tab w:val="left" w:pos="23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9 року виконавчим комітетом Березанської міської ради видано 4 рішення, згідно з якими надавалися згоди на відчуження житла, право користування яким мають діти. Для здійснення контролю за виконанням майнових зобов’язань, батьки дітей надають в службу у справах дітей та сім’ї виконавчого комітету Березанської міської ради копії договорів, укладених згідно з рішеннями виконавчого комітету (в 2018 – 11 рішень)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Організація відпочинку та оздоровлення діте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2019 року при навчальних закладах громади працювали 9 оздоровчих таборів з денним перебуванням дітей (з 27.05.19 по 13.06.19), де відпочивало 650 дітей пільгових категорій (діти-сироти, діти, позбавлені батьківського піклування, діти з інвалідністю; діти, потерпілі від наслідків Чорнобильської катастрофи; діти з багатодітних і малозабезпечених сімей; діти, які перебувають на диспансерному обліку; талановиті та обдаровані діти, відмінники навчання, діти учасників АТО, діти, які мають статус внутрішньо переміщених осіб). З міського бюджету для організації роботи пришкільного табору було виділено кошти в сумі 350,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порівняння: в 2018 році працювали 4 табори, де відпочило 520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ісцевий бюджет 261,8 тис. 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 з місцевого бюджету витрачено 1500 грн. на підготовку оздоровчої кампанії та 654 600,84 грн. – на її проведення (у 2018 році –        477,8 тис. грн.), з ни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для організації роботи пришк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абор</w:t>
      </w:r>
      <w:r>
        <w:rPr>
          <w:sz w:val="28"/>
          <w:szCs w:val="28"/>
          <w:lang w:val="uk-UA"/>
        </w:rPr>
        <w:t>ів - 350 тис. грн.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доплата за відпочинок дітей пільгових категорій на курорті «Рассєйка» - 260 000 грн.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часткова доплата за оздоровлення дітей пільгових категорій у </w:t>
      </w:r>
      <w:r>
        <w:rPr>
          <w:sz w:val="28"/>
          <w:szCs w:val="28"/>
        </w:rPr>
        <w:t>ДП</w:t>
      </w:r>
      <w:r>
        <w:rPr>
          <w:sz w:val="28"/>
          <w:szCs w:val="28"/>
          <w:lang w:val="uk-UA"/>
        </w:rPr>
        <w:t>У «М</w:t>
      </w:r>
      <w:r>
        <w:rPr>
          <w:sz w:val="28"/>
          <w:szCs w:val="28"/>
        </w:rPr>
        <w:t>ДЦ «Артек</w:t>
      </w:r>
      <w:r>
        <w:rPr>
          <w:sz w:val="28"/>
          <w:szCs w:val="28"/>
          <w:lang w:val="uk-UA"/>
        </w:rPr>
        <w:t>» - 4600,84 грн.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доплата за оздоровлення дітей пільгових категорій у ДОЗ «Перлина Чорномор’я» - 7500,00 грн.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доплата за оздоровлення дітей пільгових категорій у ДП УДЦ «Молода Гвардія» - 2500,00 грн.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вартості транспортних послуг для підвезення дітей-вихованців ЦДЮТ «Надія» на відпочинок - 30 000,00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і кошти було оздоровлено 126 дітей пільгових категор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у 2019 році діти відпочивали у таких закладах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наторій «Поляна» -</w:t>
      </w:r>
      <w:r>
        <w:rPr>
          <w:sz w:val="28"/>
          <w:szCs w:val="28"/>
          <w:lang w:val="uk-UA"/>
        </w:rPr>
        <w:t xml:space="preserve"> 103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орт «Рассєйка» - 105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П</w:t>
      </w:r>
      <w:r>
        <w:rPr>
          <w:sz w:val="28"/>
          <w:szCs w:val="28"/>
          <w:lang w:val="uk-UA"/>
        </w:rPr>
        <w:t>У «М</w:t>
      </w:r>
      <w:r>
        <w:rPr>
          <w:sz w:val="28"/>
          <w:szCs w:val="28"/>
        </w:rPr>
        <w:t>ДЦ «Арте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12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УДЦ «Молод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вардія» -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ЗОВ «Зоряний» - 4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З «Перлина Чорномор’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  <w:lang w:val="uk-UA"/>
        </w:rPr>
        <w:t>», «Рассвет» - 8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З КОР </w:t>
      </w:r>
      <w:r>
        <w:rPr>
          <w:sz w:val="28"/>
          <w:szCs w:val="28"/>
        </w:rPr>
        <w:t xml:space="preserve">Ворзель - </w:t>
      </w:r>
      <w:r>
        <w:rPr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доровчі з</w:t>
      </w:r>
      <w:r>
        <w:rPr>
          <w:sz w:val="28"/>
          <w:szCs w:val="28"/>
        </w:rPr>
        <w:t>аклади МОЗ –</w:t>
      </w:r>
      <w:r>
        <w:rPr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П ДОЦ «Дніпро» - 4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ДОТ«Зачарована долина» - 5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ЗОВ «Україночка» - 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рдоном оздоровлено 95 дітей: в Єгипті – 35, Турції – 17, в Болгарії – 12, Німеччині –  4, в Італії – 5, в Грузії – 2, в Угорщині –  2, в Іспанії – 1, в Данії – 2, в Греції – 8, в Швеції – 3, в Австрії – 1, в Польщі – 1, в США – 1, в Швейцарії – 1 (в 2018 році - 53 дити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10.2019 оздоровленням та відпочинком забезпечено всього 1683 дитини шкільного віку, що становить 70,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% від загальної кількості дітей шкільного віку (2396 дітей) по Березанській ОТГ (у 2018 році - 1301 дитина – 71,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%  від 1815): з них оздоровленням – 250 (14,85 % від загальної кількості оздоровлених дітей міста шкільного віку, відпочинком – 1433 (85,15 % від загальної кількості оздоровлених дітей міста шкільного віку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– сироти та діти, позбавлені батьківського піклування – 32 (всього 32) – 100% ;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інвалідністю – 30 (всього 62) – 48,4 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і малозабезпечених сімей - 256 (436) – 59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що перебувають на диспансерному обліку – 433 (454) – 95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отерпіли внаслідок Чорнобильської катастрофи - 135 (280) - 48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овиті та обдаровані діти –  176 (313) – 56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учасників АТО – 45 (46) - 98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що мають статус ВПО –11 (28) – 39 %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ання комплексної підтримки сім’ям, які опинилися в складних життєвих обставин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 xml:space="preserve">29.12.2019 </w:t>
      </w:r>
      <w:r>
        <w:rPr>
          <w:sz w:val="28"/>
          <w:szCs w:val="28"/>
        </w:rPr>
        <w:t xml:space="preserve"> на обліку сімей, які потрапили в складні життєві обставини, перебуває </w:t>
      </w:r>
      <w:r>
        <w:rPr>
          <w:sz w:val="28"/>
          <w:szCs w:val="28"/>
          <w:lang w:val="uk-UA"/>
        </w:rPr>
        <w:t>109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, в яких виховується  </w:t>
      </w:r>
      <w:r>
        <w:rPr>
          <w:sz w:val="28"/>
          <w:szCs w:val="28"/>
          <w:lang w:val="uk-UA"/>
        </w:rPr>
        <w:t>266</w:t>
      </w:r>
      <w:r>
        <w:rPr>
          <w:sz w:val="28"/>
          <w:szCs w:val="28"/>
        </w:rPr>
        <w:t xml:space="preserve"> дітей.  Відповідно до рішень комісії з питань захисту прав дітей 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 </w:t>
      </w:r>
      <w:r>
        <w:rPr>
          <w:sz w:val="28"/>
          <w:szCs w:val="28"/>
          <w:lang w:val="uk-UA"/>
        </w:rPr>
        <w:t xml:space="preserve">здійснювався </w:t>
      </w:r>
      <w:r>
        <w:rPr>
          <w:sz w:val="28"/>
          <w:szCs w:val="28"/>
        </w:rPr>
        <w:t xml:space="preserve"> соціальний супровід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сімей (в них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дітей)</w:t>
      </w:r>
      <w:r>
        <w:rPr>
          <w:sz w:val="28"/>
          <w:szCs w:val="28"/>
          <w:lang w:val="uk-UA"/>
        </w:rPr>
        <w:t xml:space="preserve"> (в</w:t>
      </w:r>
      <w:r>
        <w:rPr>
          <w:sz w:val="28"/>
          <w:szCs w:val="28"/>
        </w:rPr>
        <w:t xml:space="preserve"> порівня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з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ом </w:t>
      </w:r>
      <w:r>
        <w:rPr>
          <w:sz w:val="28"/>
          <w:szCs w:val="28"/>
          <w:lang w:val="uk-UA"/>
        </w:rPr>
        <w:t xml:space="preserve">- 44 </w:t>
      </w:r>
      <w:r>
        <w:rPr>
          <w:sz w:val="28"/>
          <w:szCs w:val="28"/>
        </w:rPr>
        <w:t>сім</w:t>
      </w:r>
      <w:r>
        <w:rPr>
          <w:sz w:val="28"/>
          <w:szCs w:val="28"/>
          <w:lang w:val="uk-UA"/>
        </w:rPr>
        <w:t xml:space="preserve">’ї, </w:t>
      </w:r>
      <w:r>
        <w:rPr>
          <w:sz w:val="28"/>
          <w:szCs w:val="28"/>
        </w:rPr>
        <w:t xml:space="preserve">в них </w:t>
      </w:r>
      <w:r>
        <w:rPr>
          <w:sz w:val="28"/>
          <w:szCs w:val="28"/>
          <w:lang w:val="uk-UA"/>
        </w:rPr>
        <w:t>112</w:t>
      </w:r>
      <w:r>
        <w:rPr>
          <w:sz w:val="28"/>
          <w:szCs w:val="28"/>
        </w:rPr>
        <w:t xml:space="preserve"> ді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обліку дітей, які потрапили в складні життєві обставини, перебуває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ти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з них по причині ухилення батьків в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виконання батьківських обов’язк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ихо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ітей,  </w:t>
      </w: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ітей  - </w:t>
      </w:r>
      <w:r>
        <w:rPr>
          <w:sz w:val="28"/>
          <w:szCs w:val="28"/>
        </w:rPr>
        <w:t xml:space="preserve"> як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що 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статус </w:t>
      </w:r>
      <w:r>
        <w:rPr>
          <w:sz w:val="28"/>
          <w:szCs w:val="28"/>
          <w:lang w:val="uk-UA"/>
        </w:rPr>
        <w:t>дітей, постраждалих внаслідок воєнних дій та збройних конфліктів</w:t>
      </w:r>
      <w:r>
        <w:rPr>
          <w:sz w:val="28"/>
          <w:szCs w:val="28"/>
        </w:rPr>
        <w:t>). В порівнянні з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 кількість дітей, які перебувають на обліку, як такі, що потрапили в складні життєві обставини, </w:t>
      </w:r>
      <w:r>
        <w:rPr>
          <w:sz w:val="28"/>
          <w:szCs w:val="28"/>
          <w:lang w:val="uk-UA"/>
        </w:rPr>
        <w:t>збільшилась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середи проводяться перевірки цільового використання державної допомоги при народженні дитини.</w:t>
      </w:r>
      <w:r>
        <w:rPr>
          <w:sz w:val="28"/>
          <w:szCs w:val="28"/>
          <w:lang w:val="uk-UA"/>
        </w:rPr>
        <w:t xml:space="preserve"> Протягом року т</w:t>
      </w:r>
      <w:r>
        <w:rPr>
          <w:sz w:val="28"/>
          <w:szCs w:val="28"/>
        </w:rPr>
        <w:t xml:space="preserve">ака перевірка була проведена в </w:t>
      </w:r>
      <w:r>
        <w:rPr>
          <w:sz w:val="28"/>
          <w:szCs w:val="28"/>
          <w:lang w:val="uk-UA"/>
        </w:rPr>
        <w:t>112</w:t>
      </w:r>
      <w:r>
        <w:rPr>
          <w:sz w:val="28"/>
          <w:szCs w:val="28"/>
        </w:rPr>
        <w:t xml:space="preserve"> сім’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кладено </w:t>
      </w:r>
      <w:r>
        <w:rPr>
          <w:sz w:val="28"/>
          <w:szCs w:val="28"/>
          <w:lang w:val="uk-UA"/>
        </w:rPr>
        <w:t xml:space="preserve">451 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бсте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умов проживання сіме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еребувають в складних життєвих обставинах або можуть в них потрапити (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303</w:t>
      </w:r>
      <w:r>
        <w:rPr>
          <w:sz w:val="28"/>
          <w:szCs w:val="28"/>
        </w:rPr>
        <w:t xml:space="preserve"> актів). Складено </w:t>
      </w:r>
      <w:r>
        <w:rPr>
          <w:sz w:val="28"/>
          <w:szCs w:val="28"/>
          <w:lang w:val="uk-UA"/>
        </w:rPr>
        <w:t xml:space="preserve">55 </w:t>
      </w:r>
      <w:r>
        <w:rPr>
          <w:sz w:val="28"/>
          <w:szCs w:val="28"/>
        </w:rPr>
        <w:t xml:space="preserve"> актів  початкової оцінки потреб дитини</w:t>
      </w:r>
      <w:r>
        <w:rPr>
          <w:sz w:val="28"/>
          <w:szCs w:val="28"/>
          <w:lang w:val="uk-UA"/>
        </w:rPr>
        <w:t xml:space="preserve"> та 13 актів на дітей</w:t>
      </w:r>
      <w:r>
        <w:rPr>
          <w:sz w:val="28"/>
          <w:szCs w:val="28"/>
        </w:rPr>
        <w:t xml:space="preserve"> з числа  внутрішньо переміщених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2019 року  надавались 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атронату над д</w:t>
      </w:r>
      <w:r>
        <w:rPr>
          <w:sz w:val="28"/>
          <w:szCs w:val="28"/>
          <w:lang w:val="uk-UA"/>
        </w:rPr>
        <w:t xml:space="preserve">ітьми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2 сім’</w:t>
      </w:r>
      <w:r>
        <w:rPr>
          <w:sz w:val="28"/>
          <w:szCs w:val="28"/>
          <w:lang w:val="uk-UA"/>
        </w:rPr>
        <w:t>ях перебувало 4 дітей)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довжується робота щодо профілактики проявів насильства в сім’ях кризових категорі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ілактика злочинності, негативних проявів серед дітей, запобігання безпритульності та бездоглядно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Координаційної ради від 30.01.2019 (протокол № 1) затверджено</w:t>
      </w:r>
      <w:r>
        <w:rPr>
          <w:sz w:val="28"/>
          <w:szCs w:val="28"/>
        </w:rPr>
        <w:t xml:space="preserve"> комплексний міжвідомчий план заход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соці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хисту та профілакти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правопорушень серед дітей </w:t>
      </w:r>
      <w:r>
        <w:rPr>
          <w:sz w:val="28"/>
          <w:szCs w:val="28"/>
          <w:lang w:val="uk-UA"/>
        </w:rPr>
        <w:t xml:space="preserve">громади. В плані викладені основні заходи з попередження правопорушень, соціального захисту, роботи з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и, виявлення сімей, які потрапили в складні життєві обставини, своєчасного надання допомоги дітям та сім'ям з дітьми, які її потребують на виконання ЗУ «Про охорону дитинства», «Про освіту», «Про попередження насильства в сім’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механізм взаємоінформування між Березанським та Баришівським відділеннями поліції Переяслав-Хмельницького відділу поліції ГУ НП України в Київській області, службою у справах дітей та сім’ї, відділом освіти виконавчого комітету Березанської міської ради про дітей, які скоїли злочини, правопорушення чи перебувають в складних життєвих обставинах,  для негайного вжиття конкрет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фахівцями сектору соціальної підтримки було організовано та проведено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профілактич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рей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о виявленню бездоглядних і безпритульних дітей та дітей, схильних до паління та до вживання алкогольних напоїв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звітного періоду у навчальних закладах міста для школярів різних вікових категорій сектором соціальної підтримки  служби у справах дітей та сім’ї виконавчого комітету Березанської міської ради проведено  профілактичні заходи з питань попередження насильства та булінгу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екції по загальноосвітніх навчальних закладах міста, з показом відеороликів на теми: «Жорстокість та насильство у сім’ї», «Булінг у шкільному середовищі», «Жорстокість і насильство», «Насильству – ні», «Цькування серед дітей», «Булінг – СТОП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ві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ведено профілактичні бесіди з учнями 6-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ів Березанського НВК та Березанських ЗО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«Булінгу у дитячому середовищі: причини, наслідки та шляхи його подолання»;</w:t>
      </w:r>
      <w:r>
        <w:rPr>
          <w:sz w:val="28"/>
          <w:szCs w:val="28"/>
          <w:lang w:val="uk-UA"/>
        </w:rPr>
        <w:t xml:space="preserve"> в Недрянському НВК –« Щаслива родина без насильств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ересні проведено профілактичну зустріч з учнями  6-11класів Березанської ЗОШ І –ІІІ ступенів №4 на тему « Зупиним булінг»; в Недрянському НВК – «Булінг – СТОП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жовтні в Садовій ЗОШ проведено профілактичний захід « Булінг у шкільному середовищ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листоп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учнів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ласів Березан</w:t>
      </w:r>
      <w:r>
        <w:rPr>
          <w:sz w:val="28"/>
          <w:szCs w:val="28"/>
          <w:lang w:val="uk-UA"/>
        </w:rPr>
        <w:t>ської ЗОШ І – ІІІ ступенів №2</w:t>
      </w:r>
      <w:r>
        <w:rPr>
          <w:sz w:val="28"/>
          <w:szCs w:val="28"/>
        </w:rPr>
        <w:t xml:space="preserve"> було проведено профілактичний захід </w:t>
      </w:r>
      <w:r>
        <w:rPr>
          <w:sz w:val="28"/>
          <w:szCs w:val="28"/>
          <w:lang w:val="uk-UA"/>
        </w:rPr>
        <w:t>«Насильству- н</w:t>
      </w:r>
      <w:r>
        <w:rPr>
          <w:sz w:val="28"/>
          <w:szCs w:val="28"/>
        </w:rPr>
        <w:t>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в грудні для учнів 6-8 класів Березанської ЗОШ І –ІІІ ступенів №4 проведено профілактичний захід «Сучасне рабство. Торгівля людьми»; в Березанському НВК проведено профілактичну зустріч з учнями 8 класів на тему « Права дітей. Відповідальність за правопорушен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щорічної Всеукраїнської акції «16 днів проти насилля»   організовано та проведено тематичні профілактичні заходи під назвою «Ми - проти насильства», «СНІД – невиліковна хвороба», «Небезпечні хвороби та як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ерегтися», « Що таке торгівля людьми», « Міжнародний день захисту прав людини». Діти переглянули соціальні відеоролики:  «Твоє право. Відповідальність за булінг», «Люди, які пережили булінг в дитинстві», «Види насильства. Як боротися з насильством». В освітніх закладах Березанської міської ради оформлено інформаційні куточки з розміщенням літератури, буклетів, листівок; проведено лекції та бесіди з батьками; проведено тематичні виховні години: « Що таке насильство. Як себе захистити», «Зупини насильство. Не будь байдужим!»,  « Я хочу жити в світі без насильства», « Врятуймо світ від рабства», « Ми всі різні і рівні!»; проведено конкурси учнівських малюнків та стіннівок, спортивні змагання, флешм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багатодітних сімей. Матері-герої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Березанській міській територіальній громаді проживає 128 багатодітних родин, в яких виховується 418 дітей. В 2019 році видано 37  посвідчень батьків багатодітної сім’ї та 87 посвідчень дитини з багатодітної сім’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відзначення Дня матері 22 жителькам Березанської міської територіальної громади, які носять почесне звання України «Мати-героїня», та 5 матерям загиблих у АТО і Афганістані воїнів було вручено продуктові набо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насильства в сім’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з Березанського та Баришівського відділень поліції Переяслав-Хмельницького ВП ГУНП в Київській області до служби у справах дітей та сім’ї виконавчого комітету Березанської міської ради надійшло 28 повідомлень щодо скоєння насильства в сім’ях (в 2018 - 17). </w:t>
      </w:r>
      <w:r>
        <w:rPr>
          <w:sz w:val="28"/>
          <w:szCs w:val="28"/>
        </w:rPr>
        <w:t>Комісією було проведено інспектування сімей, де вчинено насильство, оформлено картки з'ясування обставин вчинення насильства в сім'ї або реальної загрози його вчинення. Також виявлено причини та умови, що сприяли проявам насильства, з правопорушниками проведено профілактичну роботу. На засіданнях комісії з питань попередження насильства в сім’ї служба у справах дітей та сім’ї виконавчого комітету Березанської міської ради ініціювала розгляд питання щодо подальшої роботи з цими сім'ями; фахівцями із соціальної роботи бу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uk-UA"/>
        </w:rPr>
        <w:t>а профілактична робота з даними сім’</w:t>
      </w:r>
      <w:r>
        <w:rPr>
          <w:sz w:val="28"/>
          <w:szCs w:val="28"/>
        </w:rPr>
        <w:t>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ться співпраця служби у справах дітей та сім’ї виконавчого комітету Березанської міської ради, відділу освіти виконавчого комітету Березанської міської ради, КНП «Березанська міська лікарня Березанської міської ради», КНП «Центр первинної медико-санітарної допомоги Березанської міської ради», Березанського та Баришівського відділень поліції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яслав-Хмельницького ВП ГУНП в Київській області щодо профілактики проявів насильства в сім’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ся взаємозвірки зі службою дільничних інспекторів поліції щодо фактів вчинення насильства в сім’ях, складаються відповідні ак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я торгівлі людьми, гендерна полі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місті проводиться інформаційно – просвітницька робота щодо протидії торгівлі людьми, а саме: роз’яснювальна робота ведеться серед учнівської молоді, серед опікунів/піклувальників та в родинах, які потрапили в складні життєві обставини, серед шукачів роботи, які перебувають на обліку в Березанському центрі зайнятості. В бібліотеках міста організовуються тематичні книжкові виставки. Відповідні матеріали друкуються на сторінках газети «Березанська громада» та оприлюднюються на офіційному сайті Березанської міської ради, соціальних мережах. </w:t>
      </w:r>
      <w:r>
        <w:rPr>
          <w:sz w:val="28"/>
          <w:szCs w:val="28"/>
        </w:rPr>
        <w:t>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вітня проведено профілактичну бесіду для шукачів роботи, які перебувають на обліку у Березанському центрі зайнятості, щодо трудової експлуа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25 липня з нагоди Всесвітнього дня боротьби з торгівлею людьми для шукачів роботи, які перебувають на обліку у Березанському центрі зайнятості, проведено профілактичний захід «Торгівля людьми. Види торгівлі людьми та шляхи протидії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20 листопада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 xml:space="preserve">лекцію </w:t>
      </w:r>
      <w:r>
        <w:rPr>
          <w:sz w:val="28"/>
          <w:szCs w:val="28"/>
        </w:rPr>
        <w:t>на те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«Що таке рабство, торгівля людьми» для учнів 6, 7 класів ЗО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3 грудня проведено виховну бесі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Що таке торгівля людьми» в ЗОШ №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тання гендерної політики також знаходяться на контролі служби. В освітніх закладах проводяться лекції для батьків щодо рівного розподілу сімейних обов’язків та рівної відповідальності щодо виховання дітей між жінками й чоловіками, ведеться інформаційно – роз’яснювальна робота з питань застосування гендерної рівності. Центром зайнятості проводяться семінари – тренінги та інформаційні кампанії щодо гендерної рівності для роботод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tabs>
          <w:tab w:val="clear" w:pos="720"/>
          <w:tab w:val="left" w:pos="6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 2019 році на реалізацію заходів Програми (крім заходів з оздоровлення) з місцевого бюджету виділено кошти в сумі 120 000 грн (в 2018 – 80 000 грн), а саме на проведення таких свят: Великдень (13 000 грн), День матері та День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(8 000 грн), День захисту дітей (10 000 грн), кінолекторій(1500 грн),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9.12.2019№ 2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і та різдвяні свята (65 500 грн) та 22 000 грн на придбання бензину для проведення оперативно-профілактичних заходів (рейдів).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center"/>
        <w:rPr/>
      </w:pPr>
      <w:r>
        <w:rPr>
          <w:sz w:val="28"/>
          <w:szCs w:val="28"/>
          <w:lang w:val="uk-UA"/>
        </w:rPr>
        <w:t>Керуючий справами        (підпис)        Катерина ЯХ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08:00Z</dcterms:created>
  <dc:creator>Иванов О.</dc:creator>
  <dc:description/>
  <dc:language>en-US</dc:language>
  <cp:lastModifiedBy>USER</cp:lastModifiedBy>
  <cp:lastPrinted>2019-12-23T09:29:00Z</cp:lastPrinted>
  <dcterms:modified xsi:type="dcterms:W3CDTF">2020-01-11T07:09:00Z</dcterms:modified>
  <cp:revision>3</cp:revision>
  <dc:subject/>
  <dc:title/>
</cp:coreProperties>
</file>