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190742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19 </w:t>
      </w:r>
      <w:r>
        <w:rPr/>
        <w:t>»</w:t>
      </w:r>
      <w:r>
        <w:rPr>
          <w:lang w:val="uk-UA"/>
        </w:rPr>
        <w:t xml:space="preserve">  _грудня_  </w:t>
      </w:r>
      <w:r>
        <w:rPr/>
        <w:t>20</w:t>
      </w:r>
      <w:r>
        <w:rPr>
          <w:lang w:val="uk-UA"/>
        </w:rPr>
        <w:t>19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287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ро схвалення Програми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фінансування пільг з послуг зв</w:t>
      </w:r>
      <w:r>
        <w:rPr>
          <w:b/>
          <w:bCs/>
          <w:sz w:val="28"/>
          <w:szCs w:val="28"/>
        </w:rPr>
        <w:t>'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язку та </w:t>
      </w:r>
      <w:r>
        <w:rPr>
          <w:b/>
          <w:sz w:val="28"/>
          <w:szCs w:val="28"/>
        </w:rPr>
        <w:t>інших передбачених законодавством пільг окремим категоріям громадян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на 2020-2022 ро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ідповідно законів України «Про статус ветеранів війни, гарантії їх соціального захисту» від 22.10.93 №3551,  «Про статус ветеранів військової служби, ветеранів органів внутрішніх справ, ветеранів Національної поліції  і деяких інших осіб та їх соціальний захист» від 24.03.1998 № 203/8, «Про соціальний і правовий захист військовослужбовців та членів їх сімей»                   від 20.12.1991 №2011-Х11,  «Про охорону дитинства» від 26.04.2001 №2402-Х11,</w:t>
      </w:r>
      <w:r>
        <w:rPr>
          <w:spacing w:val="2"/>
          <w:sz w:val="28"/>
          <w:szCs w:val="28"/>
        </w:rPr>
        <w:t xml:space="preserve"> «Про </w:t>
      </w:r>
      <w:r>
        <w:rPr>
          <w:sz w:val="28"/>
          <w:szCs w:val="28"/>
        </w:rPr>
        <w:t xml:space="preserve">статус  і соціальний захист громадян,   які постраждали   внаслідок  Чорнобильської </w:t>
      </w:r>
      <w:r>
        <w:rPr>
          <w:spacing w:val="-3"/>
          <w:sz w:val="28"/>
          <w:szCs w:val="28"/>
        </w:rPr>
        <w:t>катастрофи» від 28.02.1991 №796-Х11,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«Про основи соціальної захищеності інвалідів в Україні» 21.03.1991 №875-Х11</w:t>
      </w:r>
      <w:r>
        <w:rPr>
          <w:sz w:val="28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станов Кабінету Міністрів України від 17.05.1993 № 354 «Про безплатний проїзд пенсіонерів на транспорті загального користування», від 16.08.1994 № 555 «Про поширення чинності постанови Кабінету Міністрів України від 17.05.1993 р.», </w:t>
      </w:r>
      <w:r>
        <w:rPr>
          <w:sz w:val="28"/>
          <w:szCs w:val="28"/>
        </w:rPr>
        <w:t xml:space="preserve"> 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ідповідно до статті 34 Закону України «Про місцеве самоврядування в Україні», виконавчий комітет Березанської міської ради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ВИРІШИ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Схвалити та подати на затвердження Березанській міській раді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Програму фінансування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ільг з послуг зв</w:t>
      </w:r>
      <w:r>
        <w:rPr>
          <w:bCs/>
          <w:sz w:val="28"/>
          <w:szCs w:val="28"/>
        </w:rPr>
        <w:t>'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язку та </w:t>
      </w:r>
      <w:r>
        <w:rPr>
          <w:sz w:val="28"/>
          <w:szCs w:val="28"/>
        </w:rPr>
        <w:t xml:space="preserve">інших передбачених законодавством пільг окремим категоріям громадян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на 2020-2022 роки»</w:t>
      </w:r>
      <w:r>
        <w:rPr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(далі – Програма), що додаєтьс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ію робіт, пов’язаних з виконанням Програми покласти на управління соціального захисту населення та праці виконавчого комітету Березанської міської рад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інансовому управлінню виконавчого комітету Березанської міської ради забезпечити фінансування заходів Програми в межах фінансових можливостей та пріоритеті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Хруля Р.Ф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lang w:val="uk-UA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Міський голова                       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uk-UA"/>
        </w:rPr>
        <w:t>(підпис)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       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uk-UA"/>
        </w:rPr>
        <w:t>Володимир ТИМЧЕНКО</w:t>
      </w:r>
    </w:p>
    <w:p>
      <w:pPr>
        <w:pStyle w:val="HTML1"/>
        <w:rPr>
          <w:rFonts w:ascii="Courier New" w:hAnsi="Courier New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одато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ХВАЛЕ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м виконавчого комітету Березанської  міської рад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«_</w:t>
      </w:r>
      <w:r>
        <w:rPr>
          <w:bCs/>
          <w:sz w:val="28"/>
          <w:szCs w:val="28"/>
          <w:lang w:val="uk-UA"/>
        </w:rPr>
        <w:t>19</w:t>
      </w:r>
      <w:r>
        <w:rPr>
          <w:bCs/>
          <w:sz w:val="28"/>
          <w:szCs w:val="28"/>
        </w:rPr>
        <w:t>_»  _грудня_  2019 року №</w:t>
      </w:r>
      <w:r>
        <w:rPr>
          <w:bCs/>
          <w:sz w:val="28"/>
          <w:szCs w:val="28"/>
          <w:lang w:val="uk-UA"/>
        </w:rPr>
        <w:t>2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Програм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44"/>
          <w:szCs w:val="44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>фінансування пільг з послуг зв</w:t>
      </w:r>
      <w:r>
        <w:rPr>
          <w:b/>
          <w:bCs/>
          <w:sz w:val="44"/>
          <w:szCs w:val="44"/>
        </w:rPr>
        <w:t>'</w:t>
      </w: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 xml:space="preserve">язку та </w:t>
      </w:r>
      <w:r>
        <w:rPr>
          <w:b/>
          <w:sz w:val="44"/>
          <w:szCs w:val="44"/>
        </w:rPr>
        <w:t xml:space="preserve">інших передбачених законодавством пільг окремим категоріям громадя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>на 2020-2022 ро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40"/>
          <w:szCs w:val="40"/>
        </w:rPr>
        <w:t xml:space="preserve">                                    </w:t>
      </w:r>
      <w:r>
        <w:rPr>
          <w:b/>
          <w:bCs/>
          <w:sz w:val="28"/>
          <w:szCs w:val="28"/>
        </w:rPr>
        <w:t>З М І С 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міст………………………………………………………………………….…….2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.     Паспорт програми……………………………………….…………………..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ІІ.   Загальна частина……………………………………………………………...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ІІІ. Обґрунтування  необхідності прийняття Програми                                       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Мета та завдання Програми………….…………………………………… ..7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Основні заходи Програм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..……………………………………..…..7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  Фінансове забезпечення реалізації Програми……………………………..9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 Очікувані результати                            …………………….….……….</w:t>
        <w:tab/>
        <w:t>9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Організація та контроль за виконанням Програми………………………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І. Паспор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рограми  фінансування пільг з послуг зв</w:t>
      </w:r>
      <w:r>
        <w:rPr>
          <w:b/>
          <w:bCs/>
          <w:sz w:val="28"/>
          <w:szCs w:val="28"/>
        </w:rPr>
        <w:t>'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язку та </w:t>
      </w:r>
      <w:r>
        <w:rPr>
          <w:b/>
          <w:sz w:val="28"/>
          <w:szCs w:val="28"/>
        </w:rPr>
        <w:t xml:space="preserve">інших передбачених законодавством пільг окремим категоріям громадя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на 2020-2022 ро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tbl>
      <w:tblPr>
        <w:tblW w:w="10420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33"/>
        <w:gridCol w:w="61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та праці виконавчого комітету Березанської 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ішення виконавчого комітету  Березанської міської ради ______________№ _____ «Про схвалення міської цільової Програми </w:t>
            </w:r>
            <w:r>
              <w:rPr>
                <w:bCs/>
                <w:sz w:val="28"/>
                <w:szCs w:val="28"/>
              </w:rPr>
              <w:t xml:space="preserve">фінансування пільг з послуг зв'язку та </w:t>
            </w:r>
            <w:r>
              <w:rPr>
                <w:sz w:val="28"/>
                <w:szCs w:val="28"/>
              </w:rPr>
              <w:t xml:space="preserve">інших передбачених законодавством пільг окремим категоріям громадян </w:t>
            </w:r>
            <w:r>
              <w:rPr>
                <w:bCs/>
                <w:sz w:val="28"/>
                <w:szCs w:val="28"/>
              </w:rPr>
              <w:t>на 2020-2022 ро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оловний розпорядник коштів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та праці  виконавчого комітету Береза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та праці  виконавчого комітету Березанської 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часники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ільгові категорії  населення, які проживають у м. Березані та селах, які приєднались до Березанської міської ради    -  6897  осіб;</w:t>
            </w:r>
          </w:p>
          <w:p>
            <w:pPr>
              <w:pStyle w:val="Normal"/>
              <w:numPr>
                <w:ilvl w:val="0"/>
                <w:numId w:val="2"/>
              </w:numPr>
              <w:ind w:left="-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Т «Укртелеком, що надає пільги з послуг зв’язку;</w:t>
            </w:r>
          </w:p>
          <w:p>
            <w:pPr>
              <w:pStyle w:val="Style22"/>
              <w:spacing w:before="0" w:after="0"/>
              <w:ind w:left="-60" w:hanging="0"/>
              <w:rPr/>
            </w:pPr>
            <w:r>
              <w:rPr>
                <w:sz w:val="28"/>
                <w:szCs w:val="28"/>
                <w:lang w:val="uk-UA"/>
              </w:rPr>
              <w:t>-ПАТ «Українська залізниця» яка здійснює перевезення піль</w:t>
            </w:r>
            <w:r>
              <w:rPr>
                <w:sz w:val="28"/>
                <w:szCs w:val="28"/>
              </w:rPr>
              <w:t>гов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категорі</w:t>
            </w:r>
            <w:r>
              <w:rPr>
                <w:sz w:val="28"/>
                <w:szCs w:val="28"/>
                <w:lang w:val="uk-UA"/>
              </w:rPr>
              <w:t>й населення  залізничним транспортом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-60" w:hanging="112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Упр   -управління соціального захисту населення та праці  виконавчого комітету Березанської міської ради; 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інансове управління виконавчого комітету Березанської міської рад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20-2022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7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</w:rPr>
              <w:t xml:space="preserve">Місцевий бюдж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8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агальний обсяг ресурсів, необхідний для реалізації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520,00 тис.грн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ІІ.Загальна части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Програма фінансування пільг з послуг зв'язку та </w:t>
      </w:r>
      <w:r>
        <w:rPr>
          <w:sz w:val="28"/>
          <w:szCs w:val="28"/>
        </w:rPr>
        <w:t xml:space="preserve">інших передбачених законодавством  пільг окремим категоріям громадян </w:t>
      </w:r>
      <w:r>
        <w:rPr>
          <w:bCs/>
          <w:sz w:val="28"/>
          <w:szCs w:val="28"/>
        </w:rPr>
        <w:t>на 2020-2022 ро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і - Програма) спрямована на</w:t>
      </w:r>
      <w:bookmarkStart w:id="0" w:name="top"/>
      <w:r>
        <w:rPr>
          <w:sz w:val="28"/>
          <w:szCs w:val="28"/>
        </w:rPr>
        <w:t xml:space="preserve"> посилення соціального захисту громадян, реалізацію прав окремих категорій населення на соціальний захист, поліпшення якості життя вразливих груп населення. Програмою передбачаєть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фінансування пільг з послуг зв'язку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Rvts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здійснення</w:t>
      </w:r>
      <w:r>
        <w:rPr>
          <w:sz w:val="28"/>
          <w:szCs w:val="28"/>
        </w:rPr>
        <w:t xml:space="preserve"> компенсації за проїзд один раз на рік до будь-якого населеного пункту України та у зворотному напрямку (без врахування пересадок) </w:t>
      </w:r>
      <w:r>
        <w:rPr>
          <w:rStyle w:val="Rvts0"/>
          <w:sz w:val="28"/>
          <w:szCs w:val="28"/>
        </w:rPr>
        <w:t xml:space="preserve">автомобільним або повітряним, або залізничним, або водним транспортом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Rvts0"/>
          <w:sz w:val="28"/>
          <w:szCs w:val="28"/>
        </w:rPr>
        <w:t xml:space="preserve">      </w:t>
      </w:r>
      <w:r>
        <w:rPr>
          <w:rStyle w:val="Rvts0"/>
          <w:sz w:val="28"/>
          <w:szCs w:val="28"/>
        </w:rPr>
        <w:t>-</w:t>
      </w:r>
      <w:r>
        <w:rPr>
          <w:sz w:val="28"/>
          <w:szCs w:val="28"/>
        </w:rPr>
        <w:t xml:space="preserve">відшкодування  витрат за пільговий проїзд залізничним транспортом. </w:t>
      </w:r>
      <w:bookmarkEnd w:id="0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4"/>
          <w:shd w:fill="FFFFFF" w:val="clear"/>
          <w:lang w:val="uk-UA"/>
        </w:rPr>
      </w:pPr>
      <w:r>
        <w:rPr>
          <w:sz w:val="28"/>
          <w:szCs w:val="28"/>
        </w:rPr>
        <w:tab/>
        <w:t xml:space="preserve">Програма  розроблена  відповідно до </w:t>
      </w:r>
      <w:r>
        <w:rPr>
          <w:color w:val="FF0000"/>
          <w:sz w:val="28"/>
          <w:shd w:fill="FFFFFF" w:val="clear"/>
        </w:rPr>
        <w:t xml:space="preserve"> Бюджетного Кодексу України,</w:t>
      </w:r>
      <w:r>
        <w:rPr>
          <w:sz w:val="28"/>
          <w:szCs w:val="28"/>
        </w:rPr>
        <w:t xml:space="preserve"> законів України «Про статус ветеранів війни, гарантії їх соціального захисту»,  «Про статус ветеранів військової служби, ветеранів органів внутрішніх справ, ветеранів Національної поліції  і деяких інших осіб та їх соціальний захист», «Про соціальний і правовий захист військовослужбовців та членів їх сімей»,  «Про охорону дитинства»,</w:t>
      </w:r>
      <w:r>
        <w:rPr>
          <w:spacing w:val="2"/>
          <w:sz w:val="28"/>
          <w:szCs w:val="28"/>
        </w:rPr>
        <w:t xml:space="preserve"> «Про </w:t>
      </w:r>
      <w:r>
        <w:rPr>
          <w:sz w:val="28"/>
          <w:szCs w:val="28"/>
        </w:rPr>
        <w:t xml:space="preserve">статус   і   соціальний   захист громадян,   які   постраждали   внаслідок  Чорнобильської </w:t>
      </w:r>
      <w:r>
        <w:rPr>
          <w:spacing w:val="-3"/>
          <w:sz w:val="28"/>
          <w:szCs w:val="28"/>
        </w:rPr>
        <w:t>катастрофи»,</w:t>
      </w:r>
      <w:r>
        <w:rPr>
          <w:sz w:val="28"/>
          <w:szCs w:val="28"/>
        </w:rPr>
        <w:t xml:space="preserve">  «Про основи соціальної захищеності інвалідів в Україні», постанов Кабінету Міністрів України від 17.05.1993 № 354 «Про безплатний проїзд пенсіонерів на транспорті загального користування», від 16.08.1994 № 555 «Про поширення чинності постанови Кабінету Міністрів України від 17.05.1993 р.»,  Бюджетного Кодексу України, Закону України «Про місцеве самоврядування в Україні». </w:t>
      </w:r>
      <w:r>
        <w:rPr>
          <w:color w:val="FF0000"/>
          <w:sz w:val="28"/>
          <w:shd w:fill="FFFFFF" w:val="clear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  <w:shd w:fill="FFFFFF" w:val="clear"/>
          <w:lang w:val="uk-UA"/>
        </w:rPr>
      </w:pPr>
      <w:r>
        <w:rPr>
          <w:b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І. Обґрунтування  необхідності прийняття Програ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инного законодавства України, встановлено ряд пільг окремим категоріям громадян, а саме 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інансування пільг з послуг зв'язку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 за пільговий проїзд залізничним транспортом,  </w:t>
      </w:r>
      <w:r>
        <w:rPr>
          <w:color w:val="000000"/>
          <w:sz w:val="28"/>
          <w:szCs w:val="28"/>
        </w:rPr>
        <w:t>здійснення</w:t>
      </w:r>
      <w:r>
        <w:rPr>
          <w:sz w:val="28"/>
          <w:szCs w:val="28"/>
        </w:rPr>
        <w:t xml:space="preserve"> компенсації за проїзд один раз на рік до будь-якого населеного пункту України та у зворотному напрямку (без врахування пересадок) </w:t>
      </w:r>
      <w:r>
        <w:rPr>
          <w:rStyle w:val="Rvts0"/>
          <w:sz w:val="28"/>
          <w:szCs w:val="28"/>
        </w:rPr>
        <w:t>автомобільним або повітряним, або залізничним, або водним транспорто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ab/>
        <w:t>Згідно п.20 ст.</w:t>
      </w:r>
      <w:r>
        <w:rPr>
          <w:rStyle w:val="Rvts9"/>
          <w:sz w:val="28"/>
          <w:szCs w:val="28"/>
        </w:rPr>
        <w:t xml:space="preserve"> 91 Бюджетного кодексу України до</w:t>
      </w:r>
      <w:r>
        <w:rPr>
          <w:rStyle w:val="Rvts0"/>
          <w:sz w:val="28"/>
          <w:szCs w:val="28"/>
        </w:rPr>
        <w:t xml:space="preserve"> видатків місцевих бюджетів </w:t>
      </w:r>
      <w:r>
        <w:rPr>
          <w:sz w:val="28"/>
          <w:szCs w:val="28"/>
        </w:rPr>
        <w:t xml:space="preserve"> відносяться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Rvts0"/>
        </w:rPr>
      </w:pPr>
      <w:r>
        <w:rPr>
          <w:sz w:val="28"/>
          <w:szCs w:val="28"/>
        </w:rPr>
        <w:t xml:space="preserve">- </w:t>
      </w:r>
      <w:r>
        <w:rPr>
          <w:rStyle w:val="Rvts0"/>
          <w:sz w:val="28"/>
          <w:szCs w:val="28"/>
        </w:rPr>
        <w:t xml:space="preserve">пільги з послуг зв’язку, інші передбачені законодавством пільги, що надаються ветеранам війни та  особам, на яких поширюється дія </w:t>
      </w:r>
      <w:hyperlink r:id="rId4" w:tgtFrame="_blank">
        <w:r>
          <w:rPr>
            <w:rStyle w:val="InternetLink"/>
            <w:sz w:val="28"/>
            <w:szCs w:val="28"/>
          </w:rPr>
          <w:t>Закону України</w:t>
        </w:r>
      </w:hyperlink>
      <w:r>
        <w:rPr>
          <w:rStyle w:val="Rvts0"/>
          <w:sz w:val="28"/>
          <w:szCs w:val="28"/>
        </w:rPr>
        <w:t xml:space="preserve"> "Про статус ветеранів війни, гарантії їх соціального захисту", а сам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Rvts0"/>
          <w:sz w:val="28"/>
          <w:szCs w:val="28"/>
        </w:rPr>
        <w:t>- особам, які мають особливі заслуги перед Батьківщиною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Rvts0"/>
          <w:sz w:val="28"/>
          <w:szCs w:val="28"/>
        </w:rPr>
        <w:t xml:space="preserve">-  вдовам (вдівцям) та батькам померлих (загиблих) осіб, які мають особливі заслуги перед Батьківщиною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Rvts0"/>
          <w:sz w:val="28"/>
          <w:szCs w:val="28"/>
        </w:rPr>
        <w:t>- особам, які мають особливі трудові заслуги перед Батьківщиною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Rvts0"/>
          <w:sz w:val="28"/>
          <w:szCs w:val="28"/>
        </w:rPr>
        <w:t xml:space="preserve">-  вдовам (вдівцям) та батькам померлих (загиблих) осіб, які мають особливі трудові заслуги перед Батьківщиною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Rvts0"/>
          <w:sz w:val="28"/>
          <w:szCs w:val="28"/>
        </w:rPr>
        <w:t xml:space="preserve">- ветеранам праці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Rvts0"/>
          <w:sz w:val="28"/>
          <w:szCs w:val="28"/>
        </w:rPr>
        <w:t xml:space="preserve">-жертвам нацистських переслідувань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Rvts0"/>
          <w:sz w:val="28"/>
          <w:szCs w:val="28"/>
        </w:rPr>
        <w:t>- ветеранам військової служб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Rvts0"/>
          <w:sz w:val="28"/>
          <w:szCs w:val="28"/>
        </w:rPr>
        <w:t>- ветеранам органів внутрішніх спра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Rvts0"/>
          <w:sz w:val="28"/>
          <w:szCs w:val="28"/>
        </w:rPr>
        <w:t xml:space="preserve">  </w:t>
      </w:r>
      <w:r>
        <w:rPr>
          <w:rStyle w:val="Rvts0"/>
          <w:sz w:val="28"/>
          <w:szCs w:val="28"/>
        </w:rPr>
        <w:t>-ветеранам Національної поліції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Rvts0"/>
          <w:sz w:val="28"/>
          <w:szCs w:val="28"/>
        </w:rPr>
        <w:t xml:space="preserve">-  ветеранам податкової міліції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Rvts0"/>
          <w:sz w:val="28"/>
          <w:szCs w:val="28"/>
        </w:rPr>
        <w:t xml:space="preserve">- ветеранам державної пожежної охорони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Rvts0"/>
          <w:sz w:val="28"/>
          <w:szCs w:val="28"/>
        </w:rPr>
        <w:t>- ветеранам Державної кримінально-виконавчої служб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Rvts0"/>
          <w:sz w:val="28"/>
          <w:szCs w:val="28"/>
          <w:lang w:val="uk-UA"/>
        </w:rPr>
      </w:pPr>
      <w:r>
        <w:rPr>
          <w:rStyle w:val="Rvts0"/>
          <w:sz w:val="28"/>
          <w:szCs w:val="28"/>
        </w:rPr>
        <w:t xml:space="preserve">- ветеранам служби цивільного захисту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Rvts0"/>
          <w:sz w:val="28"/>
          <w:szCs w:val="28"/>
          <w:lang w:val="uk-UA"/>
        </w:rPr>
      </w:pPr>
      <w:r>
        <w:rPr>
          <w:rStyle w:val="Rvts0"/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 xml:space="preserve">- ветеранам Державної служби спеціального зв’язку та захисту інформації України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Rvts0"/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>- вдовам (вдівцям) померлих (загиблих) ветеранів військової служб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Rvts0"/>
          <w:sz w:val="28"/>
          <w:szCs w:val="28"/>
        </w:rPr>
        <w:t>-  ветеранів органів внутрішніх спра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Rvts0"/>
          <w:sz w:val="28"/>
          <w:szCs w:val="28"/>
        </w:rPr>
        <w:t>- ветеранам Національної поліції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Rvts0"/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>- ветеранам податкової міліції, ветеранів державної пожежної охорон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Rvts0"/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>-  ветеранам Державної кримінально-виконавчої служб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Rvts0"/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 xml:space="preserve">- ветеранам служби цивільного захисту та ветеранів Державної служби спеціального зв’язку та захисту інформації України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Rvts0"/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 xml:space="preserve">- особам, звільненим з військової служби, які стали особами з інвалідністю під час проходження військової служби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Rvts0"/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 xml:space="preserve">- особам з інвалідністю, дітям з інвалідністю та особам, які супроводжують осіб з інвалідністю I групи або дітей з інвалідністю (не більше одного супроводжуючого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Rvts0"/>
          <w:sz w:val="28"/>
          <w:szCs w:val="28"/>
        </w:rPr>
        <w:t xml:space="preserve">- реабілітованим громадянам, які стали особами з інвалідністю внаслідок репресій або є пенсіонерами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Rvts0"/>
          <w:sz w:val="28"/>
          <w:szCs w:val="28"/>
        </w:rPr>
        <w:t xml:space="preserve">- громадянам, які постраждали внаслідок Чорнобильської катастрофи;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Rvts0"/>
          <w:sz w:val="28"/>
          <w:szCs w:val="28"/>
        </w:rPr>
        <w:t xml:space="preserve">- дружинам (чоловікам) та опікунам (на час опікунства) дітей померлих громадян, смерть яких пов’язана з Чорнобильською катастрофою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Rvts0"/>
          <w:sz w:val="28"/>
          <w:szCs w:val="28"/>
        </w:rPr>
        <w:t>- багатодітним сім’ям, дитячим будинкам сімейного типу та прийомним сім’ям, в яких не менше року проживають відповідно троє або більше дітей, а також сім’ям (крім багатодітних сімей), в яких не менше року проживають троє і більше дітей, враховуючи тих, над якими встановлено опіку чи піклуван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Пільгові категорії громадян отримують пільги з послуг зв'язку та користуються пільговим проїздом залізничним транспортом, а  громадяни, постраждалі внаслідок аварії на ЧАЕС, мають право на відшкодування їм один раз на  рік вартості проїзду міжміським транспортом  до будь-якого населеного пункту України та у зворотному напрямку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 xml:space="preserve">В Законі України «Про Державний бюджет України» відповідні видатки у вигляді субвенції з державного бюджету місцевим  бюджетам не передбачені. </w:t>
      </w:r>
      <w:r>
        <w:rPr>
          <w:spacing w:val="-9"/>
          <w:sz w:val="28"/>
          <w:szCs w:val="28"/>
        </w:rPr>
        <w:t xml:space="preserve">Для забезпечення реалізації права окремих категорій громадян на пільги, передбачені законодавством України, є необхідним прийняття 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>Програ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безпечення реалізації Програми передбачається виділення коштів, виходячи з фінансових можливостей, місцевого бюджет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та та завдання Програ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Метою Програми є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езпечення конституційних гарантій на соціальний захист пільгових категорій громадян , покращення становища соціально-вразливих верств населення,</w:t>
      </w:r>
      <w:r>
        <w:rPr>
          <w:sz w:val="28"/>
          <w:szCs w:val="28"/>
        </w:rPr>
        <w:t xml:space="preserve"> відшкодування витрат за пільгове перевезення окремих категорій громадян залізничним транспортом, відшкодування за надані пільги з послуг зв’язку (щомісячна абонплата або встановлення телефону), відшкодування  громадянам, які постраждали внаслідок Чорнобильської катастрофи один раз на рік вартості проїзду міжміським транспортом до будь-якого населеного пункту України та у зворотному напрямку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е завдання, на виконання якого необхідно спрямувати першочергово зусилля виконавців Програми,  –  забезпечення фінансування пільг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інансування пільг дасть змогу використати пільговим категоріям громадян своє право відповідно до чинного законодавства Украї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ні заходи Програ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318"/>
        <w:gridCol w:w="2863"/>
        <w:gridCol w:w="296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</w:rPr>
              <w:t>Заход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</w:rPr>
              <w:t>Підстав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</w:rPr>
              <w:t>Відповідальний виконавец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 xml:space="preserve">Відшкодування ПАТ «Українська залізниця» витрат за пільгове перевезення окремих категорій громадян залізничним транспортом за період з </w:t>
            </w:r>
            <w:r>
              <w:rPr>
                <w:color w:val="FF0000"/>
                <w:sz w:val="28"/>
                <w:szCs w:val="28"/>
              </w:rPr>
              <w:t>1 січня 2020 року до 31 грудня 2022 року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Постанова Кабінету Міністрів України від 29.01.2003 №117 «Про Єдиний державний автоматизований реєстр осіб, які мають право на пільги» (із змінам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Структурні підрозділи виконавчого комітету Березанської міської рад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інансове управління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-управління соціального захисту населення та праці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 xml:space="preserve">Фінансування ПАТ «Укртелеком» за надані пільги з оплати послуг зв’язку (щомісячна абонплата або встановлення телефону)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Постанова Кабінету Міністрів України від 29.01.2003 №117 «Про Єдиний державний автоматизований реєстр осіб, які мають право на пільги» (із змінам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Структурні підрозділи виконавчого комітету Березанської міської рад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інансовеуправління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 xml:space="preserve">-управління соціального захисту населення та праці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 xml:space="preserve">Проведення фінансування витрат громадянам, які постраждали внаслідок Чорнобильської катастрофи за проїзд один раз на рік до будь-якого населеного пункту України та у зворотному напрямку (без врахування пересадок) </w:t>
            </w:r>
            <w:r>
              <w:rPr>
                <w:rStyle w:val="Rvts0"/>
                <w:sz w:val="28"/>
                <w:szCs w:val="28"/>
              </w:rPr>
              <w:t xml:space="preserve">автомобільним або повітряним, або залізничним, або водним транспортом </w:t>
            </w:r>
            <w:r>
              <w:rPr>
                <w:sz w:val="28"/>
                <w:szCs w:val="28"/>
              </w:rPr>
              <w:t xml:space="preserve">компенсаційних виплат за пільговий проїзд окремих категорій громадян автомобільним транспортом  на міських автобусних маршрутах загального користування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Порядок використання коштів державного бюджету для виконання програм, пов'язаних із соціальним захистом громадян, які постраждали внаслідок Чорнобильської катастрофи, затвердженого постановою Кабінету Міністрів України від 20.09.2005 №936 (із змінами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Структурні підрозділи виконавчого комітету Березанської міської рад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інансове управління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-управління соціального захисту населення та праці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інансове забезпечення реалізації Програ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ування Програми здійснюватиметься у межах коштів, передбачених у бюджеті міста для відшкодування витрат за надані пільгові послуги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грама може коригуватись виходячи з фінансових можливостей міського бюджету.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305"/>
        <w:gridCol w:w="1306"/>
        <w:gridCol w:w="1306"/>
        <w:gridCol w:w="1448"/>
      </w:tblGrid>
      <w:tr>
        <w:trPr>
          <w:trHeight w:val="140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Обсяг кошті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</w:rPr>
              <w:t>які пропонується залучити на виконання Прогр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тис.гр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тис.гр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тис.гр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тис.грн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бсяг ресурсів, усього,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840</w:t>
            </w:r>
            <w:r>
              <w:rPr>
                <w:b/>
                <w:sz w:val="28"/>
                <w:szCs w:val="28"/>
              </w:rPr>
              <w:t>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840</w:t>
            </w:r>
            <w:r>
              <w:rPr>
                <w:b/>
                <w:sz w:val="28"/>
                <w:szCs w:val="28"/>
              </w:rPr>
              <w:t>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840</w:t>
            </w:r>
            <w:r>
              <w:rPr>
                <w:b/>
                <w:sz w:val="28"/>
                <w:szCs w:val="28"/>
              </w:rPr>
              <w:t>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6" w:leader="none"/>
              </w:tabs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2520,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- за надані пільгові послуги зв'язк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за наданий пільговий проїзд залізничним транспорт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компенсація  за проїзд один раз на рік до будь-якого населеного пункту України та у зворотному напрямк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12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2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. </w:t>
      </w:r>
      <w:r>
        <w:rPr>
          <w:b/>
          <w:bCs/>
          <w:color w:val="000000"/>
          <w:sz w:val="28"/>
          <w:szCs w:val="28"/>
        </w:rPr>
        <w:t>Очікувані результати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firstLine="4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змогу забезпечити упорядкування надання пільг, спрямування відповідних видатків на підтримку найменш захищених верств населення, для яких пільги, компенсації та інші соціальні гарантії є додатковим засобом забезпечення достатнього життєвого рівня пільгових категорій громадя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Організація та контроль за виконанням Програм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2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Відшкодування витрат за перевезення пільгових категорій населення  залізничним транспортом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а відшкодування</w:t>
      </w:r>
      <w:r>
        <w:rPr>
          <w:bCs/>
          <w:sz w:val="28"/>
          <w:szCs w:val="28"/>
        </w:rPr>
        <w:t xml:space="preserve"> пільг за надані послуги зв'язку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2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ться відповідно до Порядків фінансування, затверджених рішенням Березанської міської ради від 26.04.2018 №497-47-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, організаційне супроводження та контроль за ходом    виконання цільової Програми  здійснює управління  соціального захисту населення та праці виконавчого комітету Березанської міської ради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Керуючий справами</w:t>
        <w:tab/>
        <w:tab/>
      </w:r>
      <w:r>
        <w:rPr>
          <w:sz w:val="28"/>
          <w:szCs w:val="28"/>
          <w:lang w:val="uk-UA"/>
        </w:rPr>
        <w:t>(підпис)</w:t>
      </w:r>
      <w:r>
        <w:rPr>
          <w:sz w:val="28"/>
          <w:szCs w:val="28"/>
        </w:rPr>
        <w:tab/>
        <w:tab/>
        <w:t>Катерина ЯХНО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NewRomanPSMT;Times New Roman" w:hAnsi="TimesNewRomanPSMT;Times New Roman" w:cs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MT;Times New Roman" w:hAnsi="TimesNewRomanPSMT;Times New Roman" w:cs="TimesNewRomanPSMT;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character" w:styleId="13pt">
    <w:name w:val="Основний текст + 13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.rada.gov.ua/laws/show/3551-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01:00Z</dcterms:created>
  <dc:creator>Иванов О.</dc:creator>
  <dc:description/>
  <dc:language>en-US</dc:language>
  <cp:lastModifiedBy>USER</cp:lastModifiedBy>
  <cp:lastPrinted>2020-01-10T14:20:00Z</cp:lastPrinted>
  <dcterms:modified xsi:type="dcterms:W3CDTF">2020-01-13T08:02:00Z</dcterms:modified>
  <cp:revision>3</cp:revision>
  <dc:subject/>
  <dc:title/>
</cp:coreProperties>
</file>