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78094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0  </w:t>
      </w:r>
      <w:r>
        <w:rPr/>
        <w:t>»</w:t>
      </w:r>
      <w:r>
        <w:rPr>
          <w:lang w:val="uk-UA"/>
        </w:rPr>
        <w:t xml:space="preserve">  _лютого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надання згоди на розміщенн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ї споруди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ФОП ХХХХХХХХХХ. та ФОП ХХХХХХХХХ , відповідно  до ст..28 3акону України “Про регулювання містобудівної діяльності ”  , Порядку розміщення тимчасових споруд для підприємницької діяльності, затвердженого Наказом від 21.10.2011 №244,  ст.31 Закону України «Про місцеве самоврядування в Україні» виконавчий комітет Березанської  міськ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згоду </w:t>
      </w:r>
      <w:r>
        <w:rPr>
          <w:b/>
          <w:sz w:val="28"/>
          <w:szCs w:val="28"/>
          <w:lang w:val="uk-UA"/>
        </w:rPr>
        <w:t>ФОП ХХХХХХХХХ</w:t>
      </w:r>
      <w:r>
        <w:rPr>
          <w:sz w:val="28"/>
          <w:szCs w:val="28"/>
          <w:lang w:val="uk-UA"/>
        </w:rPr>
        <w:t xml:space="preserve"> на оформлення паспорта прив’язки розміщення групи тимчасових споруд  – для провадження підприємницької діяльності на власній земельній ділянці в с.Ярешки Баришівського району Київської області по   вул. Дружби,1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згоду </w:t>
      </w:r>
      <w:r>
        <w:rPr>
          <w:b/>
          <w:sz w:val="28"/>
          <w:szCs w:val="28"/>
          <w:lang w:val="uk-UA"/>
        </w:rPr>
        <w:t>ФОП ХХХХХХХХХХХ</w:t>
      </w:r>
      <w:r>
        <w:rPr>
          <w:sz w:val="28"/>
          <w:szCs w:val="28"/>
          <w:lang w:val="uk-UA"/>
        </w:rPr>
        <w:t xml:space="preserve">  на оформлення паспорта прив’язки розміщення групи тимчасових споруд  – для провадження підприємницької діяльності на власній земельній ділянці в  м.Березань по вул..Шевченків шлях, 2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Павленка О.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(підпис)            Руслан ХРУЛ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4" w:gutter="17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9:00Z</dcterms:created>
  <dc:creator>Иванов О.</dc:creator>
  <dc:description/>
  <dc:language>en-US</dc:language>
  <cp:lastModifiedBy>USER</cp:lastModifiedBy>
  <cp:lastPrinted>2020-02-24T11:01:00Z</cp:lastPrinted>
  <dcterms:modified xsi:type="dcterms:W3CDTF">2020-03-18T08:31:00Z</dcterms:modified>
  <cp:revision>3</cp:revision>
  <dc:subject/>
  <dc:title/>
</cp:coreProperties>
</file>