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91626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_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9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вартості харчування дітей у заклад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ільної освіти Березанської міської  ради у 2020 році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auto" w:val="clear"/>
        <w:tabs>
          <w:tab w:val="clear" w:pos="720"/>
          <w:tab w:val="left" w:pos="9498" w:leader="none"/>
        </w:tabs>
        <w:spacing w:lineRule="exact" w:line="317" w:before="0" w:after="254"/>
        <w:ind w:right="-28" w:firstLine="740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відділу освіти виконавчого комітету Березанської міської ради </w:t>
      </w:r>
      <w:r>
        <w:rPr>
          <w:sz w:val="28"/>
          <w:szCs w:val="28"/>
          <w:lang w:val="uk-UA"/>
        </w:rPr>
        <w:t xml:space="preserve">від 10.12.2019 №2/1306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організацію харчування у освітніх закладах Березанської міської ради у 2020 році»</w:t>
      </w:r>
      <w:r>
        <w:rPr>
          <w:sz w:val="28"/>
          <w:szCs w:val="28"/>
        </w:rPr>
        <w:t>, відповідно до</w:t>
      </w:r>
      <w:r>
        <w:rPr>
          <w:sz w:val="28"/>
          <w:szCs w:val="28"/>
          <w:lang w:val="uk-UA"/>
        </w:rPr>
        <w:t xml:space="preserve"> ст. 56 Закону України «Про освіту», ст. 35 Закону України «Про дошкільну освіту»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,  п</w:t>
      </w:r>
      <w:r>
        <w:rPr>
          <w:sz w:val="28"/>
          <w:szCs w:val="28"/>
        </w:rPr>
        <w:t>останов Кабінету Міністрів України від 22.11.2004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 26.08.2002 № 1243 «Про невідкладні питання діяльності дошкільних та інтернатних навчальних закладів» виконавчий комітет </w:t>
      </w:r>
      <w:r>
        <w:rPr>
          <w:sz w:val="28"/>
          <w:szCs w:val="28"/>
        </w:rPr>
        <w:t xml:space="preserve"> 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7"/>
        <w:shd w:fill="auto" w:val="clear"/>
        <w:tabs>
          <w:tab w:val="clear" w:pos="720"/>
          <w:tab w:val="left" w:pos="9498" w:leader="none"/>
        </w:tabs>
        <w:spacing w:lineRule="exact" w:line="300" w:before="0" w:after="254"/>
        <w:ind w:left="320" w:right="-28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7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артість харчування дітей у закладах дошкільної освіти Березанської міської ради  у 2020 році у сумі 44,86 грн. (розрахунки додаються).</w:t>
      </w:r>
    </w:p>
    <w:p>
      <w:pPr>
        <w:pStyle w:val="Style17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освіти виконавчого комітету Березанської міської ради та керівникам закладів дошкільної освіти організувати безоплатне харчування дітей-сиріт, дітей, позбавлених батьківського піклування, дітей-інвалідів, дітей з особливими освітніми потребами, які навчаються в інклюзивних групах та дітей із малозабезпечених сімей, дітей Героїв Небесної Сотні, дітей учасників АТО, ООС за рахунок коштів місцевого бюджету. </w:t>
      </w:r>
    </w:p>
    <w:p>
      <w:pPr>
        <w:pStyle w:val="Normal"/>
        <w:tabs>
          <w:tab w:val="clear" w:pos="720"/>
          <w:tab w:val="left" w:pos="0" w:leader="none"/>
        </w:tabs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плати для батьків або осіб, які їх замінюють, за харчування дітей у закладах дошкільної освіти – 60 % від вартості харчування, а саме 26,92 грн.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right="-28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становити знижку за  харчування дітей у закладах дошкільної освіти сім’ям, які мають трьох і більше дітей – на 50 %. </w:t>
      </w:r>
    </w:p>
    <w:p>
      <w:pPr>
        <w:pStyle w:val="Style17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-28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-28" w:firstLine="68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ind w:right="-28" w:firstLine="689"/>
        <w:rPr/>
      </w:pPr>
      <w:r>
        <w:rPr/>
        <w:t>Міський голова</w:t>
        <w:tab/>
        <w:tab/>
        <w:t>(підпис)</w:t>
        <w:tab/>
        <w:t>Володимир ТИМЧЕНКО</w:t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-2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47" w:firstLine="567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кому</w:t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right="47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9.12.2019_№_294</w:t>
      </w:r>
    </w:p>
    <w:p>
      <w:pPr>
        <w:pStyle w:val="Style18"/>
        <w:ind w:right="47" w:hanging="0"/>
        <w:rPr>
          <w:rStyle w:val="22pt"/>
          <w:rFonts w:eastAsia="Courier New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8"/>
        <w:ind w:right="47" w:hanging="0"/>
        <w:jc w:val="center"/>
        <w:rPr/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дітей у заклад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ільної освіти на 2020 рік</w:t>
      </w:r>
    </w:p>
    <w:p>
      <w:pPr>
        <w:pStyle w:val="Style18"/>
        <w:ind w:right="47" w:hanging="0"/>
        <w:jc w:val="center"/>
        <w:rPr>
          <w:rStyle w:val="22pt"/>
          <w:rFonts w:eastAsia="Courier New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8"/>
        <w:gridCol w:w="1034"/>
        <w:gridCol w:w="1028"/>
        <w:gridCol w:w="13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6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9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Найменування продуктів (денна норма на одну дитину, грамі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sz w:val="28"/>
                <w:szCs w:val="28"/>
              </w:rPr>
              <w:t xml:space="preserve">Грам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b/>
                <w:sz w:val="28"/>
                <w:szCs w:val="28"/>
              </w:rPr>
              <w:t>Ціна (к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sz w:val="28"/>
                <w:szCs w:val="28"/>
              </w:rPr>
              <w:t xml:space="preserve">Сума </w:t>
            </w:r>
          </w:p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sz w:val="28"/>
                <w:szCs w:val="28"/>
              </w:rPr>
              <w:t>( грн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b w:val="false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b w:val="false"/>
                <w:sz w:val="28"/>
                <w:szCs w:val="28"/>
              </w:rPr>
              <w:t>Хліб Українсь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7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Хліб пшенич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1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Борошно пшенич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рохм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65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рупи, бобові, макаронні вироб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артоп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Овочі свіж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9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Фрукти свіжі, цитрусов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о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Фрукти сушен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ондитерські вироб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Цук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Мед, медопродук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Масло вершков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Ол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ал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Яйц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Молоко, кисломолочні продук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ир кисломолоч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ир тверд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мет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7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 xml:space="preserve">М'ясо і м’ясопродук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Риба, рибопродук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91,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ава злакова, цикорі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Кака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 xml:space="preserve">Ча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 xml:space="preserve">Сіль йодова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Дріждж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45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Сухарі панірувальн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8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Т/п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5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Ванільний цук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Лимонна кисл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Лавровий ли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В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86</w:t>
            </w:r>
          </w:p>
        </w:tc>
      </w:tr>
    </w:tbl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(підпис)</w:t>
        <w:tab/>
        <w:t>Катерина ЯХНО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8:00Z</dcterms:created>
  <dc:creator>Иванов О.</dc:creator>
  <dc:description/>
  <dc:language>en-US</dc:language>
  <cp:lastModifiedBy>USER</cp:lastModifiedBy>
  <cp:lastPrinted>2019-12-23T09:17:00Z</cp:lastPrinted>
  <dcterms:modified xsi:type="dcterms:W3CDTF">2020-01-13T08:09:00Z</dcterms:modified>
  <cp:revision>3</cp:revision>
  <dc:subject/>
  <dc:title/>
</cp:coreProperties>
</file>