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84889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 </w:t>
      </w:r>
      <w:r>
        <w:rPr/>
        <w:t>»</w:t>
      </w:r>
      <w:r>
        <w:rPr>
          <w:lang w:val="uk-UA"/>
        </w:rPr>
        <w:t xml:space="preserve">  _лютого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 ТОВ «Фокус-Медіа» ,  керуючись ст.16 Закону України «Про рекламу» та на основі рішення Березанської міської ради від 18.04.2019 №725-65-УІІ «Про затвердження Правил розміщення зовнішньої реклами на території Березанської міської ради»,  ст.31 Закону України “Про місцеве самоврядування в Україні” виконавчий комітет Березанської 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дозвіл ТОВ «Фокус-Медіа» на розміщення  зовнішньої реклами у м.Березань терміном на 5 років за адреса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і вулиць Героїв Небесної Сотні та Гагарі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Шевченків шлях (поруч з п.з. «Танк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Шевченків шлях (поруч з ПМК-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Маяковського (поруч з АЗС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Привокзальна (навпроти території Березанського відділку ХПП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Шевченків шлях (поруч з ретрансляторо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Героїв Небесної Сотні (біля 5КЖ №24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Шевченків Шлях (біля 5КЖ №11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Березанський шлях (навпроти підстанції РЕ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ул.Гагаріна (навпроти школи мистецт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Павленка О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.о. міського голови                 (підпис)                 Руслан ХРУЛ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1:00Z</dcterms:created>
  <dc:creator>Иванов О.</dc:creator>
  <dc:description/>
  <dc:language>en-US</dc:language>
  <cp:lastModifiedBy>USER</cp:lastModifiedBy>
  <cp:lastPrinted>2020-02-25T15:23:00Z</cp:lastPrinted>
  <dcterms:modified xsi:type="dcterms:W3CDTF">2020-03-18T08:32:00Z</dcterms:modified>
  <cp:revision>3</cp:revision>
  <dc:subject/>
  <dc:title/>
</cp:coreProperties>
</file>