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949116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9_ </w:t>
      </w:r>
      <w:r>
        <w:rPr/>
        <w:t>»</w:t>
      </w:r>
      <w:r>
        <w:rPr>
          <w:lang w:val="uk-UA"/>
        </w:rPr>
        <w:t xml:space="preserve">  __грудня_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30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грами «Членські внески» на 202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7 Закону України «Про місцеве самоврядування в Україні», п. 19 ст. 91 Бюджетного кодексу України, рішення Загальних зборів ВАОМС «Асоціації міст України», (протокол №6 від 09.12.2016), рішення звітно-виборчих загальних зборів Київського регіонального відділення ВАОМС «Асоціація міст України» (протокол № 17 3/11 від 03.11.2017, виконавчий комітет Березанської міської ради вирішила:</w:t>
      </w:r>
    </w:p>
    <w:p>
      <w:pPr>
        <w:pStyle w:val="Style21"/>
        <w:numPr>
          <w:ilvl w:val="0"/>
          <w:numId w:val="4"/>
        </w:numPr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та подати на затвердження Березанської міської ради Програму «Членські внески» на 2020 рік згідно додатка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686" w:leader="none"/>
        </w:tabs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датки, пов'язані з реалізацією Програми, здійснювати за рахунок коштів, передбачених у міському бюджеті на 2020 рік.</w:t>
      </w:r>
    </w:p>
    <w:p>
      <w:pPr>
        <w:pStyle w:val="Style21"/>
        <w:numPr>
          <w:ilvl w:val="0"/>
          <w:numId w:val="3"/>
        </w:numPr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нтроль за виконанням рішення поклас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 заступника міського голови Павленка О.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(підпис)         Володимир ТИМ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529"/>
        <w:rPr/>
      </w:pPr>
      <w:r>
        <w:rPr>
          <w:sz w:val="28"/>
          <w:szCs w:val="28"/>
          <w:lang w:val="uk-UA"/>
        </w:rPr>
        <w:t>від_19.12.2019_№__303_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ограм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"Членські внески" на 2020 рі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Береза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/>
        <w:t>Програми «Членські внески» на 2020 рік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01"/>
        <w:gridCol w:w="3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Березанська міськ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 від 21.05.1997 № 280/97-ВР (зі змінами), рішенням Загальних зборів ВАОМС «Асоціації міст України», (протокол №6 від 09.12.2016), рішенням звітно-виборчих загальних зборів Київського регіонального відділення ВАОМС «Асоціація міст України» (протокол № 17 3/11 від 03.11.20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Березанська міськ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Виконавчий комітет Березанської 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Березанська міськ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020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ерелік місцевих бюджетів, які беруть міський бюджет участь у виконанні Прогр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Загальний орієнтовний обсяг фінансових ресурсів, необхідний для реалізації Програми, всь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9,48 тис.грн.</w:t>
            </w:r>
          </w:p>
        </w:tc>
      </w:tr>
    </w:tbl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резанська міська рада входить до ВАОМС «Асоціація міст України» та до Київського регіонального відділення ВАОМС «Асоціація міст України». Дані організації створені для сприяння розвитку місцевого самоврядування в Україні, для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го розвитку громади, захисту прав та законодавчих інтересів громад органів місцевого самоврядування, їх посадових осіб, сприяння обміном досвіду в розв’язанні питань місцевого розвитку, надання членам інформаційних послуг, консультаційної, методичної та практичної допомог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ідстава для розроблення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ст. 26 Закону України „Про місцеве самоврядування в Україні", п. 19 ст. 91 Бюджетного кодексу України, рішенням Загальних зборів ВАОМС «Асоціації міст України», (протокол №6 від 09.12.2016), рішенням звітно-виборчих загальних зборів Київського регіонального відділення ВАОМС «Асоціація міст України» (протокол № 17 3/11 від 03.11.2017).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сплата членських внесків до ВАОМС «Асоціація міст України» та до Київського регіонального відділення ВАОМС «Асоціація міст України»  за 2020 рік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м Програми є виконання обов'язків членів Асоціацій, визнаючи положення їх Статутів; оплата членських внесків Березанською міською радою, як дійсного члена Асоціацій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апи виконання Прогр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виконується протягом 2020 року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ий обсяг фінансування Програми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гальний орієнтовний обсяг фінансових ресурсів, необхідних для виконання Програми з міського бюджету в 2020 році складає 29,48 тис. грн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ерела фінансування Програми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жерелом фінансування Програми є бюджетні кошти, передбачені для цієї мети в бюджеті Березанської міської ради на 2020 рік. Головним розпорядником бюджетних коштів є Березанська міська рада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 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</w:rPr>
        <w:t xml:space="preserve">Активна участь Березанської міської ради у суспільному житті району, області та держави. Повноважним представником Березанської міської ради в роботі Асоціацій є міський голова. 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ий виконавець Програми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</w:rPr>
        <w:t>Відповідальним виконавцем Програми є виконавчий комітет Березанської міської ради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 за ходом виконання Програми 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</w:rPr>
        <w:t>Виконання Програми здійснюється шляхом реалізації заходів виконавцями, зазначеними в цій Програмі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  <w:lang w:val="uk-UA"/>
        </w:rPr>
        <w:t>Керуючий справами               (підпис)                   Катерина ЯХ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13pt">
    <w:name w:val="Основний текст + 13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7:00Z</dcterms:created>
  <dc:creator>Иванов О.</dc:creator>
  <dc:description/>
  <dc:language>en-US</dc:language>
  <cp:lastModifiedBy>USER</cp:lastModifiedBy>
  <cp:lastPrinted>2020-01-02T09:08:00Z</cp:lastPrinted>
  <dcterms:modified xsi:type="dcterms:W3CDTF">2020-01-30T05:58:00Z</dcterms:modified>
  <cp:revision>3</cp:revision>
  <dc:subject/>
  <dc:title/>
</cp:coreProperties>
</file>