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889278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20  </w:t>
      </w:r>
      <w:r>
        <w:rPr/>
        <w:t>»</w:t>
      </w:r>
      <w:r>
        <w:rPr>
          <w:lang w:val="uk-UA"/>
        </w:rPr>
        <w:t xml:space="preserve">  _лютого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3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значення розміру пайової уч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вернення ХХХХХХ та зведений кошторис розрахунку вартості реконструкції цілісного майнового комплексу будівлі їдальні та будівництво гостьового будинку, господарської будівлі і автогаража    по  вул.  Березанський шлях, 11 у м.Березань , відповідно до п.2 прикінцевих та перехідних положень Закону України  «</w:t>
      </w:r>
      <w:r>
        <w:rPr>
          <w:rStyle w:val="Rvts23"/>
          <w:sz w:val="26"/>
          <w:szCs w:val="26"/>
          <w:lang w:val="uk-UA"/>
        </w:rPr>
        <w:t>Про внесення змін до деяких законодавчих актів України щодо стимулювання інвестиційної діяльності в Україні»</w:t>
      </w:r>
      <w:r>
        <w:rPr>
          <w:sz w:val="26"/>
          <w:szCs w:val="26"/>
          <w:lang w:val="uk-UA"/>
        </w:rPr>
        <w:t>,  рішення Березанської міської ради від 06.12.2013 №366-32-УІ «Про порядок залучення коштів замовників на розвиток інженерно-транспортної та соціальної інфраструктури міста Березань», ст..28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величину пайової участі у розвиток  інженерно-транспортної та соціальної інфраструктури міста Березань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ХХХХХХХХХ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розмірі 4% (чотири відсотки) від загальної кошторисної вартості реконструкції цілісного майнового комплексу будівлі їдальні та будівництво гостьового будинку, господарської будівлі і автогаража    по  вул.  Березанський шлях, 11 у м.Березань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ручити відділу бухгалтерського обліку та господарського забезпечення апарату Березанської міської ради та її виконавчого комітету провести розрахунок розміру пайової участі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ручити Березанському міському голові укласти з ХХХХХХХХХ  договір про пайову участь на розвиток  інженерно-транспортної та соціальної інфраструктури міста Березань в порядку, встановленому чинним законодавством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Павленка О.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(підпис)              Руслан ХРУЛ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424" w:gutter="17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170" w:header="0" w:top="42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2:00Z</dcterms:created>
  <dc:creator>Иванов О.</dc:creator>
  <dc:description/>
  <dc:language>en-US</dc:language>
  <cp:lastModifiedBy>USER</cp:lastModifiedBy>
  <cp:lastPrinted>2020-02-24T11:03:00Z</cp:lastPrinted>
  <dcterms:modified xsi:type="dcterms:W3CDTF">2020-03-18T08:33:00Z</dcterms:modified>
  <cp:revision>3</cp:revision>
  <dc:subject/>
  <dc:title/>
</cp:coreProperties>
</file>