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88494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</w:t>
      </w:r>
      <w:r>
        <w:rPr>
          <w:b/>
          <w:sz w:val="28"/>
          <w:szCs w:val="28"/>
        </w:rPr>
        <w:t xml:space="preserve">звіту про виконання міської Програми забезпечення безперешкодного доступу людей з обмеженими можливостями та інших маломобільних груп населення до об’єктів житлов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і громадського призначення в м. Березань за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bookmarkStart w:id="0" w:name="o3"/>
      <w:bookmarkEnd w:id="0"/>
      <w:r>
        <w:rPr>
          <w:sz w:val="28"/>
          <w:szCs w:val="28"/>
        </w:rPr>
        <w:t>Заслухавши звіт про виконання міської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з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, відповідно до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4 Закону України «Про місцеве самоврядування в Україні»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конавчий комітет Березанської міської ради 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ВИРІШИ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o7"/>
      <w:bookmarkEnd w:id="1"/>
      <w:r>
        <w:rPr>
          <w:sz w:val="28"/>
          <w:szCs w:val="28"/>
          <w:lang w:val="uk-UA"/>
        </w:rPr>
        <w:t>Схвалити та подати на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ження Березанській міській раді</w:t>
      </w:r>
      <w:r>
        <w:rPr>
          <w:sz w:val="28"/>
          <w:szCs w:val="28"/>
        </w:rPr>
        <w:t xml:space="preserve"> звіт про виконання міської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з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,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боту </w:t>
      </w:r>
      <w:r>
        <w:rPr>
          <w:sz w:val="28"/>
          <w:szCs w:val="28"/>
          <w:lang w:val="uk-UA"/>
        </w:rPr>
        <w:t>управління соціального захисту населення та праці</w:t>
      </w:r>
      <w:r>
        <w:rPr>
          <w:sz w:val="28"/>
          <w:szCs w:val="28"/>
        </w:rPr>
        <w:t xml:space="preserve"> виконавчого комітету Березанської міської ради </w:t>
      </w:r>
      <w:r>
        <w:rPr>
          <w:sz w:val="28"/>
          <w:szCs w:val="28"/>
          <w:lang w:val="uk-UA"/>
        </w:rPr>
        <w:t xml:space="preserve">щодо виконання </w:t>
      </w:r>
      <w:r>
        <w:rPr>
          <w:sz w:val="28"/>
          <w:szCs w:val="28"/>
        </w:rPr>
        <w:t>міської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з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вважати задовіль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вцям </w:t>
      </w:r>
      <w:r>
        <w:rPr>
          <w:sz w:val="28"/>
          <w:szCs w:val="28"/>
        </w:rPr>
        <w:t>міської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sz w:val="28"/>
          <w:szCs w:val="28"/>
          <w:lang w:val="uk-UA"/>
        </w:rPr>
        <w:t xml:space="preserve">- проводити активну інформаційно – роз’яснювальну роботу, щодо </w:t>
      </w:r>
      <w:r>
        <w:rPr>
          <w:sz w:val="28"/>
          <w:szCs w:val="28"/>
        </w:rPr>
        <w:t xml:space="preserve"> безперешкодного доступу людей з обмеженими можливостями та інших маломобільних груп населення до об’єктів житлового і громадського призначення</w:t>
      </w:r>
      <w:r>
        <w:rPr>
          <w:color w:val="FF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обов’язати відділ архітектури, містобудування та житлово-комунального господарства виконавчого комітету Березанської міської ради вести постійний контроль щодо облаштування будівель пандусами згідно з чинними державними будівельними норм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Хруля Р.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іський голова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(підпис)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В.Г. Тимченко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HTML1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HTML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ід «_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__»_</w:t>
      </w:r>
      <w:r>
        <w:rPr>
          <w:sz w:val="28"/>
          <w:szCs w:val="28"/>
          <w:lang w:val="uk-UA"/>
        </w:rPr>
        <w:t>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 №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міськ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шкодного доступу людей з обмеженими фізичними можливостями та інших маломобільних груп населення до об’єктів житлового і громадського призначення в м. Березань з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рівних можливостей доступу людей з обмеженими фізичними можливостями та інших маломобільних груп населення до об’єктів житлового і громадського призначення комітетом доступності спільно з відділом архітектури, містобудування та житлово-комунального господарства виконавчого комітету Березанської міської ради проводиться робота щодо попередження власників магазинів, аптек, державних установ та громадських організацій про необхідність облаштування будівель пандусами згідно з чинними державними будівельними нормами. На сьогодні спільними зусиллями в місті адаптовано 53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загального користування для потреб осіб з обмеженими фізичними можливост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9"/>
        <w:gridCol w:w="2984"/>
        <w:gridCol w:w="23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TextBody"/>
              <w:ind w:right="-31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міщення громадського користуван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а приміщення громадського користув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ість пандуса та його відповідність норматив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анське міське відділення виконавчої служби Головного територіального управління юстиції у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явний, відповідає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ціонарне відділення Березан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64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анський міський центр зайнято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/>
            </w:pPr>
            <w:r>
              <w:rPr>
                <w:b w:val="false"/>
              </w:rPr>
              <w:t>Сотні</w:t>
            </w:r>
            <w:r>
              <w:rPr>
                <w:b w:val="false"/>
                <w:lang w:val="ru-RU"/>
              </w:rPr>
              <w:t>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Управління соціального захисту населення виконавчого комітету Березанської міської ради, </w:t>
            </w:r>
          </w:p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анський міський територіальний центр соціального обслуговування (надання соціальних послуг), Баришівське об’єднане управління Пенсійного фонду України в Київській області</w:t>
            </w:r>
          </w:p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8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0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3" w:hanging="0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анське відділення Переяслав-Хмельницького відділу поліції ГУ НП в Киї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інприміщення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ні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рткомплекс «Стар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Березанський шлях, 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Березанський міський </w:t>
            </w:r>
          </w:p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ійськовий комісаріа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, є заїз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ОШ І-Ш ст. №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ні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ОШ І-Ш ст. №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Горького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чально-виховний комплек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ригорія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овороди, 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ОШ І-Ш ст. №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Дородніцина, 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чальний корпус Березанського професійно-аграрного ліце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Набережна,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тячий садок «Лелечень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Березанський шлях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тячий садок «Ромаш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Комарова,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тячий садок «Ластів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тячий садок «Сонечко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. Садовий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Будинок культури</w:t>
            </w:r>
          </w:p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. 1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єзнавчий муз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ні,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Залізничний вокзал</w:t>
            </w:r>
          </w:p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Привокзаль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Будівля КМД ПАТ «Укрпошта» ЦПЗ № 11 (в центрі міст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ні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ВБВ № 1002/10026 філії ГУ по м. Києву та Київській області АТ «Ощаднбан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ні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імейна апте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л. Героїв Небесної Сотні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1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тека «ТАС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яв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Привокзальна, 18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Привокзальна,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тека «Будьте здорові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1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В «Велес-фарм», аптека № 7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Набережна, 1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іклініка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Дитяча консультація Березанської міської лікарні,</w:t>
            </w:r>
          </w:p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ідділення екстренної медичної допомо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тека «ТОВ «Фарма-марк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апевти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вроло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ірургічне відділення Березанської міської лікарн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ихайлівська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Оптов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едична, 5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 , 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Наш кра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Привокзальна, 1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Кош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.Героїв Небесної Сотн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мисловий магази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ацює кнопка викл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Привокзальна, 1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Фо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140/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газин «АТБ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ів шлях, 156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інімаркет "Єва 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ів шлях, 139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П ХоменкоТ.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ів шлях, 139/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 надання адміністративних послуг виконавчого комітету Березанської міської рад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ні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працює кнопка виклику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Ді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135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Монолі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Маяковського,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вул. Героїв Небесної </w:t>
            </w:r>
          </w:p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тні, 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Продук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 110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Молот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Дородніцина,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318" w:hanging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Карі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Шевченків шлях, 114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явний, відповідає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ручності при зверненні до відділу землекористування та агропромислового розвитку виконавчого комітету Березанської міської ради особи з обмеженими фізичними можливостями користуються центральним входом Березанського міського будинку культури, який обладнано пандусом. Також, зручний заїзд в приміщення мають школа мистецтв (вул. Героїв Небесної Сотні, 10) та бібліотека для дітей (вул. Героїв Небесної Сотні, 3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свідомості керівників і посадових осіб установ, підприємств та організацій відділом архітектури, містобудування та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виконавчого комітету Березанської міської ради постійно проводиться інформаційно-роз’яснювальна робота щод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ості осіб з інвалідністю та інших маломобільних груп населення до об’єктів соціальної та інженерно-транспортн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стану доступності новозбудованих та реконструйованих об’єктів відділом архітектури, містобудування та житлово-комунального господарства виконавчого комітету Березанської міської ради ведеться постійний контроль за дотриманням будівельних норм, державних стандартів і правил з питань доступності для маломобільних груп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ся заходи з попередження власників магазинів, аптек, державних установ та громадських організацій про необхідність облаштування пандусів згідно з чинними державно-будівельними нормами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иконання вказаних заходів, Березанським міським територіальним центром соціального обслуговування (надання соціальних послуг) </w:t>
      </w:r>
      <w:r>
        <w:rPr>
          <w:spacing w:val="5"/>
          <w:sz w:val="28"/>
          <w:szCs w:val="28"/>
          <w:lang w:val="uk-UA"/>
        </w:rPr>
        <w:t xml:space="preserve">у відділенні стаціонарного догляду </w:t>
      </w:r>
      <w:r>
        <w:rPr>
          <w:sz w:val="28"/>
          <w:szCs w:val="28"/>
          <w:lang w:val="uk-UA"/>
        </w:rPr>
        <w:t>для пересування осіб, які користуються колісними кріслами, влаштовано похилу поверхню, що дублює сходи. У кожної особи з інвалідністю в кімнатах встановлено кнопку викл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доступності осіб з інвалідністю та інших маломобільних груп населення до управління соціального захисту населення та праці виконавчого комітету Березанської міської ради,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го міського територіального центру соціального обслуговування (надання соціальних послуг) </w:t>
      </w:r>
      <w:r>
        <w:rPr>
          <w:rStyle w:val="Emphasis"/>
          <w:i w:val="false"/>
          <w:sz w:val="28"/>
          <w:szCs w:val="28"/>
          <w:lang w:val="uk-UA"/>
        </w:rPr>
        <w:t>встановлено 2 пандуси</w:t>
      </w:r>
      <w:r>
        <w:rPr>
          <w:rStyle w:val="S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нопку виклику</w:t>
      </w:r>
      <w:r>
        <w:rPr>
          <w:rStyle w:val="St"/>
          <w:sz w:val="28"/>
          <w:szCs w:val="28"/>
          <w:lang w:val="uk-UA"/>
        </w:rPr>
        <w:t xml:space="preserve"> для осіб з фізичними обмеженнями</w:t>
      </w:r>
      <w:r>
        <w:rPr>
          <w:sz w:val="28"/>
          <w:szCs w:val="28"/>
          <w:lang w:val="uk-UA"/>
        </w:rPr>
        <w:t>. Біля вхідних дверей для незрячих осіб розміщено дошку з шрифтом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акладах освіти міста забезпечено вільний доступ осіб з обмеженими фізичними можливостями до будівель. В Березанській ЗОШ І-ІІІ ступенів № 4 та Березанському НВК обладнано внутрішні вбиральні для дітей з обмеженими фізичними можливостями.</w:t>
      </w:r>
      <w:r>
        <w:rPr>
          <w:bCs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pacing w:val="1"/>
          <w:sz w:val="28"/>
          <w:szCs w:val="28"/>
          <w:lang w:val="uk-UA"/>
        </w:rPr>
        <w:t xml:space="preserve">Будівля Березанського міського центру зайнятості облаштована пандусом, що створює умови для безперешкодного доступу людей </w:t>
      </w:r>
      <w:r>
        <w:rPr>
          <w:sz w:val="28"/>
          <w:szCs w:val="28"/>
          <w:lang w:val="uk-UA"/>
        </w:rPr>
        <w:t>з обмеженими фізичними можливостями та інших маломобільних груп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сіма організаціями та установами, де є «кнопка виклику» було забезпечено її робочий ста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ектуванні нових об’єктів будівництва відділом землекористування та агропромислового розвитк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проводиться контроль за дотриманням вимог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ісць для автотранспорту осіб з інвалідністю та за позначенням цих міс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стоянці біля управління соціального захисту населення та праці виконавчого комітету Березанської міської ради відведено спеціальні місця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ування автотранспорту осіб з інвалід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якості роботи комітету доступності забезпечується  постійна взаємодія з громадськими організаціями міста. Так до складу комітету доступності входять голова громадської організації «Союз Чорнобиль України» та голова міської спілки інвалідів «Над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ами проведення конкурсу з перевезень пасажирів на автобусних маршрутах загального користування м. Березань передбачено забезпечення виконання соціально значущих перевез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некомерційним підприємством «Березанська міська лікарня Березанської міської ради» при необхідності обстеження, консультації тощо  осіб з інвалідністю забезпечується супровід медичним персона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закладах загальної середньої освіти проводилася робота </w:t>
      </w:r>
      <w:r>
        <w:rPr>
          <w:sz w:val="28"/>
          <w:szCs w:val="28"/>
          <w:lang w:val="uk-UA"/>
        </w:rPr>
        <w:t>щод</w:t>
      </w:r>
      <w:r>
        <w:rPr>
          <w:sz w:val="28"/>
          <w:szCs w:val="28"/>
        </w:rPr>
        <w:t>о удосконал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форм роботи з дітьм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особливими потребами. Інклюзивним навчанням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було охоплено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ітей з особливими освітніми потребами, індивідуальною формою навчання –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і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ширення спроможності дошкільних навчальних закладів щодо доступності їх послуг для дітей з особливими освітніми потребами відкрито інклюзивну групу в яслах-садку «Лелечень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ах освіти проводилася робота зі створення умов для зміцнення фізичного та психічного здоров'я дітей, які потребують особливої соціальної уваги та підтримки: постійно поновлюється та уточнюється та поновлюється банк даних дітей з особливими освітніми потребами, забезпечується соціально-психологічний супровід та проведення щорічних медичних оглядів дітей та шкільної молод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створюються всі умови для можливості розвивати й використовувати свій творчий та художній потенціал осіб з обмеженими можливост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особливими освітніми потребами залучалися до участі у виховних, культурно-масових та оздоровчих заходах, Всеукраїнських олімпіадах, конкурсах, роботі МАНУ. Психологічною службою закладів освіти систематично проводиться просвітницька робота з дітьми, педагогічною та батьківською громадсь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рганізації навчання, виховання, соціалізації та реабілітації дітей з особливими освітніми потребами в місті відкрито комунальну установу «Березанський інклюзивно-ресурсний центр» Берез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обмеженими фізичними можливостями, крім навчання отриму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у освіту в гуртках природничо-гуманітарного циклу «Прикрась свій дім», «Вишивання стрічками», «Вишивання бісером», «Канзаші», ЦДЮ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ія», займаються в секції шахів ДЮСШ «Старт».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8 році 24 дітей з інвалідністю оздоровлено в дитячих закладах оздоровлення т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з функціональнми обмеженнями безкоштовно залучалися до участі в екскурсіях,  які проводились за планом пришкільних оздоровчих таб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інвалідністю впродовж 2018 року забезпечувалися безоплатним харчуванням у закладах дошкільної та загальної середнь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ожливості розвивати й використовувати свій творчий та художній потенціал діти та молодь з обмеженими можливостями, які мають порушення фізичного або психічного розвитку, залучаються до навчання у театральному, вокальному гуртках Березанського міського будинку культури та забезпечується їх участь у міських заходах з дітьми та учнівською молодд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міські організаційно-масові заходи за участю осіб з інвалідністю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бібліотеці для діт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 творів про зиму «Біла казка» 15.01.20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уховні читання «Читаємо та слухаємо про Великдень» 15.03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ібліотечне графіті «В країні Мурляндії» протягом березня;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нь казок: «Казки живуть на книжкових сторінках» остання неділя берез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ялькова вистава «Супер Колобок» 22.03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дина духовності «Читаємо й слухаємо про Великдень» 05.04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дня пам'яті і примирення майстер клас із виготовлення «Маків пам'яті» 04.05.2018;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дня вишиванки виставка дитячих робіт: «На моєму рушничку, квіти, як у квітничку» 21.05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нь відкритих дверей для батьків «Лише  у великій любові ростуть маленькі серця» 01.06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ялькова вистава: «Коза-Дереза» 24.09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Міжнародного Дня осіб з інвалідністю провед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тя школярів з елементами тренінгу «Вони такі ж як ми, або як це бути обмеженим» 04.12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ялькова вистава: «Зайчикове різдво» 17.12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ялькова вистава: «Перстень Снігуроньки» 22.12.2018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оросли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Міжнародного Дня рідної мови мовні цікавинки «Лунай величне наше слово» 21.02.20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ховна година: «Про життєві цінності» 16.03.20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сні читання: «Книга добра» 01.06.2018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іському будинку культури пройшла новорічна вистава «Новорічні пригоди Марійки та Віті» для дітей-осіб з інвалідністю 21.12.2018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міське свято з нагоди Міжнародного дня захисту дітей в Парку Слави 01.06.2018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Центрі дозвілля до Міжнародного Дня осіб з інвалідністю організовано показ художнього фільму «Всесвіт Стівена Хокінга» 03.12.20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Діти та молодь з обмеженими можливостями </w:t>
      </w:r>
      <w:r>
        <w:rPr>
          <w:sz w:val="28"/>
          <w:szCs w:val="28"/>
        </w:rPr>
        <w:t>залуч</w:t>
      </w:r>
      <w:r>
        <w:rPr>
          <w:sz w:val="28"/>
          <w:szCs w:val="28"/>
          <w:lang w:val="uk-UA"/>
        </w:rPr>
        <w:t>али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 участі у </w:t>
      </w:r>
      <w:r>
        <w:rPr>
          <w:sz w:val="28"/>
          <w:szCs w:val="28"/>
        </w:rPr>
        <w:t>загальноміських святкових заходах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церті для дітей з обмеженими можливостями в школі мистецтв 10.01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орослих до Всесвітнього дня здоров'я зустріч «Як вода джерельна, будьте ви здорові» 06.04.20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іському будинку культури на прем'єрі комедії «Позичений чоловік» за мотивами однойменного роману Євгена Гуцала, керівника театрального гуртка «Березілля» Альони Длугунович  за участі гуртківця Вадима Косьміна 30.09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8 року статус безробітного мали 49 осіб з інвалідністю, з них 3 працевлаштовано, 1 особа пройшла навчання,  3 особи взяли участь у громадських та інших роботах тимчасового характ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им МЦЗ за 2018 рік надано 189 профорієнтаційних послуги людям з інвалідністю, зокрема проводилися: інформаційні семінари, семінари з техніки пошуку роботи, дні відкритих дверей, семінари для роботодавців, семінари для осіб з інвалідніст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цівники відділів, служб, установ та організацій міста дотримуються етики спілкування із людьми з особливими потребами, </w:t>
      </w:r>
      <w:r>
        <w:rPr>
          <w:bCs/>
          <w:spacing w:val="1"/>
          <w:sz w:val="28"/>
          <w:szCs w:val="28"/>
          <w:lang w:val="uk-UA"/>
        </w:rPr>
        <w:t>а також культури обслуговування та створення атмосфери доброзичливості й довіри між клієнтами та посадовими особами органів місцевого самоврядування, дотримання етики спілкування із людьми з особливими потре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ідвищення рівня обізнаності осіб з інвалідністю щодо своїх законних прав всіма структурними підрозділами виконавчого комітету Березанської міської ради широко проводиться інформаційно-роз’яснювальна робота серед громадян міста шляхом проведення бесід під час особистих зустрічей та в телефонному режимі, під час проведення семінарів, днів відкритих дверей, робочих нарад серед працівників, на сторінках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, шляхом розміщення інформації на дошках оголошень, офіційному веб-сайті Березанської міської рад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berezan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 та в газеті «Березанська гром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торінках газети </w:t>
      </w:r>
      <w:r>
        <w:rPr>
          <w:sz w:val="28"/>
          <w:szCs w:val="28"/>
        </w:rPr>
        <w:t xml:space="preserve">"Березанська громада" </w:t>
      </w:r>
      <w:r>
        <w:rPr>
          <w:sz w:val="28"/>
          <w:szCs w:val="28"/>
          <w:lang w:val="uk-UA"/>
        </w:rPr>
        <w:t>в 2018 році</w:t>
      </w:r>
      <w:r>
        <w:rPr>
          <w:sz w:val="28"/>
          <w:szCs w:val="28"/>
        </w:rPr>
        <w:t xml:space="preserve"> опублік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ступні матері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Різдвяний концерт для особливих діток</w:t>
      </w:r>
      <w:r>
        <w:rPr>
          <w:sz w:val="28"/>
          <w:szCs w:val="28"/>
        </w:rPr>
        <w:t>" (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2 січн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Верховна Рада спростила процедуру оформлення групи інвалідності</w:t>
      </w:r>
      <w:r>
        <w:rPr>
          <w:sz w:val="28"/>
          <w:szCs w:val="28"/>
        </w:rPr>
        <w:t>" 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6 березн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"Подрунки напередодні свята" (№ 14 від 6 квітн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Березань матиме сучасний реабілітаційний центр</w:t>
      </w:r>
      <w:r>
        <w:rPr>
          <w:sz w:val="28"/>
          <w:szCs w:val="28"/>
        </w:rPr>
        <w:t>" 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9 від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липн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Життя з особливими потребам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від 3</w:t>
      </w:r>
      <w:r>
        <w:rPr>
          <w:sz w:val="28"/>
          <w:szCs w:val="28"/>
          <w:lang w:val="uk-UA"/>
        </w:rPr>
        <w:t>0 листопад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аходи пророблені за 2018 рік були направлені на задоволення потреб людей з обмеженими фізичними можливостями та інших маломобільних груп населення нашого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(підпис)                    Н.М.Слухай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8" w:hanging="12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Rvts0">
    <w:name w:val="rvts0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35:00Z</dcterms:created>
  <dc:creator>Иванов О.</dc:creator>
  <dc:description/>
  <dc:language>en-US</dc:language>
  <cp:lastModifiedBy>USER</cp:lastModifiedBy>
  <cp:lastPrinted>2019-01-25T09:31:00Z</cp:lastPrinted>
  <dcterms:modified xsi:type="dcterms:W3CDTF">2019-02-06T05:36:00Z</dcterms:modified>
  <cp:revision>3</cp:revision>
  <dc:subject/>
  <dc:title/>
</cp:coreProperties>
</file>