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6447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зван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чесний керівник комунального закладу міста Берез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/>
        <w:t>На підставі рішення комісії з питань нагородження при виконавчому комітеті Березанської міської ради від 22 травня 2018 року № 11 та керуючись Положенням про присвоєння звання «Почесний керівник комунального закладу міста Березань», затвердженим рішенням Березанської міської ради від 26 квітня 2018 року № 483-47-VII виконавчий комітет Березанської міської ради</w:t>
      </w:r>
    </w:p>
    <w:p>
      <w:pPr>
        <w:pStyle w:val="Heading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ind w:firstLine="709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звання «Почесний керівник комунального закладу міста Березань» Рих Галині Лаврентіївні – Заслуженому працівнику культури України, лауреату премії ім. І.Турчиновського 1995р, Почесному громадянину міста Березань, ветерану праці, директору Березанського краєзнавчого музею – за значний особистий внесок у розвиток національної культури, збереження народних традицій та збагачення культурної спадщини гром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виконавчого комітету Березанської міської ради Матвієнко В.М. передбачити кошти для виплати Рих Г.Л. довічної стипендії Березанської міської ради у розмірі посадового окладу з урахуванням всіх доплат передбачених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культури і туризму виконавчого комітету Березанської міської ради Ткачук А.Р. проводити щомісячні виплати Рих Г.Л. довічної стипендії Березанської міської ради у розмірі посадового окладу з урахуванням всіх доплат передбачених чинним законодавств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руля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(підпис)                                    В.Г. Тимчен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6:00Z</dcterms:created>
  <dc:creator>Иванов О.</dc:creator>
  <dc:description/>
  <dc:language>en-US</dc:language>
  <cp:lastModifiedBy>USER</cp:lastModifiedBy>
  <cp:lastPrinted>2019-01-25T11:04:00Z</cp:lastPrinted>
  <dcterms:modified xsi:type="dcterms:W3CDTF">2019-02-06T05:51:00Z</dcterms:modified>
  <cp:revision>3</cp:revision>
  <dc:subject/>
  <dc:title/>
</cp:coreProperties>
</file>