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0371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хвалення  змін до Березанської  міської цільової 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листа управління соціального захисту населення та праці виконавчого комітету Березанської міської ради від  19.02.2020 №13-11/02/ 545, відповідно до законів України: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 </w:t>
      </w:r>
      <w:r>
        <w:rPr>
          <w:sz w:val="28"/>
          <w:szCs w:val="28"/>
          <w:lang w:val="uk-UA"/>
        </w:rPr>
        <w:t>та рішення виконавчого комітету Березанської міської ради від 24.01.2019 №36 « Про присвоєння звання «Почесний керівник  комунального закладу міста Березань», керуючись  ст.34 Закону України  «Про місцеве самоврядування в Україні», виконавчий комітет Березан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 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500,054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127,2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970"/>
        <w:gridCol w:w="1088"/>
        <w:gridCol w:w="1340"/>
        <w:gridCol w:w="986"/>
        <w:gridCol w:w="1477"/>
      </w:tblGrid>
      <w:tr>
        <w:trPr>
          <w:trHeight w:val="14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сьо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147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09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500,05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7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09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27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7"/>
                <w:szCs w:val="27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6"/>
        <w:gridCol w:w="1134"/>
        <w:gridCol w:w="1559"/>
        <w:gridCol w:w="1134"/>
        <w:gridCol w:w="14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громадським організаціям фінансової підтримки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      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езанської міської ради, структурні підрозділи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я, управління соціального захис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(підпис)                      Руслан ХРУЛ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3:00Z</dcterms:created>
  <dc:creator>Иванов О.</dc:creator>
  <dc:description/>
  <dc:language>en-US</dc:language>
  <cp:lastModifiedBy>USER</cp:lastModifiedBy>
  <cp:lastPrinted>2020-02-26T09:30:00Z</cp:lastPrinted>
  <dcterms:modified xsi:type="dcterms:W3CDTF">2020-03-18T12:04:00Z</dcterms:modified>
  <cp:revision>3</cp:revision>
  <dc:subject/>
  <dc:title/>
</cp:coreProperties>
</file>