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63631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відділу освіти виконавчого комітету Березанської міської ради від 21.01.19 № 2/112, підприємства «Березаньтепломережа» від 09.01.19 № 3, відповідно до Закону України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згоду на дострокове розірвання договору оренди індивідуально визначеного (нерухомого або іншого) майна територіальної громади м. Березань від 01 грудня 2016 року № 148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ладеного між відділом освіти виконавчого комітету Березанської міської ради та ПП «ГУД ЛАЙН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ною згодою сторін з 01 лютого 2019 рок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згоду на дострокове розірвання договору оренди індивідуально визначеного (нерухомого або іншого) майна територіальної громади м. Березань від 01 серпня 2017 року № 161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ладеного між підприємством  «Березаньтепломережа» та ТОВ «Науково-виробниче підприємство «Термобудмонтаж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ною згодою сторін з 01 лютого 2019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)</w:t>
        <w:tab/>
        <w:tab/>
        <w:tab/>
        <w:t>В.Г. 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5:00Z</dcterms:created>
  <dc:creator>Иванов О.</dc:creator>
  <dc:description/>
  <dc:language>en-US</dc:language>
  <cp:lastModifiedBy>USER</cp:lastModifiedBy>
  <cp:lastPrinted>2019-01-25T10:55:00Z</cp:lastPrinted>
  <dcterms:modified xsi:type="dcterms:W3CDTF">2019-02-06T05:55:00Z</dcterms:modified>
  <cp:revision>3</cp:revision>
  <dc:subject/>
  <dc:title/>
</cp:coreProperties>
</file>