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47613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4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встановлення тарифів КП БРР «Райводоканал» на  послуги з централізованого водопостачання та водовідведення для споживач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Садове, Недра та Яреш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директора КП БРР «Райводоканал» від 17.01.2019 № 053 щодо встановлення тарифів на послуги з централізованого водопостачання та водовідведення для споживачів сіл Садове, Недра та Ярешки,   керуючись п. 2 ст. 28 Закону України «Про питну воду та питне водопостачання», ст. 31 та 32 Закону України «Про житлово-комунальні послуги»,  відповідно до Порядку формування тарифів на централізоване водопостачання та водовідведення, затвердженого постановою Кабінету Міністрів України від 01.06.2011 №869 «Про забезпечення єдиного підходу до формування тарифів на житлово-комунальні послуги», розрахунку нормативів питного водопостачання для населення смт Баришівка та включаючи всіх споживачів, що обслуговуються КП БРР «Райводоканал», розроблений державним підприємством «Науково-дослідний та конструкторсько – технологічний інститут міського господарства» від 16.12.2016 року, виконавчий комітет Березанської міської рад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становити для споживачів КП БРР «Райводоканал» розмір тарифу на послуги централізованого водопостачання на рівні  - 16.50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 з ПДВ 20%), згідно додатку 1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становити для споживачів КП БРР «Райводоканал» розмір тарифу на послуги централізованого водовідведення на рівні - 20.50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з ПДВ 20%), згідно додатку 2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артість послуг централізованого водопостачання і водовідведення згідно нормативів питного водопостачання і водовідведення для населення, яке користується послугами КП БРР «Райводоканал» згідно додатку 3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артість послуг централізованого водопостачання згідно нормативів питного водопостачання на ведення особистого підсобного господарства, колективного садівництва і городництва  для населення та інших споживачів КП БРР «Райводоканал» згідно додатку 4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П БРР «Райводокан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ше ніж за 15 днів до введення у дію встановлених тарифів на послуги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нтралізова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остачання та водовідведення повідомити споживач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рез опублікування в громадсько-політичній газеті «Березанська громада» </w:t>
      </w:r>
      <w:r>
        <w:rPr>
          <w:rFonts w:cs="Times New Roman" w:ascii="Times New Roman" w:hAnsi="Times New Roman"/>
          <w:color w:val="000000"/>
          <w:sz w:val="28"/>
          <w:szCs w:val="28"/>
        </w:rPr>
        <w:t>з посиланням на це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иф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 в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ів після опублікування відповідного оголошення в громадсько-політичній газеті «Березанська громад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Павленка О.І. 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(підпис)                          Р.Ф.Хру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3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_14.02.2019_ № __40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тарифу на послуги централізованого водопоста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поживачів КП БРР «Райводокан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126"/>
        <w:gridCol w:w="1622"/>
      </w:tblGrid>
      <w:tr>
        <w:trPr>
          <w:trHeight w:val="125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і витрати за е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е водопостачання всього витр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вень витрат на 1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а собівартість усього, в тому чи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9118,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92402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і матеріаль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5955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45641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ямі матеріаль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23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998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і витрати на оплату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182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28268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ям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633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809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5473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0423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402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4231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059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3367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повної собівар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32580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реалізації послуг водопостачання споживачам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8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ьозважений тариф, 1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(без податку на додану варт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дану вартість 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зважений тариф (з податком на додану варт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(підпис)             Н.М. Слух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__14.02.2019__ № __40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тарифу на послуги централізованого водовід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поживачів КП БРР «Райводокан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126"/>
        <w:gridCol w:w="1622"/>
      </w:tblGrid>
      <w:tr>
        <w:trPr>
          <w:trHeight w:val="125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і витрати за е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е водовідведення план витрат, всьог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вень витрат на 1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а собівартість усього, в тому чи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245 214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56194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і матеріаль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23 425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44296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і витрати на оплату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 05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66063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ям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 168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8146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91 563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5437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068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8699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 598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5106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ий приб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повної собівар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725 882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79999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реалізації послуг водовідведення споживачам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 2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ьозважений тариф, 1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(без податку на додану варт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8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дану вартість 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2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зважений тариф (з податком на додану варт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 (підпис)                Н.М. Слух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_14.02.2019__ № ___40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ослуг централізованого водопостачання і водовідведення згідно нормативів питного водопостачання і водовідведення для населення, яке користується послугами КП БРР «Райводокан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4"/>
        <w:gridCol w:w="715"/>
        <w:gridCol w:w="841"/>
        <w:gridCol w:w="842"/>
        <w:gridCol w:w="1855"/>
        <w:gridCol w:w="1275"/>
        <w:gridCol w:w="1148"/>
        <w:gridCol w:w="821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8pt"/>
                <w:rFonts w:eastAsia="Courier New"/>
                <w:b w:val="false"/>
                <w:bCs w:val="false"/>
              </w:rPr>
              <w:t>Види благоустрою житлового фонду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8pt"/>
                <w:rFonts w:eastAsia="Courier New"/>
                <w:b w:val="false"/>
                <w:sz w:val="20"/>
                <w:szCs w:val="20"/>
              </w:rPr>
              <w:t xml:space="preserve">Один </w:t>
            </w:r>
            <w:r>
              <w:rPr>
                <w:rStyle w:val="28pt"/>
                <w:rFonts w:eastAsia="Courier New"/>
                <w:b w:val="false"/>
                <w:sz w:val="20"/>
                <w:szCs w:val="20"/>
                <w:lang w:val="ru-RU" w:bidi="ru-RU"/>
              </w:rPr>
              <w:t>и</w:t>
            </w:r>
            <w:r>
              <w:rPr>
                <w:rStyle w:val="28pt"/>
                <w:rFonts w:eastAsia="Courier New"/>
                <w:b w:val="false"/>
                <w:sz w:val="20"/>
                <w:szCs w:val="20"/>
              </w:rPr>
              <w:t>ця вимір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8pt"/>
                <w:rFonts w:eastAsia="Courier New"/>
                <w:b w:val="false"/>
                <w:sz w:val="20"/>
                <w:szCs w:val="20"/>
              </w:rPr>
              <w:t>Норм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8pt"/>
                <w:rFonts w:eastAsia="Courier New"/>
                <w:b w:val="false"/>
                <w:sz w:val="20"/>
                <w:szCs w:val="20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rStyle w:val="28pt"/>
                <w:rFonts w:eastAsia="Courier New"/>
                <w:b w:val="false"/>
                <w:sz w:val="20"/>
                <w:szCs w:val="20"/>
              </w:rPr>
              <w:t>л/добу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итрат, куб/міс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озрахунку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, грн.. /міс.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pt"/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pt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pt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pt"/>
                <w:rFonts w:eastAsia="Courier New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uk-UA"/>
              </w:rPr>
            </w:pPr>
            <w:r>
              <w:rPr>
                <w:rFonts w:eastAsia="Courier New"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ед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і будинки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eastAsia="Courier New"/>
                <w:b w:val="false"/>
                <w:bCs w:val="false"/>
                <w:sz w:val="22"/>
                <w:szCs w:val="22"/>
              </w:rPr>
              <w:t>Вуличні водозабірні колонки або дворові водозабірні крани загального користування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2*16,50=2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8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eastAsia="Courier New"/>
                <w:b w:val="false"/>
                <w:bCs w:val="false"/>
                <w:sz w:val="22"/>
                <w:szCs w:val="22"/>
              </w:rPr>
              <w:t>Дворові водозабірні колонки або дворові водозабірні крани індивідуального використ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6*16,50=7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24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eastAsia="Courier New"/>
                <w:b w:val="false"/>
                <w:bCs w:val="false"/>
                <w:sz w:val="22"/>
                <w:szCs w:val="22"/>
              </w:rPr>
              <w:t>3 водопроводом та каналізацією або місцевою каналізацією (вигрібом), з мийкою (або краном), без ванн та/або без душових кабін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*16,50=80,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*20,50=9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,82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8pt"/>
                <w:rFonts w:eastAsia="Courier New"/>
                <w:b w:val="false"/>
                <w:bCs w:val="false"/>
                <w:sz w:val="22"/>
                <w:szCs w:val="22"/>
              </w:rPr>
              <w:t>3 водопроводом та каналізацією або місцевою каналізацією (вигрібом), з мийкою (або краном), з ваннами та /або душами, без водопідігрівачів та /або з мийками (або краном) та водопідігрівачами різних типів (до водопідігрівачів різних типів відносяться: електропідігрівачі (електробойлер або проточний водопідігрівач), газові водопідігрівачі (газовий бойлер або газова колонка) та водопідігрівачі, що працюють на твердому паливі, індивідуальні опалювальні котли з функцією водопідігріву на побутові потреби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17*16,50=85,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17*20,50=10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,29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eastAsia="Courier New"/>
                <w:b w:val="false"/>
                <w:bCs w:val="false"/>
                <w:sz w:val="22"/>
                <w:szCs w:val="22"/>
              </w:rPr>
              <w:t>3 водопроводом та каналізацією або місцевою каналізацією (вигрібом), з мийками (або краном), з ваннами та/або душами та водопідігрівачами різних типів (до водопідігрівачів різних типів відносяться: електропідігрівачі (електробойлер або проточний водопідігрівач), газові (електропідігрівачі (електробойлер або проточний водопідігрівач), газові водопідігрівачі (газовий бойлер або газова колонка) та водопідігрівачі, що працюють на твердому паливі, індивідуальні опалювальні котли з функцією водопідігріву на побутові потреби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*16,50=105,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*20,50=1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,06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житки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і водозабірні колонки або дворові водозабірні крани загального користуванн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2*16,50=2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загальними душовими, каналізацією (або місцевою каналізацією (вигрібом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4*16,50=45,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4*20,50=5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3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загальними кухнями, блоками душових при житлових кімнатах у кожній секції будинку та з водопідігрівачами різних типів (до водопідігрівачів різних типів відносятьс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лектропідігрівач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лектробойлер або проточнийводопідігрівач), газові водопідігрівачі (газовий бойлер або газова колонка) та водопідігрівачі, що працюють на твердому паливі, індивідуальні опалювальні котли з функцією водопідігріву на побутові потреби.), з каналізацією або місцевою каналізацією (вигрібом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4*16,50=55,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4*20,50=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,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,5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водопроводом та каналізацією або місцевою каналізацією (вигрібом), з мийкою (або краном), без ванн та без душових кабінок при кожній кімнат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*16,50=80,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6*20,50=9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,8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водопроводом та каналізацією або місцевою каналізацією (вигрібом), з ваннами та з водопідігрівачами різних типів (до водопідігрівачів різних типів відносяться:електропідігрівач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лектробойлер або проточний водопідігрівач), газові водопідігрівачі (газовий бойлер або газова колонка) та водопідігрівачі, що працюють на твердому паливі, індивідуальні опалювальні котли з функцією водопідігріву на побутові потреби) при кожній кімнат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*16,50=105,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8*20,50=1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,0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       (підпис)                  Н.М. Слух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_14.02.2019__ № __40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ослуг централізованого водопостачання згідно нормативів питного водопостачання на ведення особистого підсобного господарства, колективного садівництва і городництва  для населення та інших споживачів КП БРР «Райводокан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76"/>
        <w:gridCol w:w="1661"/>
        <w:gridCol w:w="2442"/>
        <w:gridCol w:w="212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витрат вод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витрат, л/доб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 розраху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водопостачання за місяць, гр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худоб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а молоч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7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а м’яс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и та нетел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6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няк ВРХ до 2-х ро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2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ята віком до 6-ти місяц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2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і робочі, верхові, рисисті та матки, які не годують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і племенні та матки-годувальниц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а вироб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1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а у віці до 1,5 ро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ці доросл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няк овец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ри-виробники, матки основн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оматки з приплод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оматки супоросні, холост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ний молодняк (свині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сята-відлу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,51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і на відгодовуванн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5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и та гус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ки, соболі, крол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ці, лисиц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/до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7*365*16,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1</w:t>
            </w:r>
          </w:p>
        </w:tc>
      </w:tr>
      <w:tr>
        <w:trPr/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оди на поли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із трав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ого п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5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ти спортивних спору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5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их покриттів, тротуарів, майданів, заводських проїзд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5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газонів та квітни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ь ґрунтових зимов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5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ь стелажних зимов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ого ґрун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адибні ділян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*183*16,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         (підпис)                       Н.М. Слухай</w:t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right="5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6:00Z</dcterms:created>
  <dc:creator>Иванов О.</dc:creator>
  <dc:description/>
  <dc:language>en-US</dc:language>
  <cp:lastModifiedBy>USER</cp:lastModifiedBy>
  <cp:lastPrinted>2019-02-19T08:56:00Z</cp:lastPrinted>
  <dcterms:modified xsi:type="dcterms:W3CDTF">2019-02-19T11:58:00Z</dcterms:modified>
  <cp:revision>3</cp:revision>
  <dc:subject/>
  <dc:title/>
</cp:coreProperties>
</file>