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21626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4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значення управителя багатоквартир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в м. Берез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ідставі протоколу засідання конкурсної комісії з призначення управителя багатоповерхового будинку від 12.02.2019, відповідно до п.4 розділу V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  ч. 20 ст. 30 Закону України «Про місцеве самоврядування в Україні», рішення виконавчого комітету Березанської міської ради від 04.01.2019 № 7 «</w:t>
      </w:r>
      <w:r>
        <w:rPr>
          <w:sz w:val="28"/>
          <w:szCs w:val="28"/>
          <w:lang w:val="uk-UA"/>
        </w:rPr>
        <w:t>Про оголошення  конкурсу з призначення управителя багатоквартирного будинку в м. Березань повторно»,</w:t>
      </w:r>
      <w:r>
        <w:rPr>
          <w:spacing w:val="-2"/>
          <w:sz w:val="28"/>
          <w:szCs w:val="28"/>
          <w:lang w:val="uk-UA"/>
        </w:rPr>
        <w:t xml:space="preserve"> виконавчий комітет Березанської міської ради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РІШИВ:</w:t>
      </w:r>
    </w:p>
    <w:p>
      <w:pPr>
        <w:pStyle w:val="Default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1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Призначити управителем багатоквартирного будинку в  м. Березань          КП «Житлово-побутове підприємство виконавчого комітету Березанської міської ради» за об’єктом конкурсу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 багатоквартирні будинки, в яких не створено об’єднань співвласників багатоквартирних будинків,  співвласники яких не прийняли рішення про форму управління багатоквартирним будин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тягом п’яти календарних днів з дня прийняття цього рішення                КП «Житлово-побутове підприємство виконавчого комітету Березанської міської ради» укласти договір про надання послуг з управління багатоквартирним будинком за кожним багатоквартирним будинком, що входить до об’єкта конкурсу, строком на один рік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П «Житлово-побутове підприємство виконавчого комітету Березанської міської ради» довести до відома співвласників багатоквартирного будинку інформацію про управителя шляхом розміщення в кожному конкретному  будинку відповідного оголошенн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Павленка О.І.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.о. міського голови</w:t>
        <w:tab/>
        <w:tab/>
        <w:t>(підпис)</w:t>
        <w:tab/>
        <w:tab/>
        <w:tab/>
        <w:tab/>
        <w:t>Р.Ф. Хру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Иванов О.</dc:creator>
  <dc:description/>
  <dc:language>en-US</dc:language>
  <cp:lastModifiedBy>USER</cp:lastModifiedBy>
  <cp:lastPrinted>2019-02-15T14:13:00Z</cp:lastPrinted>
  <dcterms:modified xsi:type="dcterms:W3CDTF">2019-02-19T12:02:00Z</dcterms:modified>
  <cp:revision>3</cp:revision>
  <dc:subject/>
  <dc:title/>
</cp:coreProperties>
</file>