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9153659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20   </w:t>
      </w:r>
      <w:r>
        <w:rPr/>
        <w:t>»</w:t>
      </w:r>
      <w:r>
        <w:rPr>
          <w:lang w:val="uk-UA"/>
        </w:rPr>
        <w:t xml:space="preserve">  лютого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46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внесення змін до складу комісій та Координаційн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кадровими змінами, розглянувши подання служби у справах дітей та сім’ї виконавчого комітету Березанської міської ради від 18.02.20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9, відповідно до ст. 34 Закону України «Про місцеве самоврядування в Україні» виконавчий комітет Березан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складу Координаційної ради з питань охорони дитинства та підтримки сім’ї при виконавчому комітеті Березанської міської ради, затвердженого рішенням виконавчого комітету Березанської міської ради «Про утворення Координаційної ради з питань охорони дитинства та підтримки сім’ї при виконавчому комітеті Березанської міської ради» від 27.06.2013 № 65, згідно з додатком 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нести зміни до складу комісії з питань захисту прав дитини, затвердженого рішенням виконавчого комітету Березанської міської ради «Про створення комісії з питань захисту прав дитини» від 29.10.2008 №177, згідно з додатком 2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зміни до складу комісії з питань присвоєння почесного звання України «Мати-героїня», затвердженого рішенням виконавчого комітету Березанської міської ради «Про утворення комісії з питань присвоєння почесного звання України «Мати-героїня» від 04.09.2013 №97, згідно з додатком 3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Внести зміни до складу </w:t>
      </w:r>
      <w:r>
        <w:rPr>
          <w:bCs/>
          <w:sz w:val="28"/>
          <w:szCs w:val="28"/>
          <w:lang w:val="uk-UA"/>
        </w:rPr>
        <w:t xml:space="preserve">комісії </w:t>
      </w:r>
      <w:r>
        <w:rPr>
          <w:sz w:val="28"/>
          <w:szCs w:val="28"/>
          <w:lang w:val="uk-UA"/>
        </w:rPr>
        <w:t>з питань попередження насильства в сім’ї, затвердженого рішенням виконавчого комітету Березанської міської ради «Про затвердження Положення та складу комісії з питань попередження насильства в сім’ї» від 04.09.2013 №98,  згідно з додатком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 Вважати такими, що втратили чинність рішення виконавчого комітету Березанської міської ради від 29.05.2019 №136 «Про  внесення змін до  складу комісій та Координаційної ради» та від 26.09.2019 №224 «Про внесення змін до складу комісії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В.о. міського голови                (підпис)                   Руслан ХРУЛ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Рішенням виконавчого комітет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Березанської міської рад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від « _20__»_02._2020 № __4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йної ради з питань охорони дитинства та підтримки сім’ї п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виконавчому комітеті Береза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уль Руслан Федорович – перший заступник міського голови, голова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щина Світлана Олександрівна - начальник служби у справах дітей та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                        виконавчого комітету Березанської міської ради, заступник голови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ес Леся Олександрівна - завідувач сектору сімейних форм виховання служби у справах дітей та сім’ї виконавчого комітету Березанської міської ради, секретар рад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Члени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рдун Тетяна Володимирівна   - мати – вихователь ДБСТ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ущук Юрій Васильович - директор Березанської міської філії Київського обласного центру зайнятості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орулько Оксана Володимирівна - начальник відділу освіти виконавчого комітету Березан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ванова Лариса Василівна - завідувач сектору молоді та спорту                                                                       виконавчого  комітету Береза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сенко Віталій Юрійович - начальник Березанського                                                        відділення поліції  Переяслав-Хмельницького відділу поліції ГУ НП в  Київській області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ява Алла Іванівна - головний лікар комунального                                                              некомерційного підприємства «ЦПМСД Березанської міської рад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ценко Володимир Вікторович - директор комунального                                                              некомерційного підприємства «Березанська міська лікарня Березанської міської рад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каленко Лариса Аркадіївна - начальник управління соціального                                                                                 захисту населення та праці  виконавчого комітету Березан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ук Антоніна Ростиславівна - начальник відділу культури та туризму виконавчого комітету Берез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(підпис)                        Катерина ЯХ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ішенням виконавчого коміт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Березанської міської рад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ід « _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__»__</w:t>
      </w:r>
      <w:r>
        <w:rPr>
          <w:sz w:val="28"/>
          <w:szCs w:val="28"/>
          <w:lang w:val="uk-UA"/>
        </w:rPr>
        <w:t>02.</w:t>
      </w:r>
      <w:r>
        <w:rPr>
          <w:sz w:val="28"/>
          <w:szCs w:val="28"/>
        </w:rPr>
        <w:t>_2020 № _</w:t>
      </w:r>
      <w:r>
        <w:rPr>
          <w:sz w:val="28"/>
          <w:szCs w:val="28"/>
          <w:lang w:val="uk-UA"/>
        </w:rPr>
        <w:t>46</w:t>
      </w:r>
    </w:p>
    <w:p>
      <w:pPr>
        <w:pStyle w:val="TextBody"/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клад комісії з питань захисту прав дитини</w:t>
      </w:r>
    </w:p>
    <w:p>
      <w:pPr>
        <w:pStyle w:val="Normal"/>
        <w:spacing w:lineRule="atLeast" w:line="1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ченко Володимир Григорович  </w:t>
        <w:tab/>
        <w:t>- міський голова, голова комісії;</w:t>
      </w:r>
    </w:p>
    <w:p>
      <w:pPr>
        <w:pStyle w:val="ListParagraph"/>
        <w:spacing w:lineRule="atLeast" w:line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ль Руслан Федорович - перший заступник міського голови,  заступник голови комісії;</w:t>
      </w:r>
    </w:p>
    <w:p>
      <w:pPr>
        <w:pStyle w:val="ListParagraph"/>
        <w:spacing w:lineRule="atLeast" w:line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с Леся Олександрівна – завідувач сектору сімейних форм виховання служби у справах дітей та сім’ї виконавчого комітету Березанської міської ради, секретар комісії</w:t>
      </w:r>
    </w:p>
    <w:p>
      <w:pPr>
        <w:pStyle w:val="ListParagraph"/>
        <w:spacing w:lineRule="atLeast" w:line="10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ListParagraph"/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улько Оксана Володимирівна, начальник відділу освіти виконавчого комітету Березанської міської ради;</w:t>
      </w:r>
    </w:p>
    <w:p>
      <w:pPr>
        <w:pStyle w:val="ListParagraph"/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ва Лариса Василівна, завідувач сектору молоді та спорту                                                         виконавчого комітету Березанської міської ради;</w:t>
      </w:r>
    </w:p>
    <w:p>
      <w:pPr>
        <w:pStyle w:val="ListParagraph"/>
        <w:spacing w:lineRule="atLeast" w:line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сенко Віталій Юрійович, начальник Березанського                                                          відділення поліції Переяслав-Хмельницького ВП ГУНП в                                                          Київській області (за згодою);</w:t>
      </w:r>
    </w:p>
    <w:p>
      <w:pPr>
        <w:pStyle w:val="ListParagraph"/>
        <w:spacing w:lineRule="atLeast" w:line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енко Володимир Вікторович, директор комунального некомерційного підприємства «Березанська міська лікарня  Березанської міської ради»;</w:t>
      </w:r>
    </w:p>
    <w:p>
      <w:pPr>
        <w:pStyle w:val="ListParagraph"/>
        <w:spacing w:lineRule="atLeast" w:line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енко Лариса Аркадіївна, начальник управління соціального захисту населення та праці виконавчого комітету Березанської міської ради; </w:t>
      </w:r>
    </w:p>
    <w:p>
      <w:pPr>
        <w:pStyle w:val="ListParagraph"/>
        <w:spacing w:lineRule="atLeast" w:line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ксійчук  Людмила  Валеріївна, начальник юридичного відділу                                                            апарату Березанської міської ради та її виконавчого комітету;</w:t>
      </w:r>
    </w:p>
    <w:p>
      <w:pPr>
        <w:pStyle w:val="ListParagraph"/>
        <w:spacing w:lineRule="atLeast" w:line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тятько Ірина Сергіївна, прокурор Баришівського відділу                                                            Бориспільської місцевої прокуратури (за згодою);</w:t>
      </w:r>
    </w:p>
    <w:p>
      <w:pPr>
        <w:pStyle w:val="ListParagraph"/>
        <w:spacing w:lineRule="atLeast" w:line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кало Наталія Степанівна, начальник Березанського міського відділу </w:t>
      </w:r>
    </w:p>
    <w:p>
      <w:pPr>
        <w:pStyle w:val="ListParagraph"/>
        <w:spacing w:lineRule="atLeast" w:line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ої реєстрації актів цивільного стану головного територіального управління юстиції у Київській області;    </w:t>
      </w:r>
    </w:p>
    <w:p>
      <w:pPr>
        <w:pStyle w:val="ListParagraph"/>
        <w:spacing w:lineRule="atLeast" w:line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щина Світлана Олександрівна,  начальник служби у справах дітей та сім’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ї виконавчого комітету Березанської міської рад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еруючий справами                       </w:t>
      </w:r>
      <w:r>
        <w:rPr>
          <w:sz w:val="28"/>
          <w:szCs w:val="28"/>
          <w:lang w:val="uk-UA"/>
        </w:rPr>
        <w:t>(підпис)</w:t>
      </w:r>
      <w:r>
        <w:rPr>
          <w:sz w:val="28"/>
          <w:szCs w:val="28"/>
        </w:rPr>
        <w:t xml:space="preserve">                        Катерина ЯХН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Рішенням виконавчого комітет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Березанської міської рад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від « _20__»_02._2020 № _46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180" w:right="278" w:firstLine="528"/>
        <w:jc w:val="center"/>
        <w:rPr/>
      </w:pPr>
      <w:r>
        <w:rPr>
          <w:bCs/>
          <w:sz w:val="28"/>
          <w:szCs w:val="28"/>
          <w:lang w:val="uk-UA"/>
        </w:rPr>
        <w:t xml:space="preserve">Склад комісії </w:t>
      </w:r>
      <w:r>
        <w:rPr>
          <w:sz w:val="28"/>
          <w:szCs w:val="28"/>
          <w:lang w:val="uk-UA"/>
        </w:rPr>
        <w:t xml:space="preserve">з питань присвоєння почесного звання </w:t>
      </w:r>
    </w:p>
    <w:p>
      <w:pPr>
        <w:pStyle w:val="Normal"/>
        <w:ind w:left="180" w:right="278" w:firstLine="5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и «Мати-героїня»:</w:t>
      </w:r>
    </w:p>
    <w:p>
      <w:pPr>
        <w:pStyle w:val="Normal"/>
        <w:ind w:left="180" w:right="278" w:firstLine="5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8" w:hanging="0"/>
        <w:rPr/>
      </w:pPr>
      <w:r>
        <w:rPr>
          <w:bCs/>
          <w:sz w:val="28"/>
          <w:szCs w:val="28"/>
          <w:lang w:val="uk-UA"/>
        </w:rPr>
        <w:t xml:space="preserve">Хруль Руслан Федорович  </w:t>
      </w:r>
      <w:r>
        <w:rPr>
          <w:sz w:val="28"/>
          <w:szCs w:val="28"/>
          <w:lang w:val="uk-UA"/>
        </w:rPr>
        <w:t>- перший заступник міського голов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комісії;</w:t>
      </w:r>
    </w:p>
    <w:p>
      <w:pPr>
        <w:pStyle w:val="Normal"/>
        <w:ind w:left="180" w:right="278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</w:t>
      </w: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20"/>
          <w:tab w:val="left" w:pos="3600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щина Світлана Олександрівна- начальник служби у справах дітей  та сім’ї виконавчого комітету Березанської міської ради,  заступник голови комісії;   </w:t>
      </w:r>
    </w:p>
    <w:p>
      <w:pPr>
        <w:pStyle w:val="Normal"/>
        <w:ind w:right="2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78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Андрєєва Світлана Валеріївна </w:t>
      </w:r>
      <w:r>
        <w:rPr>
          <w:sz w:val="28"/>
          <w:szCs w:val="28"/>
          <w:lang w:val="uk-UA"/>
        </w:rPr>
        <w:t>- головний спеціаліст служби у справах дітей  та сім’ї виконавчого комітету Березанської міської ради,</w:t>
      </w:r>
      <w:r>
        <w:rPr>
          <w:bCs/>
          <w:sz w:val="28"/>
          <w:szCs w:val="28"/>
          <w:lang w:val="uk-UA"/>
        </w:rPr>
        <w:t xml:space="preserve"> секретар комісії</w:t>
      </w:r>
    </w:p>
    <w:p>
      <w:pPr>
        <w:pStyle w:val="Normal"/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8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лени  комісії:</w:t>
      </w:r>
    </w:p>
    <w:p>
      <w:pPr>
        <w:pStyle w:val="Normal"/>
        <w:tabs>
          <w:tab w:val="clear" w:pos="720"/>
          <w:tab w:val="left" w:pos="3600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орулько Оксана Володимирівна - начальник  відділу освіти виконавчого комітету Березанської міської ради;</w:t>
      </w:r>
    </w:p>
    <w:p>
      <w:pPr>
        <w:pStyle w:val="Normal"/>
        <w:tabs>
          <w:tab w:val="clear" w:pos="720"/>
          <w:tab w:val="left" w:pos="3600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скаленко Лариса Аркадіївна- начальник управління соціального захисту   </w:t>
      </w:r>
    </w:p>
    <w:p>
      <w:pPr>
        <w:pStyle w:val="Normal"/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я та праці виконавчого комітету Березанської міської ради;</w:t>
      </w:r>
    </w:p>
    <w:p>
      <w:pPr>
        <w:pStyle w:val="Normal"/>
        <w:tabs>
          <w:tab w:val="clear" w:pos="720"/>
          <w:tab w:val="left" w:pos="3600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ійчук Людмила Валеріївна - начальник юридичного відділу апарату Березанської міської ради та її виконавчого комітету;</w:t>
      </w:r>
    </w:p>
    <w:p>
      <w:pPr>
        <w:pStyle w:val="Normal"/>
        <w:tabs>
          <w:tab w:val="clear" w:pos="720"/>
          <w:tab w:val="left" w:pos="3600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еруючий справами                (підпис)                 Катерина ЯХН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right="-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left="5245" w:right="-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5245" w:right="-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авчого комітету</w:t>
      </w:r>
    </w:p>
    <w:p>
      <w:pPr>
        <w:pStyle w:val="Normal"/>
        <w:ind w:left="5245" w:right="-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нської міської ради</w:t>
      </w:r>
    </w:p>
    <w:p>
      <w:pPr>
        <w:pStyle w:val="Normal"/>
        <w:ind w:left="5245" w:right="-2" w:hanging="0"/>
        <w:jc w:val="right"/>
        <w:rPr/>
      </w:pPr>
      <w:r>
        <w:rPr>
          <w:sz w:val="28"/>
          <w:szCs w:val="28"/>
          <w:lang w:val="uk-UA"/>
        </w:rPr>
        <w:t xml:space="preserve">від «_20__»_02,_2020 № _46 </w:t>
      </w:r>
    </w:p>
    <w:p>
      <w:pPr>
        <w:pStyle w:val="Normal"/>
        <w:rPr>
          <w:sz w:val="24"/>
          <w:szCs w:val="24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180" w:right="278" w:firstLine="528"/>
        <w:jc w:val="center"/>
        <w:rPr/>
      </w:pPr>
      <w:r>
        <w:rPr>
          <w:bCs/>
          <w:sz w:val="28"/>
          <w:szCs w:val="28"/>
          <w:lang w:val="uk-UA"/>
        </w:rPr>
        <w:t xml:space="preserve">Склад комісії </w:t>
      </w:r>
      <w:r>
        <w:rPr>
          <w:sz w:val="28"/>
          <w:szCs w:val="28"/>
          <w:lang w:val="uk-UA"/>
        </w:rPr>
        <w:t>з питань попередження насильства 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</w:t>
      </w:r>
    </w:p>
    <w:p>
      <w:pPr>
        <w:pStyle w:val="Normal"/>
        <w:ind w:left="180" w:right="278" w:firstLine="5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1089" w:hRule="atLeast"/>
        </w:trPr>
        <w:tc>
          <w:tcPr>
            <w:tcW w:w="3369" w:type="dxa"/>
            <w:tcBorders/>
          </w:tcPr>
          <w:p>
            <w:pPr>
              <w:pStyle w:val="Normal"/>
              <w:ind w:right="27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Хруль Руслан Федорович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27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278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>
          <w:trHeight w:val="1089" w:hRule="atLeast"/>
        </w:trPr>
        <w:tc>
          <w:tcPr>
            <w:tcW w:w="3369" w:type="dxa"/>
            <w:tcBorders/>
          </w:tcPr>
          <w:p>
            <w:pPr>
              <w:pStyle w:val="Normal"/>
              <w:ind w:right="27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щина Світлана Олександ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right="2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служби у справах дітей  та сім’ї виконавчого комітету Березанської міської ради,  заступник голови комісії</w:t>
            </w:r>
          </w:p>
          <w:p>
            <w:pPr>
              <w:pStyle w:val="Normal"/>
              <w:ind w:right="2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89" w:hRule="atLeast"/>
        </w:trPr>
        <w:tc>
          <w:tcPr>
            <w:tcW w:w="3369" w:type="dxa"/>
            <w:tcBorders/>
          </w:tcPr>
          <w:p>
            <w:pPr>
              <w:pStyle w:val="Normal"/>
              <w:ind w:right="278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дрєєва Світлана Валеріївна</w:t>
            </w:r>
          </w:p>
          <w:p>
            <w:pPr>
              <w:pStyle w:val="Normal"/>
              <w:ind w:right="27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7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2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служби у справах дітей  та сім’ї виконавчого комітету Березанської міської ради,</w:t>
            </w:r>
            <w:r>
              <w:rPr>
                <w:bCs/>
                <w:sz w:val="28"/>
                <w:szCs w:val="28"/>
                <w:lang w:val="uk-UA"/>
              </w:rPr>
              <w:t xml:space="preserve"> секретар комісії</w:t>
            </w:r>
          </w:p>
          <w:p>
            <w:pPr>
              <w:pStyle w:val="Normal"/>
              <w:ind w:right="2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ind w:right="27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ind w:right="27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right="2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цький Анатолій Якович</w:t>
            </w:r>
          </w:p>
          <w:p>
            <w:pPr>
              <w:pStyle w:val="Normal"/>
              <w:ind w:right="27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" w:leader="none"/>
                <w:tab w:val="left" w:pos="311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– нарколог КНП «Березанська міська лікарня Березанської міської ради»</w:t>
            </w:r>
          </w:p>
        </w:tc>
      </w:tr>
      <w:tr>
        <w:trPr>
          <w:trHeight w:val="481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right="2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ський Олександр Миколайович</w:t>
            </w:r>
          </w:p>
          <w:p>
            <w:pPr>
              <w:pStyle w:val="Normal"/>
              <w:ind w:right="27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" w:leader="none"/>
                <w:tab w:val="left" w:pos="311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ектору превенції Баришівського ВП Переяслав – Хмельницького відділу поліції ГУ НП в Київській області</w:t>
            </w:r>
          </w:p>
          <w:p>
            <w:pPr>
              <w:pStyle w:val="Normal"/>
              <w:ind w:right="2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right="2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орулько Оксана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right="2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івна</w:t>
            </w:r>
          </w:p>
          <w:p>
            <w:pPr>
              <w:pStyle w:val="Normal"/>
              <w:ind w:right="27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" w:leader="none"/>
                <w:tab w:val="left" w:pos="311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 виконавчого комітету Березанської міської ради</w:t>
            </w:r>
          </w:p>
        </w:tc>
      </w:tr>
      <w:tr>
        <w:trPr>
          <w:trHeight w:val="481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right="2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єць Оксана Анатоліївна</w:t>
            </w:r>
          </w:p>
          <w:p>
            <w:pPr>
              <w:pStyle w:val="Normal"/>
              <w:ind w:right="27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сектору соціальної підтримки служби у справах дітей  та сім’ї виконавчого комітету Березанської міської ради</w:t>
            </w:r>
          </w:p>
          <w:p>
            <w:pPr>
              <w:pStyle w:val="Normal"/>
              <w:ind w:right="2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right="2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чук Людмила Валеріївна</w:t>
            </w:r>
          </w:p>
          <w:p>
            <w:pPr>
              <w:pStyle w:val="Normal"/>
              <w:ind w:right="27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 юридичного  відділу апарату Березанської міської ради та її виконавчого комітету</w:t>
            </w:r>
          </w:p>
          <w:p>
            <w:pPr>
              <w:pStyle w:val="Normal"/>
              <w:ind w:right="2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right="2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ій Антон Володимирович </w:t>
            </w:r>
          </w:p>
          <w:p>
            <w:pPr>
              <w:pStyle w:val="Normal"/>
              <w:ind w:right="27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2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сектору превенції Березанського ВП Переяслав – Хмельницького відділу поліції ГУ НП в Київській област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еруючий справами                (підпис)                    Катерина ЯХНО</w:t>
      </w:r>
    </w:p>
    <w:p>
      <w:pPr>
        <w:sectPr>
          <w:type w:val="nextPage"/>
          <w:pgSz w:w="11906" w:h="16838"/>
          <w:pgMar w:left="1701" w:right="424" w:gutter="17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1134" w:gutter="170" w:header="0" w:top="424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Lucida Sans Unicode" w:cs="Mangal"/>
      <w:kern w:val="2"/>
      <w:szCs w:val="24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07:00Z</dcterms:created>
  <dc:creator>Иванов О.</dc:creator>
  <dc:description/>
  <dc:language>en-US</dc:language>
  <cp:lastModifiedBy>USER</cp:lastModifiedBy>
  <cp:lastPrinted>2020-02-21T10:13:00Z</cp:lastPrinted>
  <dcterms:modified xsi:type="dcterms:W3CDTF">2020-03-19T06:09:00Z</dcterms:modified>
  <cp:revision>3</cp:revision>
  <dc:subject/>
  <dc:title/>
</cp:coreProperties>
</file>