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93393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5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Розглянувши протокол засідання  комісії з передачі в оренду об’єктів комунальної власності територіальної громади м. Березань від 08.02.2019 № 9, відповідно до Закону України  „Про оренду державного та комунального майна”, Положення про оренду майна, що належить до комунальної власності територіальної громади міста Березань, затвердженого рішенням Березанської міської ради від 26.03.2010 № 518-3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та керуючись ст. 29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1. Затвердити протокол засідання конкурсної комісії з передачі в оренду об’єктів комунальної власності територіальної громади м. Березань від 08.02.2019                № 9 про проведення конкурсу на право оренди нежитлового приміщення загальною площею 477,0 кв. м, розташованого на третьому поверсі будівлі за адресою: м. Березань, вул. Дородніцина, 10/1</w:t>
      </w:r>
      <w:r>
        <w:rPr>
          <w:color w:val="000000"/>
          <w:sz w:val="26"/>
          <w:szCs w:val="26"/>
          <w:lang w:val="uk-UA"/>
        </w:rPr>
        <w:t xml:space="preserve"> та надати його в оренду ГО «Гурт технічної творчості «НАДІЯ»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Балансоутримувачу – відділу освіти виконавчого комітету Березанської міської ради укласти договір оренди індивідуально визначеного (нерухомого або іншого) майна територіальної громади м. Березань з ГО «Гурт технічної творчості «НАДІЯ» терміном на два роки і одинадцять місяців та встановити орендну плату за базовий місяць при застосуванні орендної ставки 10 % - 12660,92 гр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Контроль за виконанням цього рішення покласти на керуючого справами виконавчого комітету Березанської міської ради Слуха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>(підпис)</w:t>
        <w:tab/>
        <w:tab/>
        <w:t>Р.Ф. 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8:00Z</dcterms:created>
  <dc:creator>Иванов О.</dc:creator>
  <dc:description/>
  <dc:language>en-US</dc:language>
  <cp:lastModifiedBy>USER</cp:lastModifiedBy>
  <cp:lastPrinted>2019-02-15T11:29:00Z</cp:lastPrinted>
  <dcterms:modified xsi:type="dcterms:W3CDTF">2019-02-19T12:18:00Z</dcterms:modified>
  <cp:revision>3</cp:revision>
  <dc:subject/>
  <dc:title/>
</cp:coreProperties>
</file>