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74203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23 </w:t>
      </w:r>
      <w:r>
        <w:rPr/>
        <w:t>»</w:t>
      </w:r>
      <w:r>
        <w:rPr>
          <w:lang w:val="uk-UA"/>
        </w:rPr>
        <w:t xml:space="preserve">  берез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6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обхідні заходи що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побігання поширенню коронавірусу COVID-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Березанської міської ради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Недра, Садове, Лехнівка, Ярешки, Пилипч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забезпечення санітарного та епідеміологічного благополуччя населення», статті 30 Закону України «Про місцеве самоврядування в Україні», на виконання протоколу №6 від 21.03.2020 позачергового засідання Київської обласної комісії з питань техногенно-екологічної безпеки та надзвичайної ситуації, з метою запобіганню коронавірусної інфекції (COVID-19) на території населених пунктів Березанської міської об’єднаної територіальної громади виконавчий комітет Берез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 xml:space="preserve">Зобов’язати адміністрацію супермаркетів та власників закладів торгівлі негай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</w:t>
        <w:tab/>
        <w:t>забезпечити  наявність споживачів в торгівельному приміщенні в кількості не більше одна особа на 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з нанесенням відповідної розмітки на підлозі із дистанцією не ближче 1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</w:t>
        <w:tab/>
        <w:t>забезпечити генеральне прибирання, із застосуванням дезінфікуючих засобів, всіх торгових та виробничих приміщ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забезпечити виконання вимог маскового режи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  <w:tab/>
        <w:t xml:space="preserve"> забезпечити наявність на входах та в холах дезінфектантів для р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</w:t>
        <w:tab/>
        <w:t xml:space="preserve"> передбачити перерви з метою проведення поточних прибирань та дезінфекції, провітрювань приміщень не менше ніж кожні три години по 15-20 хвили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  <w:tab/>
        <w:t xml:space="preserve"> заборонити реалізацію нефасованих і не упакованих продуктів харч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</w:t>
        <w:tab/>
        <w:t>провести ревізію вентиляційних систем оцінити їх ефективність та забезпечити безперебійну робо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боронити користування дитячими та спортивними майданчиками в парках, скверах та на прибудинкових територ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Забезпечити виділення цільових коштів для проведення заходів та створення резерву дезінфікуючих засобів для проведення дезінфекції житлових багатоквартирних будин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осилити контроль за дотриманням обмежувальних заходів під час карантину  згідно адміністративного та криміналь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 Керівникам підприємств, установ, організацій незалежно від форм власності  забезпечити своєчасне і повне проведення профілактичних і протиепідемічн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Організувати спільну роботу щодо своєчасного виявлення обстеження та ізоляцію осіб, які повернулися із закордон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ділу економіки та інвестиційного розвитку виконавчого комітету Березанської міської ради забезпечити оприлюднення цього рішення в засобах масової інформації на офіційному сайті Березанської міської ради 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 Контроль за виконанням цього рішення покласти на начальника Березанського ВП Переяслав-Хмельницького ВП ГУНП в Київській області та на керуючого справами 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(підпис)                     Володимир ТИМЧЕНК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3:00Z</dcterms:created>
  <dc:creator>Иванов О.</dc:creator>
  <dc:description/>
  <dc:language>en-US</dc:language>
  <cp:lastModifiedBy>USER</cp:lastModifiedBy>
  <cp:lastPrinted>2020-03-23T16:24:00Z</cp:lastPrinted>
  <dcterms:modified xsi:type="dcterms:W3CDTF">2020-03-26T10:33:00Z</dcterms:modified>
  <cp:revision>2</cp:revision>
  <dc:subject/>
  <dc:title/>
</cp:coreProperties>
</file>