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5061601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7_ </w:t>
      </w:r>
      <w:r>
        <w:rPr/>
        <w:t>»</w:t>
      </w:r>
      <w:r>
        <w:rPr>
          <w:lang w:val="uk-UA"/>
        </w:rPr>
        <w:t xml:space="preserve">  _лютого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6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ліків об’єктів, підприємств, установ та організацій і видів робіт  для засуджених до кримінального покарання у виді громадських робіт та осіб, на яких судом накладене адміністративне  стягнення у виді громадських або суспільно корисних робіт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значення та затвердження переліку об’єктів, підприємств, організацій та установ, а також видів громадських або суспільно корисних робіт для засуджених до кримінального покарання у виді громадських робіт та осіб, на яких судом накладене адміністративне  стягнення у виді громадських або суспільно корисних робіт, на виконання вимог статей 30¹, 31¹, 321(1-4), 325(1-4)  Кодексу України про адміністративні правопорушення,  статті 56 кримінального Кодексу України, наказу Міністерства юстиції України від 19.03.2013  № 474/5  «Про затвердження Порядку виконання адміністративних стягнень у вигляді громадських робіт, виправних робіт та суспільно-корисних робіт», керуючись статтею 40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, на яких можуть проводитись громадські або суспільно корисні роботи (додаток 1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видів  робіт, які можуть виконуватись із залученням засуджених та осіб, які вчинили адміністративне правопорушення (додаток 2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перелік підприємств, установ та організацій,  на яких можуть проводитись громадські роботи (додаток 3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перелік підприємств, установ та організацій,  на яких можуть проводитись суспільно корисні роботи (додаток 4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ти таким, що втратило чинність, рішення виконавчого комітету від 24 січня 2019 року № 23 «Про затвердження переліку об’єктів, підприємств, установ та організацій і видів робіт для осіб, на яких судом накладене адміністративне стягнення у вигляді громадських робіт на 2019 рік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Павленка О.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.о.міського голови</w:t>
        <w:tab/>
        <w:tab/>
        <w:tab/>
        <w:t>(підпис)</w:t>
        <w:tab/>
        <w:tab/>
        <w:t>Р.Ф.Хруль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7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7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7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Березанської міської ради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від _27.02.2019_ № __68_</w:t>
      </w:r>
    </w:p>
    <w:p>
      <w:pPr>
        <w:pStyle w:val="Normal"/>
        <w:shd w:fill="FFFFFF" w:val="clear"/>
        <w:ind w:left="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, на яких можуть проводитись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 або суспільно корисні роботи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86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арків, скверів, площ, спортивних майданчиків, дитячих майданчиків, кладовищ, зон відпочинку та туризму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о – дорожня мережа, тротуари, алеї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б’єкти комунального господарства.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Керуючий справами                      (підпис)                 Н.М.Слухай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до рішення виконавчого комітету Березанської міської ради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від __27.02.2019__ № ___68_</w:t>
      </w:r>
    </w:p>
    <w:p>
      <w:pPr>
        <w:pStyle w:val="Normal"/>
        <w:shd w:fill="FFFFFF" w:val="clear"/>
        <w:ind w:left="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в громадських або суспільно корисних робіт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0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ї міста, кладовищ, зон відпочинку та туризму, придорожніх смуг відповідно до Порядку проведення ремонту та утримання об'єктів міського благоустрою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організованих (стихійних) звалищ сміття, навантаження негабаритного сміття, гіл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тка від снігу, ожеледиці, льоду  тротуарів, зупинок громадського транспорту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від хмизу та гілок об'єктів, де проводились роботи із обрізки зелених насаджень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часть у ліквідації наслідків стихійних явищ, </w:t>
            </w:r>
            <w:r>
              <w:rPr>
                <w:sz w:val="28"/>
                <w:szCs w:val="28"/>
                <w:shd w:fill="FFFFFF" w:val="clear"/>
                <w:lang w:val="uk-UA"/>
              </w:rPr>
              <w:t>епізоотії, епіфітот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ериторії дитячих та спортивних майданчикі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ремонт малих архітектурних форм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улично-дорожньої мережі: копання водовідвідних канав, влаштування тимчасових водовідвідних лотків, розкопка траншей водопровідних мереж, фарбування транспортних та пішохідних огорож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ам’ятників архітектури: реконструкція пам’ятників садово-паркової культури; очистка гідроспоруд; догляд за рослинами (прополка, підсадка рослин, полив); висадка дерев, кущів,  квітів; скошування газонів; перекопування ґрунту перед відновлювальними посадкам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ди загальнодоступних суспільно корисних робіт, які мають суспільно корисну спрямованість.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       (підпис)                          Н.М.Слухай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Березанської міської ради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від _27.02.2019__ № __68__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, установ та організацій, на яких можуть проводитись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 роботи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86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Міськводоканал виконавчого комітету Березанської міської ради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Житлово-побутове підприємство виконавчого комітету Березанської міської ради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ерезанський комбінат комунальних підприємств виконавчого комітету Березанської міської ради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рянський старостинський окру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івський старостинський окру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хнівський старостинський окру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шківський старостинський окру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анський старостинський округ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/>
      </w:pPr>
      <w:r>
        <w:rPr>
          <w:sz w:val="28"/>
          <w:szCs w:val="28"/>
          <w:lang w:val="uk-UA"/>
        </w:rPr>
        <w:t>Керуючий справами                       (підпис)                Н.М.Слух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Березанської міської ради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від __27.02.2019__ № __68_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, установ та організацій, на яких можуть проводитись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 корисні роботи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86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ерезанський комбінат комунальних підприємств виконавчого комітету Березанської міської ради»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/>
      </w:pPr>
      <w:r>
        <w:rPr>
          <w:sz w:val="28"/>
          <w:szCs w:val="28"/>
          <w:lang w:val="uk-UA"/>
        </w:rPr>
        <w:t>Керуючий справами                       (підпис)                   Н.М.Слух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1:00Z</dcterms:created>
  <dc:creator>Иванов О.</dc:creator>
  <dc:description/>
  <dc:language>en-US</dc:language>
  <cp:lastModifiedBy>USER</cp:lastModifiedBy>
  <cp:lastPrinted>2019-02-28T09:40:00Z</cp:lastPrinted>
  <dcterms:modified xsi:type="dcterms:W3CDTF">2019-03-28T07:34:00Z</dcterms:modified>
  <cp:revision>3</cp:revision>
  <dc:subject/>
  <dc:title/>
</cp:coreProperties>
</file>