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53546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7 </w:t>
      </w:r>
      <w:r>
        <w:rPr/>
        <w:t>»</w:t>
      </w:r>
      <w:r>
        <w:rPr>
          <w:lang w:val="uk-UA"/>
        </w:rPr>
        <w:t xml:space="preserve">  _лютого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6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включення житлового приміщення до числа службов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КП «Житлово-побутове підприємство виконавчого комітету Березанської міської ради» від 28.02.2019 № 75, відповідно до ст. 3 положення Про порядок надання службових приміщень і користування ними в Українській РСР, затвердженого Постановою Ради Міністрів УРСР від 04.02.1988 № 37 «Про службові жилі приміщення», керуючись п. 9 ст. 15 Житлового Кодексу України від 30.06.1983, відповідно до ст. 30 (власні повноваження) Закону України «Про місцеве самоврядування в Україні», виконавчий комітет Береза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ключити до числа службових житлове приміщення (однокімнатна квартира) за адресою: м. Березань, вул. Шевченків шлях, буд. 152, кв. 19, житлова площа 15,7 кв. м, загальна площа 31,34 кв. 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Павленка О.І.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(підпис)                                      Р.Ф.Хру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34:00Z</dcterms:created>
  <dc:creator>Иванов О.</dc:creator>
  <dc:description/>
  <dc:language>en-US</dc:language>
  <cp:lastModifiedBy>USER</cp:lastModifiedBy>
  <cp:lastPrinted>2019-03-13T14:43:00Z</cp:lastPrinted>
  <dcterms:modified xsi:type="dcterms:W3CDTF">2019-03-28T07:35:00Z</dcterms:modified>
  <cp:revision>3</cp:revision>
  <dc:subject/>
  <dc:title/>
</cp:coreProperties>
</file>