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43859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04_ </w:t>
      </w:r>
      <w:r>
        <w:rPr/>
        <w:t>»</w:t>
      </w:r>
      <w:r>
        <w:rPr>
          <w:lang w:val="uk-UA"/>
        </w:rPr>
        <w:t xml:space="preserve">  _берез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7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мін до  Програми </w:t>
      </w:r>
      <w:r>
        <w:rPr>
          <w:b/>
          <w:bCs/>
          <w:sz w:val="28"/>
          <w:szCs w:val="28"/>
        </w:rPr>
        <w:t>фінансової підтримки комунальних підприємст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Березань 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>Розглянувши листи КП «Березаньтепломережа виконавчого комітету Березанської міської ради» від 01.03.2019 № 12, КП «Березансько-проектно-виробниче архітектурно-планувальне бюро виконавчого комітету Березансько міської ради» від22.02.2019 № 3 та КНП «Березанська міська лікарна Березанської міської ради» від 14.02.2019 № 11, відповідно до ст.27 Закону України «Про місцеве самоврядування в України» виконавчий комітет Березанської міської ради вирішив: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szCs w:val="28"/>
        </w:rPr>
        <w:t xml:space="preserve">1. Схвалити та подати на затвердження   Березанської міської ради  зміни до Програми </w:t>
      </w:r>
      <w:r>
        <w:rPr>
          <w:bCs/>
          <w:szCs w:val="28"/>
        </w:rPr>
        <w:t>фінансової підтримки комунальних підприємств</w:t>
      </w:r>
      <w:r>
        <w:rPr>
          <w:szCs w:val="28"/>
        </w:rPr>
        <w:t xml:space="preserve"> </w:t>
      </w:r>
      <w:r>
        <w:rPr>
          <w:bCs/>
          <w:szCs w:val="28"/>
        </w:rPr>
        <w:t>м. Березань  на 2017-2020 роки</w:t>
      </w:r>
      <w:r>
        <w:rPr>
          <w:szCs w:val="28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Cs w:val="28"/>
        </w:rPr>
        <w:t>фінансової підтримки комунальних підприємств</w:t>
      </w:r>
      <w:r>
        <w:rPr>
          <w:szCs w:val="28"/>
        </w:rPr>
        <w:t xml:space="preserve"> </w:t>
      </w:r>
      <w:r>
        <w:rPr>
          <w:bCs/>
          <w:szCs w:val="28"/>
        </w:rPr>
        <w:t>м. Березань  на 2017-2020 роки</w:t>
      </w:r>
      <w:r>
        <w:rPr>
          <w:szCs w:val="28"/>
        </w:rPr>
        <w:t>» (зі змінами), а сам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о:</w:t>
      </w:r>
    </w:p>
    <w:p>
      <w:pPr>
        <w:pStyle w:val="Normal"/>
        <w:tabs>
          <w:tab w:val="clear" w:pos="720"/>
          <w:tab w:val="left" w:pos="284" w:leader="none"/>
        </w:tabs>
        <w:ind w:left="414" w:hanging="0"/>
        <w:jc w:val="both"/>
        <w:rPr/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м. 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вши підпункт 7.3. в новій редакції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  <w:lang w:val="uk-UA"/>
        </w:rPr>
        <w:t>«коштів місцевого бюджету 42 654 000 (грн.)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1 «Кошторис видатків до Програми. Загальний фонд (грн.)» виклавши в новій редакції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10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150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200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5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Комунсерві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4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5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5 00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5 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10 0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12 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2 0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14 264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lang w:val="uk-UA"/>
              </w:rPr>
              <w:t xml:space="preserve">14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(підпис)                     В.Г.Тимченко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0:00Z</dcterms:created>
  <dc:creator>Иванов О.</dc:creator>
  <dc:description/>
  <dc:language>en-US</dc:language>
  <cp:lastModifiedBy>USER</cp:lastModifiedBy>
  <cp:lastPrinted>2019-03-11T10:34:00Z</cp:lastPrinted>
  <dcterms:modified xsi:type="dcterms:W3CDTF">2019-03-28T07:40:00Z</dcterms:modified>
  <cp:revision>3</cp:revision>
  <dc:subject/>
  <dc:title/>
</cp:coreProperties>
</file>