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24021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4</w:t>
      </w:r>
      <w:r>
        <w:rPr/>
        <w:t>»</w:t>
      </w:r>
      <w:r>
        <w:rPr>
          <w:lang w:val="uk-UA"/>
        </w:rPr>
        <w:t xml:space="preserve">  _берез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7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ро схвалення змін до Програми розвитку фізичної  культури і спорту «Березань спортивна» на 2017-2021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сектору молоді та спорту виконавчого комітету Березанської міської ради від 04.03.2019 №32, відповідно до ст.27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Схвалити та подати на затвердження Березанській міській раді зміни до Програми розвитку фізичної культури і спорту «Березань спортивна» на 2017-2021 роки, затвердженої рішенням сесії від 29.11.2016 №223-25-УІІ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ходи міської програми розвитку фізичної культури і спорту «Березань спортивна» на 2017-2021роки виклавши пункти 2.4 і 3.2 в новій редакції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6"/>
        <w:gridCol w:w="1986"/>
        <w:gridCol w:w="1935"/>
        <w:gridCol w:w="18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і обсяги фінансування тис.грн. за роками 2019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проведення міських змагань, спортивно масових заходів (чемпіонати, кубки, турніри,спартакіади, спортивні ігри) навчально-тренувальних зборів з олімпійських та не олімпійських видів спорту, інвалідів та ветеранів, участь спортсменів міста різних вікових груп у спортивних змаганнях обласного та всеукраїнського рів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молоді та спорту,відділ освіти виконавчого комітету Березанської міської ра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будівництво, модернізацію, реконструкцію та капітальний ремонт міських спортивних об’єкті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молоді та спорту, відділ освіти виконавчого комітету Березанської міської ра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Хруля Р.Ф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підпис)                            В.Г.Тимченко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5:00Z</dcterms:created>
  <dc:creator>Иванов О.</dc:creator>
  <dc:description/>
  <dc:language>en-US</dc:language>
  <cp:lastModifiedBy>USER</cp:lastModifiedBy>
  <cp:lastPrinted>2019-03-13T08:49:00Z</cp:lastPrinted>
  <dcterms:modified xsi:type="dcterms:W3CDTF">2019-03-28T07:56:00Z</dcterms:modified>
  <cp:revision>3</cp:revision>
  <dc:subject/>
  <dc:title/>
</cp:coreProperties>
</file>