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49336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</w:t>
      </w:r>
      <w:r>
        <w:rPr/>
        <w:t>»</w:t>
      </w:r>
      <w:r>
        <w:rPr>
          <w:lang w:val="uk-UA"/>
        </w:rPr>
        <w:t xml:space="preserve">  _берез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7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/>
      </w:pPr>
      <w:r>
        <w:rPr>
          <w:b/>
          <w:szCs w:val="28"/>
        </w:rPr>
        <w:t>Про схвалення звіту про виконання місцев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юджету м. Березань за  2018 рік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jc w:val="both"/>
        <w:rPr>
          <w:szCs w:val="28"/>
        </w:rPr>
      </w:pPr>
      <w:r>
        <w:rPr>
          <w:bCs/>
          <w:szCs w:val="28"/>
        </w:rPr>
        <w:t>Заслухавши та обговоривши звіт фінансового управління виконавчого комітету Березанської міської ради про виконання міського бюджету м. Березань за 2018 рік, відповідно</w:t>
      </w:r>
      <w:r>
        <w:rPr>
          <w:szCs w:val="28"/>
        </w:rPr>
        <w:t xml:space="preserve"> до частини 4 статті 80 Бюджетного Кодексу України, </w:t>
      </w:r>
      <w:r>
        <w:rPr>
          <w:bCs/>
          <w:szCs w:val="28"/>
        </w:rPr>
        <w:t xml:space="preserve"> статті 28 Закону України “Про місцеве самоврядування  в Україні ” виконавчий комітет Березанської міської ради</w:t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ВИРІШИВ:</w:t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1. Схвалити та подати на затвердження Березанській міській раді звіт про виконання місцевого бюджету за 2018 рік за доходами у сумі сто вісімдесят чотири мільйони тридцять дві тисячі шістсот гривень (184 032,6 тис.грн.) (додаток 1) і видатками у сумі сто вісімдесят чотири мільйони чотириста вісімдесят шість тисяч вісімот гривень (184 486,8 тис.грн.) (додаток 2) з перевищенням видатків над доходами  у сумі чотириста п»ятдесят чотири тисячі двісті гривень (454,2 тис.грн.), у тому числі: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1.1. Загальний фонд місцевого бюджету за доходми у сумі сто вісімдесят мільйонів вісімсот двадцять тисяч сімсот гривень (180 820,7 тис.грн.)  та за видатками у сумі сто сімдесят один мільйон шістсот шістдесят дві тисячі гривень (171662,0 тис.грн.) з перевищенням доходів над видатками  у сумі дев`ять мільйонів сто п`ятдесят вісім тисяч сімсот гривень (9 158,7 тис.грн.)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1.2. Спеціальний фонди місцевого бюджету за доходами у сумі три мільйони двісті одинадцять тисяч дев`ятсот</w:t>
      </w:r>
      <w:r>
        <w:rPr>
          <w:bCs/>
          <w:color w:val="0000FF"/>
          <w:szCs w:val="28"/>
        </w:rPr>
        <w:t xml:space="preserve"> </w:t>
      </w:r>
      <w:r>
        <w:rPr>
          <w:bCs/>
          <w:szCs w:val="28"/>
        </w:rPr>
        <w:t xml:space="preserve">гривень (3 211,9 тис.грн.), видатками  у сумі дванадцять мільйонів вісімсот двадцять чотири тисячі вісімсот  гривень (12824,8 тис.грн.) з  перевищенням видатків над доходами у сумі дев`ять мільйонів шістсот дванадцять тисяч дев`ятсот гривень (9 612,9 тис.грн.) </w:t>
      </w:r>
    </w:p>
    <w:p>
      <w:pPr>
        <w:pStyle w:val="TextBodyIndent"/>
        <w:ind w:left="0" w:firstLine="709"/>
        <w:rPr/>
      </w:pPr>
      <w:r>
        <w:rPr/>
        <w:t>2.  Контроль за виконанням цього рішення залишаю за собою.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(підпис)                       Р.Ф.Хру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9:00Z</dcterms:created>
  <dc:creator>Иванов О.</dc:creator>
  <dc:description/>
  <dc:language>en-US</dc:language>
  <cp:lastModifiedBy>USER</cp:lastModifiedBy>
  <cp:lastPrinted>2019-03-28T08:58:00Z</cp:lastPrinted>
  <dcterms:modified xsi:type="dcterms:W3CDTF">2019-06-03T11:09:00Z</dcterms:modified>
  <cp:revision>3</cp:revision>
  <dc:subject/>
  <dc:title/>
</cp:coreProperties>
</file>