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26390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30</w:t>
      </w:r>
      <w:r>
        <w:rPr/>
        <w:t>»</w:t>
      </w:r>
      <w:r>
        <w:rPr>
          <w:lang w:val="uk-UA"/>
        </w:rPr>
        <w:t xml:space="preserve">   квіт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7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bookmark7"/>
      <w:bookmarkEnd w:id="0"/>
      <w:r>
        <w:rPr>
          <w:b/>
          <w:sz w:val="28"/>
          <w:szCs w:val="28"/>
          <w:lang w:val="uk-UA"/>
        </w:rPr>
        <w:t xml:space="preserve">Про підсумки  соціально-економічного і культурн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кварталі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підсумки соціально-економічного і культурного розвитку Березанської міської об’єднаної територіальної громади  у І кварталі 2020 року, відповідно до ст. 2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Інформацію про підсумки соціально-економічного і культурного розвитку Березанської міської об’єднаної територіальної громади  у  І кварталі 2020 року взяти до відома,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валити підсумки виконання соціально-економічного і культурного розвитку Березанської міської об’єднаної територіальної громади  у І кварталі 2020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авчого комітету Березанської міської ради Яхно К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міського голови                  (підпис)             Руслан ХРУЛЬ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bookmark7"/>
      <w:bookmarkStart w:id="2" w:name="bookmark7"/>
      <w:bookmarkEnd w:id="2"/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1:00Z</dcterms:created>
  <dc:creator>Иванов О.</dc:creator>
  <dc:description/>
  <dc:language>en-US</dc:language>
  <cp:lastModifiedBy>USER</cp:lastModifiedBy>
  <cp:lastPrinted>2020-05-04T09:40:00Z</cp:lastPrinted>
  <dcterms:modified xsi:type="dcterms:W3CDTF">2020-05-06T11:12:00Z</dcterms:modified>
  <cp:revision>3</cp:revision>
  <dc:subject/>
  <dc:title/>
</cp:coreProperties>
</file>