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61794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20 </w:t>
      </w:r>
      <w:r>
        <w:rPr/>
        <w:t>»</w:t>
      </w:r>
      <w:r>
        <w:rPr>
          <w:lang w:val="uk-UA"/>
        </w:rPr>
        <w:t xml:space="preserve">  _берез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7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тимчасових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 «Вавіден», відповідно  до ст..28 3акону України “Про регулювання містобудівної діяльності”, Порядку розміщення тимчасових споруд для підприємницької діяльності, ст.31 Закону України «Про місцеве самоврядування в Україні» виконавчий комітет Березанської 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згоду ТОВ «Вавіден» на оформлення паспорта прив’язки розміщення групи тимчасових споруд  для провадження підприємницької діяльності на орендованій земельній ділянці в м.Березань по вул. Героїв Небесної Сотні , 6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Павленка О.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(підпис)                           Р.Ф.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9:00Z</dcterms:created>
  <dc:creator>Иванов О.</dc:creator>
  <dc:description/>
  <cp:keywords/>
  <dc:language>en-US</dc:language>
  <cp:lastModifiedBy>USER</cp:lastModifiedBy>
  <cp:lastPrinted>2019-03-21T09:56:00Z</cp:lastPrinted>
  <dcterms:modified xsi:type="dcterms:W3CDTF">2019-03-28T10:33:00Z</dcterms:modified>
  <cp:revision>4</cp:revision>
  <dc:subject/>
  <dc:title/>
</cp:coreProperties>
</file>