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61155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8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9611" w:leader="none"/>
        </w:tabs>
        <w:rPr/>
      </w:pPr>
      <w:r>
        <w:rPr>
          <w:sz w:val="28"/>
          <w:szCs w:val="28"/>
          <w:lang w:val="uk-UA"/>
        </w:rPr>
        <w:t>Про затвердження Положення про електронні консультації з громадськістю в місті Березань та селах, що приєдналис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інституційного забезпечення та впорядкування процесу проведення електронних публічних консультацій в місті Березань, для безпосередньої участі членів об’єднаної територіальної громади у здійсненні місцевого самоврядування, керуючись статтями 26, 40, 59 Закону України «Про місцеве самоврядування в Україні»</w:t>
      </w:r>
      <w:r>
        <w:rPr>
          <w:sz w:val="28"/>
          <w:szCs w:val="28"/>
          <w:shd w:fill="FCFCFC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Березанської міської рад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про електронні консультації з громадськістю  в місті Березань та селах, що приєдналися згідно з додатком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тору взаємодії з громадськістю апарату Березанської міської ради та її виконавчого комітету: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створити на офіційному сайті міської ради розділ «Електронні консультації та опитування» з посиланням на веб-портал «Електронні консультації з громадськістю» з відповідними підрозділами згідно з напрямками Положення;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дати доступ відповідним структурним підрозділам Виконавчого комітету Березанської міської ради до адміністрування веб- порталу «Е-консультації» для здійснення наповнення необхідною інформацією;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навчання посадових осіб та надавати необхідну консультаційну допомогу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Березанської міської ради Слухай Н.М.</w:t>
      </w:r>
      <w:bookmarkStart w:id="0" w:name="_ql6qsgn45z55"/>
      <w:bookmarkEnd w:id="0"/>
    </w:p>
    <w:p>
      <w:pPr>
        <w:pStyle w:val="Normal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(підпис)                              Р.Ф.Хруль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>від_20.03.2019_№_82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РО ЕЛЕКТРОН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ЦІЇ З ГРОМАДСЬ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БЕРЕЗАНЬ ТА СЕЛАХ, ЩО ПРИЄДНАЛИС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48"/>
        <w:ind w:left="1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-консультації проводяться на засадах добровільності, інклюзивності, відкритості, прозорості, свободи висловлювань, політичної неупередженості та з обов’язковим розглядом пропозицій та коментарів, поданих під час їх провед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іхто не може бути примушений до участі або неучасті в е-консультац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Е-консультації мають відкритий характер. Кожна особа, яка досягла 18 - річного віку, є громадянином України, громадянином іншої країни або ж є особою без громадянства, на законних підставах перебуває у межах міста Березань, або селах, що приєдналися та в законний спосіб може підтвердити цей факт, може взяти участь. Факт належності особи до міста Березань, або сіл, що приєдналися підтверджується однією з зазначених умо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особа зареєстрована в місті Березань, або селах, що приєднали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 особа на законних підставах орендує або користується житлом в межах міста Березань або селах, що приєднали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.  особа працює в межах міста Берез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ся інформація (у тому числі копії документів), пов’язана з ініціюванням, підготовкою, проведенням публічних консультацій, розглядом прийнятих на них рішень, а також рішення органів місцевого самоврядування, акти посадових осіб, прийняті за результатами їх розгляду, розміщуються на веб-порталі «Е- консультації», а також можуть розповсюджуватися в засобах масової інформації та іншими способами відповідно до вимог цього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 Публічні консультації не можуть використовуватися для політичної, у тому числі передвиборчої агі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езультати проведення е-консультацій враховуються Виконавчим комітетом Березанської міської ради під час прийняття остаточного рішення і в подальшій робо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Проведення е-консультацій розпочинається з дня оприлюднення на веб - порталі «Е-консультації» інформації, з якої  проводиться консультація та завершується у строки, визначені Виконавчим комітетом Березанської міської ради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інформація про проведення консультації на веб-порталі «Е-консультації» може поширюватися в будь-яких інших засобах масової інформації, соціальних медіа, соціальних мережах, усіма доступними способами з метою ознайомлення з ними якомога більшої кількості членів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 </w:t>
        <w:tab/>
        <w:t>Виконавчий комітет Березанської міської ради під час проведення е- консультації взаємодіють із засобами масової інформації, надають їм необхідні інформаційно-аналітичні матеріа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    Е-консультації проводяться у форм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лектронної консультації з громадськістю або електронного обговорення нормативно-правового акту – це оприлюднення пропозиції щодо вирішення певного питання з можливістю коментування учасниками е-консультації та внесенням власних коментарів або оприлюднення проекту нормативно-правового акту органами місцевого самоврядування з можливістю коментування документу учасниками е-консультації та внесенням власних комента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консультації з громадськістю або електронні обговорення нормативно-правових актів проводиться на веб-сервісі  «Електронні консультації з громадськ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    Під час проведення е-консультацій Виконавчий комітет Березанської міської ради інформує про їх провед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б, права, свободи, інтереси чи обов’язки яких потребують визнач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их вплине результат е-консультацій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братимуть участь у його реалізаці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івців з відповідних питань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заінтересовани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Матеріали е-консультацій, оприлюднені на веб-порталі «Електронні консультації з громадськістю», архівуються та зберігаються суб’єктом владних повноважень не менше ніж п’ять років з дня прийняття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Строк проведення е-консультацій визначається суб’єктом владних повноважень з урахуванням складності питання, проекту акту, терміновості, пріоритетності, строків виконання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е-консультацій не може становити менше 15 календарних днів, якщо інше не передбачено законом. Строк проведення е-консультації обчислюється з моменту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 Е-консультації можуть проводитися щод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ів нормативно-правових актів, що мають важливе значення для територіальної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грам соціально-економічного і культурного розвитку та інших програм, рішень стосовно стану їх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оектів бюджету міста та звітів про його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ектів генерального плану міста (селища, села) та змін до нього, планів зонування територій, детальних планів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роекту Стратегічного плану розвитку громади та змін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ектів планів і програм соціально-економічного розвитку районів, мікрорайонів, територій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роектів актів, прийняття яких може впливати на стан навколишнього природного середовища, у тому числі та не обмежуючись, намірів створення в місті Березань та селах, що приєдналися чи поблизу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роектів Статуту територіальної громади міста Березань та змін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Відчуження об’єктів комунальної власності, які мають важливе значення для задоволення потреб громади, передача їх в оренду та під застав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грам приватизації об’єктів комунальної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ліків об’єктів комунальної власності, які не підлягають привати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дання дозволу на спеціальне використання природних ресурсів місцевого значення, а також скасування такого дозво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итань адміністративно-територіального устрою,  передбачених законодавств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имволіки територіальної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становлення правил з питань благоустрою, забезпечення в ньому чистоти і порядку, торгівлі на ринках та інших правил, за порушення яких передбачено адміністративну відповідаль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міни тарифів на ЖКП, відносно яких рішення ухвалюється органом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міни тарифів на проїзд у громадському транспор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ектів рішень ради про зміну місцевих податків та зб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ектів рішень про зміну (запровадження) платних послуг у лікувальних та навчальних заклад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изначають порядок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тосуються 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.</w:t>
      </w:r>
      <w:bookmarkStart w:id="1" w:name="_lu4fwb2k7qae"/>
      <w:bookmarkEnd w:id="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Ініціатори, користувачі та заінтересовані особи                                е-консультаці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Е-консультації організовує і проводить Виконавчий комітет Березанської міської ради, який готує пропозиції щодо вирішення певного питання або є розробником проекту нормативно-правового акту, за допомогою відповідальної посадової особи структурного підрозділу Виконавчого комітету Березанської міської ради, що здійснює управління веб-порталом «Електронні консультації з громадськістю» (далі – Модератор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сультаційно-дорадчі органи при Виконавчому комітеті Березанської міської ради, громадські об’єднання, благодійні організації, об’єднання співвласників багатоквартирних будинків, органи самоорганізації населення, профспілкові організації та організації роботодавців (далі - інститути громадянського суспільства) можуть ініціювати проведення е-консультацій, шляхом подання відповідних пропозицій органу місцевого самоврядування чи створити е-консультацію на веб-порталі «Електронні консультації з громадськістю». Е-консультацію з пропозицією щодо вирішення певного питання або опитування задля виявлення громадської думки з питань, віднесених до відання місцевого самоврядування на веб-порталі «Електронні консультації з громадськістю» ініціює від інституту громадянського суспільства його гол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проведення е-консультацій, може також  особа, яка на законних підставах проживає у межах міста Березань, або селах, що приєдналися та відповідає умовам частини 1.3 цього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е-консультаціях мають право брати участь користувачі веб-порталу «Електронні консультації з громадськістю», належним чином зареєстровані й ідентифіковані за допомогою сертифікованих сервісів ідентифік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і реєструються та самостійно оновлюють відомості в особистому електронному кабінеті на веб-порта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З метою забезпечення відкритості та доступності інформації щодо                           е-консультацій, які проводяться Виконавчим комітетом Березанської міської ради та їх належного інформування, орган місцевого самоврядування веде Інформаційний реєстр заінтересовани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 е-консультацій, який бажає увійти в категорію заінтересованих осіб для можливості отримання інформації про е-консультації, які проводяться Виконавчим комітетом Березанської міської ради, створює особистий кабінет на веб-порталі «Електронні консультації з громадськістю» та обирає категорії консультацій,  в яких заінтересова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формаційному реєстрі заінтересованих осіб містяться відомості про прізвище, ім’я, по батькові заінтересованої особи, сфери її інтересів, контактна інформація (електронна адреса, засоби телефонного зв’яз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-порталі «Електронні консультації з громадськ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творенні особистого електронного кабінету на веб-порталі «Електронні консультації з громадськістю» користувач е-консультацій подає такі відомості: прізвище, ім’я, по батькові, контактну інформацію (електронну адресу, засоби телефонного зв’язку) та надає згоду на обробку своїх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інформаційного реєстру заінтересованих осіб здійснюється з дотриманням вимог Закону України “Про захист персональних даних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Учасники е-консультацій під час проведення публічних консультацій мають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вати моніторинг процесу підготовки та прийняття рішень Виконавчим комітетом Березанської міської ради, які були прийняті на основі е-консульт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вати Виконавчому комітету Березанської міської ради пропозиції та коментарі з питань місцевого значення, що були винесені на е-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тримувати від Виконавчого комітету Березанської міської ради відомості та інформацію, що необхідна для участі в е-консультаціях, за винятком інформації з обмеженим доступ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  <w:lang w:val="uk-UA"/>
        </w:rPr>
      </w:pPr>
      <w:bookmarkStart w:id="2" w:name="_uyxgof2pf3tt"/>
      <w:bookmarkEnd w:id="2"/>
      <w:r>
        <w:rPr>
          <w:b w:val="false"/>
          <w:sz w:val="28"/>
          <w:szCs w:val="28"/>
          <w:lang w:val="uk-UA"/>
        </w:rPr>
        <w:t>Розділ 3. Порядок проведення електронних консультац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Е-консультації проводяться шлях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пропозиції щодо вирішення певного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тування для виявлення громадської дум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илюднення та збору коментарів на проект нормативно-правового акту органу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Е-консультації організовує і проводить Виконавчий комітет Березанської міської ради, який є розробником проекту нормативно-правового акту або готує пропозиції щодо вирішення певного питання, за допомогою відповідальної посадової особи чи структурного підрозділу виконавчого органу місцевого самоврядування (далі – Модератор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конавчий комітет Березанської міської ради щороку складає орієнтовний план проведення консультацій, де включені також електронні консультації (далі - орієнтовний план) з урахуванням пропозиції органів місцевого самоврядування, консультативно-дорадчих органів утворених при органах місцевого самоврядування, членів територіальної громади, громадських об’єднань, органів самоорганізації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иконавчий комітет Березанської міської ради у день початку е- консультації розміщує інформацію про початок е-консультації на офіційному інтернет-ресурсі, а також надсилає електронною поштою заінтересованим особам, що включені до інформаційного реєстру заінтересованих осіб повідомлення про початок  е-консуль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Авторизація на веб-порталі «Електронні консультації з громадськістю» відбувається з використанням Системи авторизації Державного Агентства з питань електронного урядування України також учасник е-консультацій надає згоду на обробку своїх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ристувачі е-консультацій під час проведення е-консультацій подають коментарі у електронній формі, які публікуються на веб-порталі «Електронні консультації з громадськістю». Коментарі користувача е-консультації із зазначенням прізвища, імені, по батькові автора оприлюднюються на веб-порталі «Електронні консультації з громадськ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Не підлягають оприлюдненню, розгляду та видаляються лише коментарі, які містя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, анонімні пропозиції, а також ті, що містять ненормативну лексику та які не стосуються питання, щодо якого проводяться е-консуль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Коментарі, що надійшли під час е-консультацій, вивчаються та аналізуються Виконавчим комітетом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На розгляд коментарів, що надійшли під час е-консультацій, не поширюються вимоги Закону України «Про звернення громадян». Індивідуальні відповіді щодо результатів розгляду  пропозицій не надаються та  не надсилаються учасникам         е-консульт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Ініціювати е-консультацію особа може лише після реєстрації на веб-порталі «Електронні консультації з громадськістю». Консультація ініційована користувачем веб-порталу перевіряється Модератором впродовж 2 робочих днів з моменту створення такої е-консультації на відповідність вимогам пункту 3.7 цього Положення. До цього часу текст консультації доступний для перегляду лише ініціатору та Модератору з приміткою «Ваше повідомлення знаходиться на модера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повідності консультації вимогам пункту 3.7 цього Положення Модератор не пізніше наступного дня після перевірки надає консультацію відповідним структурним підрозділам для вивчення та аналізу. У разі прийняття позитивного висновку структурним підрозділом Виконавчого комітету Березанської міської ради щодо ініційованої е-консультації користувачем веб-порталу, замовником проведення такої консультації  стає структурний підрозділ органу місцевого-самоврядування, який зазначає на веб-порталі додатково інформацію про автора ініціати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У разі прийняття негативного висновку структурним підрозділам щодо ініційованої е-консультації користувачем  веб-порталу, оприлюднення такої консультації не здійснюється, а ініціатору, у той же термін, надсилається вмотивована відмова в особистий кабінет на веб-порталі «Електронні консультації з громадськ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Ініціатор, якому відмовлено в оприлюдненні у зв’язку з необхідністю доопрацювання консультації, може виправити недоліки  та ініціювати консультацію повторно. В разі отримання повторної відмови, консультація з ініційованого питання не проводи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Проведення е-консультацій розпочинається з дня оприлюднення на веб- порталі «Електронні консультації з громадськістю» інформації,  з   якої  проводиться  консультації  та завершується у строки, визначені органом місцевого самоврядування. Інформація про початок консультації  невідкладно публікується на веб-порталі «Електронні консультації з громадськістю», а також надсилається ініціатору консультації в особистий кабінет на веб-порталі «Електронні консультації з громадськ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організовуються і проводяться у такому поряд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ться питання, яке буде винесене на консультацію та альтернативні пропозиції щодо його ви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ться рішення про проведення 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ється план заходів з організації та проведення консультації (у разі потреб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живаються заходи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юється інформація про проведення консультації на веб-порталі «Електронні консультації з громадськістю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ються коментарі, пропозиції чи оцінки щодо вирішення певного питання або опитування для виявлення громадської думки, шляхом проведення е- 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ються пропозиції та коментарі щодо кожного альтернативного вирішення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одиться аналіз результатів та узагальнюється інформація отримана шляхом 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ується врахування результатів обговорення під час прийняття остаточн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юються результати е-консультації на веб-порталі «Електронні консультації з громадськістю» та в інші прийнятні сп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В інформаційному повідомленні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зазначаю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йменування органу місцевого самоврядування, який проводить обговор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итання, яке винесене на консультацію, а також альтернативні пропозиції щодо його вирішення; текст проекту нормативно-правового акту органу місцевого самоврядування; аналітичні документи, інформаційні матеріали, розрахунки, кошториси, що стосуються винесеного питання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оціальні групи населення та заінтересовані сторони, на які поширюватиметься дія прийнят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і наслідки проведення в життя рішення для різних соціальних груп населення та заінтересованих сторі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омості про строк, порядок обговорення питання винесеного на консультацію, спосіб внесення пропозицій чи зауважень учасників, які беруть участь в 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посіб забезпечення участі в обговоренні представників визначених соціальних груп населення та заінтересованих сторі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ім'я відповідальної особи органу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і спосіб оприлюднення результатів обгов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Пропозиції, коментарі та зауваження під час проведення е-консультації подаються лише через веб-портал «Електронні консультації з громадськістю», вносяться в протокол е- консультації та зберігаються протягом 5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Пропозиції, коментарі та зауваження, що надійшли під час е-консультації, вивчаються та аналізуються із залученням у разі потреби відповідних фахів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За результатами е-консультації готується звіт, в якому зазнача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органу місцевого самоврядування, який проводив обговор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 питання, яке було винесено на консультацію, альтернативні пропозиції щодо його вирішення або текст проекту акту органу місцевого самоврядування, що виносилися на консультацію, а також додаткові матеріал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осіб, що взяли участь в консуль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ропозиції, оцінки та зауваження, що надійшли до органу місцевого самоврядування за результатами консультації, із зазначенням авт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агальнена інформація про врахування пропозицій та зауважень з обов'язковим обґрунтуванням прийнятого рішення та причин неврахування пропозицій та заува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та додатки до них, прийняті за результатами обгов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Звіт про результати е-консультації оприлюднюються на веб-порталі «Електронні консультації з громадськістю» та в інші прийнятні способи не пізніше 15 календарних днів після закінчення консуль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0. Рішення з додатками за результатами е-консультації в обов'язковому порядку Виконавчий комітет Березанської міської ради доводить до відома громадськості шляхом оприлюднення на веб-порталі «Електронні консультації з громадськістю» та в інший прийнятний спосіб протягом п’яти робочих днів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_255kcc8gj7q7"/>
      <w:bookmarkEnd w:id="3"/>
      <w:r>
        <w:rPr>
          <w:sz w:val="28"/>
          <w:szCs w:val="28"/>
          <w:lang w:val="uk-UA"/>
        </w:rPr>
        <w:t>4. Відповідальність за порушення порядку проведення е-консультаці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За порушення вимог цього Положення посадові та службові особи органу місцевого самоврядування несуть відповідальність передбачену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й справами                     (підпис)                         Н.М.Слуха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2:00Z</dcterms:created>
  <dc:creator>Иванов О.</dc:creator>
  <dc:description/>
  <dc:language>en-US</dc:language>
  <cp:lastModifiedBy>USER</cp:lastModifiedBy>
  <cp:lastPrinted>2019-03-28T09:14:00Z</cp:lastPrinted>
  <dcterms:modified xsi:type="dcterms:W3CDTF">2019-03-28T10:33:00Z</dcterms:modified>
  <cp:revision>3</cp:revision>
  <dc:subject/>
  <dc:title/>
</cp:coreProperties>
</file>