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89001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 </w:t>
      </w:r>
      <w:r>
        <w:rPr/>
        <w:t>»</w:t>
      </w:r>
      <w:r>
        <w:rPr>
          <w:lang w:val="uk-UA"/>
        </w:rPr>
        <w:t xml:space="preserve">  _березня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8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двомісячника з озеленення,  </w:t>
      </w:r>
    </w:p>
    <w:p>
      <w:pPr>
        <w:pStyle w:val="Heading1"/>
        <w:rPr/>
      </w:pPr>
      <w:r>
        <w:rPr>
          <w:sz w:val="28"/>
          <w:szCs w:val="28"/>
        </w:rPr>
        <w:t xml:space="preserve">благоустрою та санітарної очистки </w:t>
      </w:r>
      <w:r>
        <w:rPr>
          <w:sz w:val="28"/>
          <w:szCs w:val="28"/>
          <w:lang w:val="uk-UA"/>
        </w:rPr>
        <w:t>територій Березанської міської об’єднаної територіальної громади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метою забезпечення утримання територій населених пунктів у належному стані, їх санітарного очищення, збереження об'єктів загального користування та створення умов, сприятливих для життєдіяльності населення</w:t>
      </w:r>
      <w:r>
        <w:rPr>
          <w:bCs/>
          <w:sz w:val="28"/>
          <w:szCs w:val="28"/>
          <w:lang w:val="uk-UA"/>
        </w:rPr>
        <w:t xml:space="preserve">, на виконання розпорядження голови Київської обласної державної адміністрації від 07.03.2019 № 120 «Про проведення в Київській області двомісячника благоустрою населених пунктів», відповідно до ст. 30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ровести з 18 березня по 18 травня 2019 року двомісячник з озеленення, благоустрою та санітарної очистки  територіальної громади, в ході якого виконати роботи з санітарної очистки, ліквідації стихійних сміттєзвалищ, висаджування дерев, квітів, багаторічних рослин, вапнування бордюрів, фарбування (вапнування) парканів, огорож, впорядкування клумб, пам’ятних місць, об</w:t>
      </w:r>
      <w:r>
        <w:rPr>
          <w:rFonts w:eastAsia="Symbol" w:cs="Symbol" w:ascii="Symbol" w:hAnsi="Symbol"/>
          <w:bCs/>
          <w:sz w:val="28"/>
          <w:szCs w:val="28"/>
          <w:lang w:val="uk-UA"/>
        </w:rPr>
        <w:t></w:t>
      </w:r>
      <w:r>
        <w:rPr>
          <w:bCs/>
          <w:sz w:val="28"/>
          <w:szCs w:val="28"/>
          <w:lang w:val="uk-UA"/>
        </w:rPr>
        <w:t>єктів масового перебування та зон відпочинку населення тощо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склад робочої групи з проведення двомісячника з озеленення, благоустрою та санітарної очистки територій Березанської міської об’єднаної територіальної громади 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чій групі </w:t>
      </w:r>
      <w:r>
        <w:rPr>
          <w:sz w:val="28"/>
          <w:szCs w:val="28"/>
          <w:lang w:val="uk-UA"/>
        </w:rPr>
        <w:t xml:space="preserve">провести організаційну роботу щодо залучення підприємств, установ, організацій незалежно від підпорядкування та форм власності, широких верств населення до участі в загальноміських акціях  з озеленення, санітарної очистки та благоустрою </w:t>
      </w:r>
      <w:r>
        <w:rPr>
          <w:bCs/>
          <w:sz w:val="28"/>
          <w:szCs w:val="28"/>
          <w:lang w:val="uk-UA"/>
        </w:rPr>
        <w:t>територій Березанської міської 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изначити 05 квітня та 19 квітня 2019 року днями загальноміської тол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ити загальний санітарний день для прибирання міста - п’ятниц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у рамках двомісячника благоустрою 20 квітня 2019 року акції „Посади своє деревоˮ та „Зробимо Україну чистою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«Березанський інформаційний медіацентр» забезпечити постійне висвітлення в місцевих засобах масової інформації виконання плану заходів з благоустрою територій Березанської міської об’єднаної територіальної громади та опублікування цього рішення.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з питань житлово-комунального господарства відділу містобудування, архітектури та житлово-комунального господарства виконавчого комітету Березанської міської ради інформувати про хід проведення двомісячника благоустрою</w:t>
        <w:tab/>
        <w:t>департамент житлово-комунального господарства та енергоефективності облдержадміністрації 01 та 22 квітня, 06 та 17 травня  2019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 заступника міського голови Павленка О.І.</w:t>
      </w:r>
    </w:p>
    <w:p>
      <w:pPr>
        <w:pStyle w:val="Heading2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(підпис)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b/>
      <w:sz w:val="40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3:00Z</dcterms:created>
  <dc:creator>Иванов О.</dc:creator>
  <dc:description/>
  <dc:language>en-US</dc:language>
  <cp:lastModifiedBy>USER</cp:lastModifiedBy>
  <cp:lastPrinted>2019-03-26T14:54:00Z</cp:lastPrinted>
  <dcterms:modified xsi:type="dcterms:W3CDTF">2019-03-28T10:34:00Z</dcterms:modified>
  <cp:revision>3</cp:revision>
  <dc:subject/>
  <dc:title/>
</cp:coreProperties>
</file>