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22875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</w:t>
      </w:r>
      <w:r>
        <w:rPr/>
        <w:t>»</w:t>
      </w:r>
      <w:r>
        <w:rPr>
          <w:lang w:val="uk-UA"/>
        </w:rPr>
        <w:t xml:space="preserve">  _берез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9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хвалення змін до кошторису Комплексної програми </w:t>
      </w:r>
      <w:r>
        <w:rPr>
          <w:b/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b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b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b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val="uk-UA" w:eastAsia="ar-SA"/>
        </w:rPr>
        <w:t>в Київській област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 рік</w:t>
      </w:r>
    </w:p>
    <w:p>
      <w:pPr>
        <w:pStyle w:val="Normal"/>
        <w:ind w:left="426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Комплексну програму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-2021 роки, затверджену рішенням Березанської міської ради від 22.01.2019 року №667-59-VII, відповідно до Законів України «Про Національну поліцію», «Про участь громадян в охороні громадського порядку і державного кордону», 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, статті 38 Закону України «Про місцеве самоврядування в Україні», враховуючи лист Березанського ВП Переяслав-Хмельницького ВП ГУНП в Київській області від 13.03.2019 року №525/109/1010/4/19, виконавчий комітет Березанської міської ради</w:t>
      </w:r>
    </w:p>
    <w:p>
      <w:pPr>
        <w:pStyle w:val="Normal"/>
        <w:ind w:left="426"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left="426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1. Схвалити зміни до кошторису 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 2019-2021 роки, (далі -  Програма), що додається.</w:t>
      </w:r>
    </w:p>
    <w:p>
      <w:pPr>
        <w:pStyle w:val="Normal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з питань надзвичайних ситуацій та цивільного захисту населення виконавчого комітету Березанської міської ради у встановленому порядку організувати подання змін до кошторису Програми на затвердження Березанської міської ради.</w:t>
      </w:r>
    </w:p>
    <w:p>
      <w:pPr>
        <w:pStyle w:val="Normal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Березанської міської ради при внесенні змін до місцевого бюджету на 2019 рік, забезпечити бюджетними призначеннями видатки на виконання Програми, виходячи із реальних можливостей бюджету.</w:t>
      </w:r>
    </w:p>
    <w:p>
      <w:pPr>
        <w:pStyle w:val="Normal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Павленка О.І.</w:t>
      </w:r>
    </w:p>
    <w:p>
      <w:pPr>
        <w:pStyle w:val="Normal"/>
        <w:ind w:left="426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</w:t>
      </w:r>
      <w:r>
        <w:rPr>
          <w:sz w:val="28"/>
          <w:szCs w:val="28"/>
          <w:lang w:val="uk-UA"/>
        </w:rPr>
        <w:t xml:space="preserve">             (підпис)                                </w:t>
      </w:r>
      <w:r>
        <w:rPr>
          <w:sz w:val="28"/>
          <w:szCs w:val="28"/>
        </w:rPr>
        <w:t>В.Г.Тимчен</w:t>
      </w:r>
      <w:r>
        <w:rPr>
          <w:sz w:val="28"/>
          <w:szCs w:val="28"/>
          <w:lang w:val="uk-UA"/>
        </w:rPr>
        <w:t>к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5:00Z</dcterms:created>
  <dc:creator>Иванов О.</dc:creator>
  <dc:description/>
  <dc:language>en-US</dc:language>
  <cp:lastModifiedBy>USER</cp:lastModifiedBy>
  <cp:lastPrinted>2019-03-18T09:42:00Z</cp:lastPrinted>
  <dcterms:modified xsi:type="dcterms:W3CDTF">2019-03-28T11:35:00Z</dcterms:modified>
  <cp:revision>3</cp:revision>
  <dc:subject/>
  <dc:title/>
</cp:coreProperties>
</file>