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3020315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6_ </w:t>
      </w:r>
      <w:r>
        <w:rPr/>
        <w:t>»</w:t>
      </w:r>
      <w:r>
        <w:rPr>
          <w:lang w:val="uk-UA"/>
        </w:rPr>
        <w:t xml:space="preserve">  _січня__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9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спективного  плану роботи виконавчого коміт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резанської міської ради на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ік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ідповідно до  ст.ст.52,53  Закону України “Про місцеве самоврядування в Україні”  виконавчий комітет Березанської міської ради </w:t>
      </w:r>
    </w:p>
    <w:p>
      <w:pPr>
        <w:pStyle w:val="TextBodyIndent"/>
        <w:ind w:left="0" w:firstLine="709"/>
        <w:rPr/>
      </w:pPr>
      <w:r>
        <w:rPr/>
        <w:t xml:space="preserve">                                               </w:t>
      </w:r>
    </w:p>
    <w:p>
      <w:pPr>
        <w:pStyle w:val="TextBodyIndent"/>
        <w:ind w:left="0" w:hanging="0"/>
        <w:jc w:val="center"/>
        <w:rPr/>
      </w:pPr>
      <w:r>
        <w:rPr/>
        <w:t>ВИРІШИВ:</w:t>
      </w:r>
    </w:p>
    <w:p>
      <w:pPr>
        <w:pStyle w:val="TextBodyIndent"/>
        <w:ind w:left="0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и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</w:r>
      <w:r>
        <w:rPr>
          <w:sz w:val="28"/>
          <w:szCs w:val="28"/>
        </w:rPr>
        <w:t xml:space="preserve"> Перспективний план роботи виконавчого комітету Березанської  міської ради 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к. (додаток 1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лан-графік проведення чергових засідань виконавчого комітету Березанської міської ради у 2020 році. (додаток 2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керуючого справами </w:t>
      </w:r>
      <w:r>
        <w:rPr>
          <w:sz w:val="28"/>
          <w:szCs w:val="28"/>
          <w:lang w:val="uk-UA"/>
        </w:rPr>
        <w:t>виконавчого ком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хно К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міського голови                         (підпис)                           Руслан ХРУЛ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Rteright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Rteright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  <w:br/>
        <w:t xml:space="preserve">Рішенням виконавчого комітету </w:t>
        <w:br/>
        <w:t>Березанської міської ради</w:t>
      </w:r>
    </w:p>
    <w:p>
      <w:pPr>
        <w:pStyle w:val="Rteright"/>
        <w:spacing w:before="0" w:after="0"/>
        <w:jc w:val="right"/>
        <w:rPr>
          <w:lang w:val="uk-UA"/>
        </w:rPr>
      </w:pPr>
      <w:r>
        <w:rPr>
          <w:sz w:val="28"/>
          <w:szCs w:val="28"/>
          <w:lang w:val="uk-UA"/>
        </w:rPr>
        <w:t>від _16.01.2020_№</w:t>
      </w:r>
      <w:r>
        <w:rPr>
          <w:lang w:val="uk-UA"/>
        </w:rPr>
        <w:t>__9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спективний план</w:t>
      </w:r>
    </w:p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боти виконавчого комітету </w:t>
      </w:r>
      <w:r>
        <w:rPr>
          <w:rStyle w:val="StrongEmphasis"/>
          <w:b w:val="false"/>
          <w:sz w:val="28"/>
          <w:szCs w:val="28"/>
          <w:lang w:val="uk-UA"/>
        </w:rPr>
        <w:t>Березанської міської ради</w:t>
      </w:r>
      <w:r>
        <w:rPr>
          <w:sz w:val="28"/>
          <w:szCs w:val="28"/>
          <w:lang w:val="uk-UA"/>
        </w:rPr>
        <w:t xml:space="preserve"> на 2020 рік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417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ання, що виносяться на розгл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розгля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відач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 стан організації роботи із зверненнями громадян у виконавчому комітеті Березанської міської ради в 201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ро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обудько Н.А.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</w:rPr>
              <w:t xml:space="preserve">виконання Закону України «Про </w:t>
            </w:r>
            <w:r>
              <w:rPr>
                <w:color w:val="000000"/>
                <w:sz w:val="24"/>
                <w:szCs w:val="24"/>
              </w:rPr>
              <w:t>доступ до публічної інформації» в 201</w:t>
            </w:r>
            <w:r>
              <w:rPr>
                <w:color w:val="000000"/>
                <w:sz w:val="24"/>
                <w:szCs w:val="24"/>
                <w:lang w:val="uk-UA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роц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обудько Н.А.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</w:rPr>
              <w:t>затвердження Перспективного плану роботи виконавчого комітету Березанської міської ради на 201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хно К.Г.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рішення комісії по наданню допомог, пільг та субсидій, виходячи з конкретних обставин спра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lang w:val="uk-UA"/>
              </w:rPr>
              <w:t>Про упорядкування адресного господарства</w:t>
            </w:r>
            <w:r>
              <w:rPr>
                <w:rStyle w:val="Xfm8392861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Л.Л.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both"/>
              <w:rPr/>
            </w:pPr>
            <w:r>
              <w:rPr>
                <w:rStyle w:val="Xfm83928611"/>
                <w:sz w:val="24"/>
                <w:szCs w:val="24"/>
              </w:rPr>
              <w:t>Про оренду комунальн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хно К.Г.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both"/>
              <w:rPr/>
            </w:pPr>
            <w:r>
              <w:rPr>
                <w:rStyle w:val="Xfm83928611"/>
                <w:sz w:val="24"/>
                <w:szCs w:val="24"/>
              </w:rPr>
              <w:t>Про погодження режиму роботи закладів торг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хно К.Г.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Xfm83928611"/>
                <w:sz w:val="24"/>
                <w:szCs w:val="24"/>
              </w:rPr>
              <w:t>Про схвалення Програми соціально-економічного та культурного розвитку м.Березань на 202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хно К.Г.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Про</w:t>
            </w:r>
            <w:r>
              <w:rPr>
                <w:rStyle w:val="Xfm68849653"/>
                <w:sz w:val="24"/>
                <w:szCs w:val="24"/>
              </w:rPr>
              <w:t xml:space="preserve"> затвердження комплексного плану основних заходів щодо організації та забезпечення медичною допомогою населення міста Березань на 20</w:t>
            </w:r>
            <w:r>
              <w:rPr>
                <w:rStyle w:val="Xfm68849653"/>
                <w:sz w:val="24"/>
                <w:szCs w:val="24"/>
                <w:lang w:val="uk-UA"/>
              </w:rPr>
              <w:t>20</w:t>
            </w:r>
            <w:r>
              <w:rPr>
                <w:rStyle w:val="Xfm68849653"/>
                <w:sz w:val="24"/>
                <w:szCs w:val="24"/>
              </w:rPr>
              <w:t xml:space="preserve">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енко В.В.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хвалення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ння Прогр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рганізації надання шефської допомог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тій стрілецькій роті другого батальйону військової частини 3066 Національної гвардії України на 2019 рік.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ченко С.Г.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хвалення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ння Прогр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ізації надання шефської допомоги військовій частині польова пошта В 2050 на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ік.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ченко С.Г.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</w:t>
            </w:r>
            <w:r>
              <w:rPr>
                <w:rStyle w:val="Xfmc1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хвалення </w:t>
            </w:r>
            <w:r>
              <w:rPr>
                <w:color w:val="000000"/>
                <w:sz w:val="24"/>
                <w:szCs w:val="24"/>
                <w:lang w:val="uk-UA"/>
              </w:rPr>
              <w:t>звіту виконання Програми організації надання шефської допомоги Березанському міському військовому комісаріату на 2019 рік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С.Г.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хвалення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реза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урбота» на 2016-2020 ро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хвалення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ння Програми «Доступні ліки на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енко В.В.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sz w:val="24"/>
                <w:szCs w:val="24"/>
              </w:rPr>
              <w:t>Про схвалення звіту виконання Програми «Забезпечення централізованих заходів з лікування хворих на цукровий діабет на 2019 рік»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енко В.В.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Xfm42432815"/>
                <w:sz w:val="24"/>
                <w:szCs w:val="24"/>
              </w:rPr>
              <w:t>Про</w:t>
            </w:r>
            <w:r>
              <w:rPr>
                <w:rStyle w:val="Xfm38654162"/>
                <w:sz w:val="24"/>
                <w:szCs w:val="24"/>
              </w:rPr>
              <w:t xml:space="preserve">  затвердження вартості проїз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хно К.Г.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Xfm42432815"/>
                <w:sz w:val="24"/>
                <w:szCs w:val="24"/>
              </w:rPr>
              <w:t>Про</w:t>
            </w:r>
            <w:r>
              <w:rPr>
                <w:rStyle w:val="Xfm38654162"/>
                <w:sz w:val="24"/>
                <w:szCs w:val="24"/>
              </w:rPr>
              <w:t xml:space="preserve"> оренду комунальн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хно К.Г.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Xfm42432815"/>
                <w:sz w:val="24"/>
                <w:szCs w:val="24"/>
              </w:rPr>
              <w:t>Про</w:t>
            </w:r>
            <w:r>
              <w:rPr>
                <w:rStyle w:val="Xfm38654162"/>
                <w:sz w:val="24"/>
                <w:szCs w:val="24"/>
                <w:lang w:val="uk-UA"/>
              </w:rPr>
              <w:t xml:space="preserve"> </w:t>
            </w:r>
            <w:r>
              <w:rPr>
                <w:rStyle w:val="Xfm26979495"/>
                <w:sz w:val="24"/>
                <w:szCs w:val="24"/>
              </w:rPr>
              <w:t>схвалення підсумків соціально-економічного розвитку  м. Березань за 201</w:t>
            </w:r>
            <w:r>
              <w:rPr>
                <w:rStyle w:val="Xfm26979495"/>
                <w:sz w:val="24"/>
                <w:szCs w:val="24"/>
                <w:lang w:val="uk-UA"/>
              </w:rPr>
              <w:t>9</w:t>
            </w:r>
            <w:r>
              <w:rPr>
                <w:rStyle w:val="Xfm26979495"/>
                <w:sz w:val="24"/>
                <w:szCs w:val="24"/>
              </w:rPr>
              <w:t xml:space="preserve"> рі</w:t>
            </w:r>
            <w:r>
              <w:rPr>
                <w:rStyle w:val="Xfm26979495"/>
                <w:sz w:val="24"/>
                <w:szCs w:val="24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хно К.Г.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 затвердження рішення комісії по наданню допомог, пільг та субсидій, виходячи з конкретних обставин спра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 упорядкування адресного госпо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Л.Л.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 стан погашення заборгованості зі сплати обов’язкових платежів до Пенсійного фонду України підприємствами та організаціями міста Береза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л</w:t>
            </w:r>
            <w:r>
              <w:rPr>
                <w:sz w:val="24"/>
                <w:szCs w:val="24"/>
              </w:rPr>
              <w:t>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Н.В.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ро схвалення звіту виконання Програми </w:t>
            </w:r>
            <w:r>
              <w:rPr>
                <w:bCs/>
                <w:sz w:val="24"/>
                <w:szCs w:val="24"/>
                <w:lang w:val="uk-UA"/>
              </w:rPr>
              <w:t>підвищення енергоефективності та зменшення споживання енергоносіїв в місті Березань на 2017-2020 роки в 2019 ро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да Р.А.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схвалення звіту виконання </w:t>
            </w:r>
            <w:r>
              <w:rPr>
                <w:bCs/>
                <w:sz w:val="24"/>
                <w:szCs w:val="24"/>
                <w:lang w:val="uk-UA"/>
              </w:rPr>
              <w:t>Програми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</w:rPr>
              <w:t>фінансової підтримки комунальних підприємств м</w:t>
            </w:r>
            <w:r>
              <w:rPr>
                <w:bCs/>
                <w:sz w:val="24"/>
                <w:szCs w:val="24"/>
                <w:lang w:val="uk-UA"/>
              </w:rPr>
              <w:t xml:space="preserve">. Березань </w:t>
            </w:r>
            <w:r>
              <w:rPr>
                <w:bCs/>
                <w:sz w:val="24"/>
                <w:szCs w:val="24"/>
              </w:rPr>
              <w:t> на 201</w:t>
            </w:r>
            <w:r>
              <w:rPr>
                <w:bCs/>
                <w:sz w:val="24"/>
                <w:szCs w:val="24"/>
                <w:lang w:val="uk-UA"/>
              </w:rPr>
              <w:t>7</w:t>
            </w:r>
            <w:r>
              <w:rPr>
                <w:bCs/>
                <w:sz w:val="24"/>
                <w:szCs w:val="24"/>
              </w:rPr>
              <w:t>-20</w:t>
            </w:r>
            <w:r>
              <w:rPr>
                <w:bCs/>
                <w:sz w:val="24"/>
                <w:szCs w:val="24"/>
                <w:lang w:val="uk-UA"/>
              </w:rPr>
              <w:t>20</w:t>
            </w:r>
            <w:r>
              <w:rPr>
                <w:bCs/>
                <w:sz w:val="24"/>
                <w:szCs w:val="24"/>
              </w:rPr>
              <w:t xml:space="preserve"> рок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в 2019 ро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да Р.А.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схвалення звіту виконання </w:t>
            </w:r>
            <w:r>
              <w:rPr>
                <w:bCs/>
                <w:sz w:val="24"/>
                <w:szCs w:val="24"/>
                <w:lang w:val="uk-UA"/>
              </w:rPr>
              <w:t>Програми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hr-HR"/>
              </w:rPr>
              <w:t xml:space="preserve">поводження з ТПВ у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hr-HR"/>
              </w:rPr>
              <w:t xml:space="preserve">м. </w:t>
            </w:r>
            <w:r>
              <w:rPr>
                <w:bCs/>
                <w:sz w:val="24"/>
                <w:szCs w:val="24"/>
                <w:lang w:val="uk-UA"/>
              </w:rPr>
              <w:t>Березань</w:t>
            </w:r>
            <w:r>
              <w:rPr>
                <w:bCs/>
                <w:sz w:val="24"/>
                <w:szCs w:val="24"/>
                <w:lang w:val="hr-HR"/>
              </w:rPr>
              <w:t xml:space="preserve"> на 201</w:t>
            </w:r>
            <w:r>
              <w:rPr>
                <w:bCs/>
                <w:sz w:val="24"/>
                <w:szCs w:val="24"/>
                <w:lang w:val="uk-UA"/>
              </w:rPr>
              <w:t>7</w:t>
            </w:r>
            <w:r>
              <w:rPr>
                <w:bCs/>
                <w:sz w:val="24"/>
                <w:szCs w:val="24"/>
                <w:lang w:val="hr-HR"/>
              </w:rPr>
              <w:t>-20</w:t>
            </w:r>
            <w:r>
              <w:rPr>
                <w:bCs/>
                <w:sz w:val="24"/>
                <w:szCs w:val="24"/>
                <w:lang w:val="uk-UA"/>
              </w:rPr>
              <w:t>20</w:t>
            </w:r>
            <w:r>
              <w:rPr>
                <w:bCs/>
                <w:sz w:val="24"/>
                <w:szCs w:val="24"/>
                <w:lang w:val="hr-HR"/>
              </w:rPr>
              <w:t xml:space="preserve"> рок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в 2019 ро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да Р.А.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схвалення звіту виконання </w:t>
            </w:r>
            <w:r>
              <w:rPr>
                <w:bCs/>
                <w:sz w:val="24"/>
                <w:szCs w:val="24"/>
                <w:lang w:val="uk-UA"/>
              </w:rPr>
              <w:t>Програми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</w:rPr>
              <w:t xml:space="preserve">будівництва, реконструкції та ремонту об’єктів інфраструктури </w:t>
            </w:r>
            <w:r>
              <w:rPr>
                <w:bCs/>
                <w:sz w:val="24"/>
                <w:szCs w:val="24"/>
                <w:lang w:val="uk-UA"/>
              </w:rPr>
              <w:t>м. Березань  </w:t>
            </w:r>
            <w:r>
              <w:rPr>
                <w:bCs/>
                <w:sz w:val="24"/>
                <w:szCs w:val="24"/>
              </w:rPr>
              <w:t>на 201</w:t>
            </w:r>
            <w:r>
              <w:rPr>
                <w:bCs/>
                <w:sz w:val="24"/>
                <w:szCs w:val="24"/>
                <w:lang w:val="uk-UA"/>
              </w:rPr>
              <w:t>7</w:t>
            </w:r>
            <w:r>
              <w:rPr>
                <w:bCs/>
                <w:sz w:val="24"/>
                <w:szCs w:val="24"/>
              </w:rPr>
              <w:t xml:space="preserve"> – 20</w:t>
            </w:r>
            <w:r>
              <w:rPr>
                <w:bCs/>
                <w:sz w:val="24"/>
                <w:szCs w:val="24"/>
                <w:lang w:val="uk-UA"/>
              </w:rPr>
              <w:t>20</w:t>
            </w:r>
            <w:r>
              <w:rPr>
                <w:bCs/>
                <w:sz w:val="24"/>
                <w:szCs w:val="24"/>
              </w:rPr>
              <w:t xml:space="preserve"> рок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в 2019 ро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да Р.А.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схвалення звіту виконання  Програми соціального захисту учасників антитерористичної операції та членів їх сімей в м. Березань на 2017-2020 роки в 2019 ро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Л.А.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Xfm28260636"/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</w:rPr>
              <w:t>затвердження рішення комісії по наданню матеріальної допомоги малозабезпеченим, інвалідам всіх категорій, дітям-сиротам та іншим категоріям населення, які опинилися в складних життєвих обстави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fm28260636"/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</w:rPr>
              <w:t>затвердження рішення комісії по наданню допомог, пільг та субсидій, виходячи з конкретних обставин спра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Xfm28260636"/>
                <w:sz w:val="24"/>
                <w:szCs w:val="24"/>
              </w:rPr>
              <w:t>Про схвалення звіту виконання Програми залучення інвестицій та поліпшення інвестиційного клімату в м. Березань на 2017-2018 роки в 201</w:t>
            </w:r>
            <w:r>
              <w:rPr>
                <w:rStyle w:val="Xfm28260636"/>
                <w:sz w:val="24"/>
                <w:szCs w:val="24"/>
                <w:lang w:val="uk-UA"/>
              </w:rPr>
              <w:t>9</w:t>
            </w:r>
            <w:r>
              <w:rPr>
                <w:rStyle w:val="Xfm28260636"/>
                <w:sz w:val="24"/>
                <w:szCs w:val="24"/>
              </w:rPr>
              <w:t xml:space="preserve"> ро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хно К.Г.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>
                <w:rStyle w:val="Xfm28260636"/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</w:rPr>
              <w:t>оренду комунальн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хно К.Г.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Xfm28260636"/>
                <w:sz w:val="24"/>
                <w:szCs w:val="24"/>
              </w:rPr>
              <w:t xml:space="preserve">Про проведення двомісячника з озеленення, </w:t>
            </w:r>
            <w:r>
              <w:rPr>
                <w:sz w:val="24"/>
                <w:szCs w:val="24"/>
              </w:rPr>
              <w:t>благоустрою та санітарної очистки міста Берез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енко О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rStyle w:val="Xfm28260636"/>
                <w:sz w:val="24"/>
                <w:szCs w:val="24"/>
              </w:rPr>
              <w:t>Про розгляд квартирн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енко О.І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Xfm28260636"/>
                <w:sz w:val="24"/>
                <w:szCs w:val="24"/>
              </w:rPr>
              <w:t>Про закінчення опалювального сез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да Р.А.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fm28260636"/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</w:rPr>
              <w:t>стан кадрової роботи у виконавчому комітеті Березанській міській раді за 201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рі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лета О.В.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>
                <w:rStyle w:val="Xfm28260636"/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</w:rPr>
              <w:t>визначення переліку підприємств, об’єктів та видів суспільно-корисної праці на території Березан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енко О.І.</w:t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Xfm28260636"/>
                <w:lang w:val="uk-UA"/>
              </w:rPr>
              <w:t xml:space="preserve">Про </w:t>
            </w:r>
            <w:r>
              <w:rPr>
                <w:lang w:val="uk-UA"/>
              </w:rPr>
              <w:t>оренду комунального майна м.Берез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Яхно К.Г.</w:t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Xfm28260636"/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</w:rPr>
              <w:t>затвердження рішення комісії по наданню матеріальної допомоги малозабезпеченим, інвалідам всіх категорій, дітям-сиротам та іншим категоріям населення, які опинилися в складних життєвих обстави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Xfm28260636"/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</w:rPr>
              <w:t>організацію і проведення оздоровлення та відпочинку дітей м.Березань у 20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</w:rPr>
              <w:t xml:space="preserve"> ро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а С.О.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Xfm28260636"/>
                <w:rFonts w:cs="Times New Roman" w:ascii="Times New Roman" w:hAnsi="Times New Roman"/>
              </w:rPr>
              <w:t xml:space="preserve">Про </w:t>
            </w:r>
            <w:r>
              <w:rPr>
                <w:rFonts w:cs="Times New Roman" w:ascii="Times New Roman" w:hAnsi="Times New Roman"/>
              </w:rPr>
              <w:t>організацію роботи оздоровчих таборів з денним перебуванням дітей у 2020 році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орулько О.В.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Xfm28260636"/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</w:rPr>
              <w:t>стан організації громадських та інших робіт тимчасового характеру та їх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щук Ю.В.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 надання пільг готівкою на придбання твердого палива та скрапленого газу в 20</w:t>
            </w:r>
            <w:r>
              <w:rPr>
                <w:sz w:val="24"/>
                <w:szCs w:val="24"/>
                <w:lang w:val="uk-UA"/>
              </w:rPr>
              <w:t xml:space="preserve">20 </w:t>
            </w:r>
            <w:r>
              <w:rPr>
                <w:sz w:val="24"/>
                <w:szCs w:val="24"/>
              </w:rPr>
              <w:t>роц</w:t>
            </w: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ве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 затвердження рішення комісії по наданню матеріальної допомоги малозабезпеченим, інвалідам всіх категорій, дітям-сиротам та іншим категоріям населення, які опинилися в складних життєвих обстави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ренду комунального майна м.Берез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Яхно К.Г.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о схвалення підсумків соціально-економічного та культурного розвитку м.Березань за I півріччя 20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</w:rPr>
              <w:t xml:space="preserve"> ро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Яхно К.Г.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 затвердження рішення комісії по наданню допомог, пільг та субсидій, виходячи з конкретних обставин справи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л</w:t>
            </w:r>
            <w:r>
              <w:rPr>
                <w:sz w:val="24"/>
                <w:szCs w:val="24"/>
              </w:rPr>
              <w:t>и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затвердження рішення комісії по наданню матеріальної допомоги малозабезпеченим, інвалідам всіх категорій, дітям-сиротам та іншим категоріям населення, які опинилися в складних життєвих обстави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затвердження рішення комісії з надання матеріальної допомоги учасникам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о стан організації роботи із зверненнями громадян у виконавчому комітеті Березанської міської ради в I півріччі 20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</w:rPr>
              <w:t xml:space="preserve"> ро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обудько Н.А.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затвердження рішення комісії з надання матеріальної допомоги військовослужбовцям, які вступили на військову службу за контра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затвердження рішення комісії по наданню матеріальної допомоги малозабезпеченим, інвалідам всіх категорій, дітям-сиротам та іншим категоріям населення, які опинилися в складних життєвих обстави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6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затвердження рішення комісії з надання матеріальної допомоги учасникам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8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надання дозволу на спилювання дер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енко О.І.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ренду комунального майна м.Березань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хно К.Г.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</w:rPr>
              <w:t>оренду комунального майна м.Берез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хно К.Г.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рішення комісії по наданню допомог, пільг та субсидій, виходячи з конкретних обставин спра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</w:rPr>
              <w:t>оздоровлення та відпочинок дітей м. Березань у 201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ро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а С.О.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</w:rPr>
              <w:t>оренду комунального майна м.Берез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Яхно К.Г.</w:t>
            </w:r>
          </w:p>
        </w:tc>
      </w:tr>
      <w:tr>
        <w:trPr>
          <w:trHeight w:val="10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</w:rPr>
              <w:t>проведення осіннього місячника благоустрою та санітарної очистки міста Берез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да Р.А.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о </w:t>
            </w:r>
            <w:r>
              <w:rPr>
                <w:rStyle w:val="Xfmc1"/>
                <w:sz w:val="24"/>
                <w:szCs w:val="24"/>
              </w:rPr>
              <w:t>упорядкування адресного госпо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Л.Л.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 затвердження рішення комісії по наданню допомог, пільг та субсидій, виходячи з конкретних обставин спра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ж</w:t>
            </w:r>
            <w:r>
              <w:rPr>
                <w:sz w:val="24"/>
                <w:szCs w:val="24"/>
              </w:rPr>
              <w:t>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Про виконання міської цільової Програми «Турбота» на 2016-2020 роки за 9 місяців 2020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ж</w:t>
            </w:r>
            <w:r>
              <w:rPr>
                <w:sz w:val="24"/>
                <w:szCs w:val="24"/>
              </w:rPr>
              <w:t>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lang w:val="uk-UA"/>
              </w:rPr>
              <w:t>Про роботу управління соціального захисту населення виконавчого комітету Березанської міської ради щодо виконання Закону України «Про звернення громадян» за 9 місяців 2020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 схвалення підсумків соціально-економічного і культурного розвитку м.Березань  за 9 місяців 20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</w:rPr>
              <w:t xml:space="preserve"> року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Яхно К.Г.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роботу архівного сектору виконавчого комітету Березанської міської ради за 9 місяців 20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ва О.П.</w:t>
            </w:r>
          </w:p>
        </w:tc>
      </w:tr>
      <w:tr>
        <w:trPr>
          <w:trHeight w:val="10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розгляд заяв громадян щодо надання дозволу на встановлення індивідуального електричного опа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да Р.А.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</w:rPr>
              <w:t>початок опалювального сезону в м.Березань у 20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</w:rPr>
              <w:t>/20</w:t>
            </w:r>
            <w:r>
              <w:rPr>
                <w:sz w:val="24"/>
                <w:szCs w:val="24"/>
                <w:lang w:val="uk-UA"/>
              </w:rPr>
              <w:t>21</w:t>
            </w:r>
            <w:r>
              <w:rPr>
                <w:sz w:val="24"/>
                <w:szCs w:val="24"/>
              </w:rPr>
              <w:t xml:space="preserve"> ро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да Р.А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Про </w:t>
            </w:r>
            <w:r>
              <w:rPr>
                <w:bCs/>
                <w:kern w:val="2"/>
                <w:sz w:val="24"/>
                <w:szCs w:val="24"/>
              </w:rPr>
              <w:t>затвердження рішення комісії по наданню матеріальної допомоги  малозабезпеченим, інвалідам всіх категорій, дітям-сиротам та іншим категоріям населення, які опинились в складних життєвих обстави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ж</w:t>
            </w:r>
            <w:r>
              <w:rPr>
                <w:sz w:val="24"/>
                <w:szCs w:val="24"/>
              </w:rPr>
              <w:t>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затвердження рішення комісії з надання  матеріальної допомоги учасникам А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ренду комунального майна м.Берез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Яхно К.Г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блік дітей шкільного ві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орулько О.В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рішення комісії по наданню допомог, пільг та субсидій, виходячи з конкретних обставин спра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рішення комісії з надання матеріальної допомоги учасникам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затвердження рішення комісії з надання матеріальної допомоги військовослужбовцям, які вступили на військову службу за контрак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ренду комунального майна м.Берез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Яхно К.Г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 упорядкування адресного господарства 201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Л.Л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розгляд квартирн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енко О.І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ренду комунального майна м. Берез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Яхно К.Г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вартості харчування дітей у закладах дошкільної освіти м. Березань у 2021 роц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орулько О.В.</w:t>
            </w:r>
          </w:p>
        </w:tc>
      </w:tr>
      <w:tr>
        <w:trPr>
          <w:trHeight w:val="9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затвердження вартості харчування учнів пільгових категорій у закладах загальної середньої освіти м. Березань у 2021 роц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орулько О.В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хвалення бюджету на 202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ієнко В.М.</w:t>
            </w:r>
          </w:p>
        </w:tc>
      </w:tr>
    </w:tbl>
    <w:p>
      <w:pPr>
        <w:pStyle w:val="Style19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9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yle19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lang w:val="uk-UA"/>
        </w:rPr>
        <w:t>Керуючий справами                           (підпис)                         Катерина ЯХН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teright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Rteright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  <w:br/>
        <w:t xml:space="preserve">Рішенням виконавчого комітету </w:t>
        <w:br/>
        <w:t>Березанської міської ради</w:t>
      </w:r>
    </w:p>
    <w:p>
      <w:pPr>
        <w:pStyle w:val="Rteright"/>
        <w:spacing w:before="0" w:after="0"/>
        <w:jc w:val="right"/>
        <w:rPr>
          <w:lang w:val="uk-UA"/>
        </w:rPr>
      </w:pPr>
      <w:r>
        <w:rPr>
          <w:sz w:val="28"/>
          <w:szCs w:val="28"/>
          <w:lang w:val="uk-UA"/>
        </w:rPr>
        <w:t>від _16.01.2020_№</w:t>
      </w:r>
      <w:r>
        <w:rPr>
          <w:lang w:val="uk-UA"/>
        </w:rPr>
        <w:t>__9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-графік проведення чергових засідань 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Березанської міської ради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0 році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70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яць провед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проведення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квартал 2020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1.202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202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03.202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квартал 2020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4.202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5.202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6.202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квартал 2020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7.202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8.202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9.202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квартал 2020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.202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1.202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2.202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lang w:val="uk-UA"/>
        </w:rPr>
        <w:t>Керуючий справами                          (підпис)                       Катерина ЯХН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57:00Z</dcterms:created>
  <dc:creator>Иванов О.</dc:creator>
  <dc:description/>
  <dc:language>en-US</dc:language>
  <cp:lastModifiedBy>USER</cp:lastModifiedBy>
  <cp:lastPrinted>2020-01-21T10:32:00Z</cp:lastPrinted>
  <dcterms:modified xsi:type="dcterms:W3CDTF">2020-02-05T07:03:00Z</dcterms:modified>
  <cp:revision>3</cp:revision>
  <dc:subject/>
  <dc:title/>
</cp:coreProperties>
</file>