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8"/>
          <w:szCs w:val="28"/>
        </w:rPr>
        <w:t>Про  утворення виконавчого комітет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бговоривши подання міського голови Тимченка В.Г. щодо кількісного та персонального складу виконавчого комітету, відповідно до 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Утворити виконавчий комітет Березанської  міської ради в кількості 23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іб у наступному складі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Бичок Сергій Миколайович – редактор газети « Березанські відомості»</w:t>
      </w:r>
    </w:p>
    <w:p>
      <w:pPr>
        <w:pStyle w:val="FR1"/>
        <w:spacing w:lineRule="auto" w:line="240" w:before="0" w:after="0"/>
        <w:ind w:right="-6" w:hanging="0"/>
        <w:jc w:val="both"/>
        <w:rPr>
          <w:szCs w:val="28"/>
        </w:rPr>
      </w:pPr>
      <w:r>
        <w:rPr>
          <w:szCs w:val="28"/>
        </w:rPr>
        <w:t>2.Дегтярьова Любов Петрівна – директор НВК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Кованжи Дмитро Іванович – приватний підприємец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.Кошельник Олександр Іванович – помічник міського голов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5.Крот Олександр Михайлович – військовий комісар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занського міського військового комісаріату, підполковни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6.Кухарєв Олег Євгенович – приватний підприємець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7.Курилко Микола Іванович - представник громадськ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йдан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8.Куява Алла Іванівна – заступник головного лікаря з поліклінічної  робо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9.Левченко Олександр Миколайович – приватний підприємець</w:t>
      </w:r>
    </w:p>
    <w:p>
      <w:pPr>
        <w:pStyle w:val="FR1"/>
        <w:spacing w:lineRule="auto" w:line="240" w:before="0" w:after="0"/>
        <w:ind w:right="-6" w:hanging="0"/>
        <w:jc w:val="both"/>
        <w:rPr/>
      </w:pPr>
      <w:r>
        <w:rPr>
          <w:szCs w:val="28"/>
        </w:rPr>
        <w:t>10.Ломака Ігор Миколайович - генеральний директор ТОВ «ЕЛМЕР»</w:t>
      </w:r>
    </w:p>
    <w:p>
      <w:pPr>
        <w:pStyle w:val="FR1"/>
        <w:spacing w:lineRule="auto" w:line="240" w:before="0" w:after="0"/>
        <w:ind w:right="-6" w:hanging="0"/>
        <w:rPr/>
      </w:pPr>
      <w:r>
        <w:rPr>
          <w:szCs w:val="28"/>
        </w:rPr>
        <w:t>11.Майстренко  Віталій Володимирович – член</w:t>
      </w:r>
      <w:r>
        <w:rPr/>
        <w:t xml:space="preserve"> громадської</w:t>
      </w:r>
    </w:p>
    <w:p>
      <w:pPr>
        <w:pStyle w:val="FR1"/>
        <w:spacing w:lineRule="auto" w:line="240" w:before="0" w:after="0"/>
        <w:ind w:right="-6" w:hanging="0"/>
        <w:rPr/>
      </w:pPr>
      <w:r>
        <w:rPr/>
        <w:t xml:space="preserve">      </w:t>
      </w:r>
      <w:r>
        <w:rPr/>
        <w:t>організації «Союз  Чорнобиль України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2.Миколаєнко Володимир Миколайович – директор ТОВ « МИКО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ЕДЖМЕНТ КОНСАЛТИНГ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3. Москаленко Лариса Аркадіївна - секретар рад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4. Павленко Олександр Іванович – депутат Київської обласної рад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5. Петренко Олег Григорович – начальник кримінальної поліції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6. Семененко Анатолій Михайлович - заступник міського голов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7.Слухай Надія Михайлівна - керуючий справами виконавчого комітет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8.Снісар Стелла Аурелівна – головний бухгалтер Березанськог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чального центру  №95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9.Стасюк Юрій Петрович – начальник Трубізького управлінн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ліоративних систе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0.Тимченко Володимир Григорович – міський голо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1.Тіхонов Віктор Павлович - директор ТОВ « Березанська суконна фабрика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2.Філоненко Валентина Максимівна - пенсіонерк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3.Хруль Руслан Федорович - заступник міського голов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Березанської міської ради від № 08 - 0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ід 17.11.2010 року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утворення виконавчого комітету Березанської міської ради» визнати таким, що втратило чинніст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 </w:t>
      </w:r>
      <w:r>
        <w:rPr/>
        <w:t xml:space="preserve">06-01- </w:t>
      </w:r>
      <w:r>
        <w:rPr>
          <w:lang w:val="en-US"/>
        </w:rPr>
        <w:t>V</w:t>
      </w:r>
      <w:r>
        <w:rPr/>
        <w:t xml:space="preserve">І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1</dc:creator>
  <dc:description/>
  <cp:keywords/>
  <dc:language>en-US</dc:language>
  <cp:lastModifiedBy>Admin</cp:lastModifiedBy>
  <cp:lastPrinted>2015-11-12T08:45:00Z</cp:lastPrinted>
  <dcterms:modified xsi:type="dcterms:W3CDTF">2016-09-05T11:28:00Z</dcterms:modified>
  <cp:revision>4</cp:revision>
  <dc:subject/>
  <dc:title>Про внесення змін до рішення</dc:title>
</cp:coreProperties>
</file>